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Tisková zpráva spolku Ukliďme Česko ze dne 14. 12. 2023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bookmarkStart w:id="0" w:name="h.t5yrt3i545ob"/>
      <w:bookmarkEnd w:id="0"/>
      <w:r>
        <w:rPr>
          <w:rFonts w:eastAsia="Times New Roman" w:cs="Calibri"/>
          <w:b/>
          <w:bCs/>
          <w:sz w:val="36"/>
          <w:szCs w:val="36"/>
          <w:lang w:eastAsia="cs-CZ"/>
        </w:rPr>
        <w:br/>
        <w:t>KAMsNIM.cz vítězem letošního ročníku soutěže Chytrá města</w:t>
      </w:r>
    </w:p>
    <w:p>
      <w:pPr>
        <w:pStyle w:val="Paragraph"/>
        <w:spacing w:before="0" w:after="240"/>
        <w:jc w:val="both"/>
        <w:textAlignment w:val="baseline"/>
        <w:rPr>
          <w:rFonts w:ascii="Segoe UI" w:hAnsi="Segoe UI" w:eastAsia="Times New Roman" w:cs="Calibri"/>
          <w:sz w:val="18"/>
          <w:szCs w:val="18"/>
          <w:lang w:eastAsia="cs-CZ"/>
        </w:rPr>
      </w:pPr>
      <w:r>
        <w:rPr>
          <w:rFonts w:eastAsia="Times New Roman" w:cs="Calibr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Za přítomnosti tří ministrů byli před týdnem v Praze vyhlášeni vítězové soutěže Chytrá města 2023.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Soutěž Chytrá města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 je klíčovou soutěží svého druhu v České republice. Jejím hlavním cílem je identifikace, hodnocení a podpora realizace konkrétních projektů a dlouhodobých strategií v rámci problematiky chytrých měst (Smart City). Soutěž je určena nejen pro města, ale také obce či kraje, které se chtějí zapojit do sdílení dobré praxe při využívání postupů a trendů při dlouhodobě budované koncepci Smart Cit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cs-CZ"/>
        </w:rPr>
        <w:t>Slavnostním odpolednem nás v roli charismatického moderátora provedl Vladimír Kořen a za doprovodu tří ministrů proběhlo vyhlášení vítězů 9 soutěžních kategorií, spolu s osobností roku pro soukromý a veřejný sektor a 4 zvláštními cenami, které udělila Odborná porota soutěže. Vítězní protagonisté chytrých řešení si odnesli ocenění ve tvaru čísla 7 naplněné solí. Sůl v celém konceptu reprezentuje skutečnost, že chytrá a inovativní řešení a iniciátoři, kteří za nimi stojí jsou tzv. sůl nad zlato pro současná města. Bez nich se zkrátka žádná pozitivní změna neuskuteční. Ceny pocházejí z dílny talentované sklářské výtvarnice Vendulky Prchalové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Z představených projektů nejvíce zaujal vítěz v kategorii "Projekt pro stát" - aplikace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www.kamsnim.cz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 - snadné a rychlé vyhledání míst ve vašem okolí, kde se můžete legálně "zbavit" nechtěných věcí a odpadů. Projekt ,,Kam s ním?" spolku </w:t>
      </w:r>
      <w:hyperlink r:id="rId4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Ukliďme Česko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 spolehlivě poradí, jak správně s nechtěnými věcmi naložit resp. kde lze legálně a v drtivé většině i bezplatně odevzdat jak běžný odpad z domácnosti, tak například prošlé léky, pneumatiky, vysloužilé elektro, baterie, světelné zdroje, velkoobjemový odpad, nebo třeba i odpady nebezpečné. </w:t>
      </w:r>
      <w:r>
        <w:rPr>
          <w:rFonts w:eastAsia="Times New Roman" w:cs="Calibri"/>
          <w:i/>
          <w:iCs/>
          <w:sz w:val="24"/>
          <w:szCs w:val="24"/>
          <w:lang w:eastAsia="cs-CZ"/>
        </w:rPr>
        <w:t>"Projekt je unikátní nejen v tom, že dokázal integrovat stovky různorodých datových sad, ale tato data doplňuje i o další užitečné informace. V aplikaci tak najdete například i provozní doby sběrných středisek či míst zpětného odběru a to včetně možnosti navigace na tato místa. Vše lze navíc jednoduše vyhledat a zobrazit v mapě, která obsahuje celkem přes 110 000 odběrných míst, která průběžně doplňujeme."</w:t>
      </w:r>
      <w:r>
        <w:rPr>
          <w:rFonts w:eastAsia="Times New Roman" w:cs="Calibri"/>
          <w:sz w:val="24"/>
          <w:szCs w:val="24"/>
          <w:lang w:eastAsia="cs-CZ"/>
        </w:rPr>
        <w:t xml:space="preserve"> uvedl Miroslav Kubásek ze spolku Ukliďme Česko, který stojí za vznikem této aplikac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ítězi letošního ročníku v jednotlivých kategoriích jsou: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Ocenění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Osobnost pro soukromý sektor</w:t>
      </w:r>
      <w:r>
        <w:rPr>
          <w:rFonts w:eastAsia="Times New Roman" w:cs="Calibri"/>
          <w:sz w:val="24"/>
          <w:szCs w:val="24"/>
          <w:lang w:eastAsia="cs-CZ"/>
        </w:rPr>
        <w:t xml:space="preserve"> získal Dominik Janík, zakladatel společnosti CITY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Osobností pro veřejný sektor</w:t>
      </w:r>
      <w:r>
        <w:rPr>
          <w:rFonts w:eastAsia="Times New Roman" w:cs="Calibri"/>
          <w:sz w:val="24"/>
          <w:szCs w:val="24"/>
          <w:lang w:eastAsia="cs-CZ"/>
        </w:rPr>
        <w:t xml:space="preserve"> se letos stal Miroslav Scheiner, manažer speciálních projektů v sekci Evropské unie a zahraničního obchodu Ministerstva průmyslu a obchodu ČR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Projekt pro obec do 10 tisíc obyvatel:</w:t>
      </w:r>
      <w:r>
        <w:rPr>
          <w:rFonts w:eastAsia="Times New Roman" w:cs="Calibri"/>
          <w:sz w:val="24"/>
          <w:szCs w:val="24"/>
          <w:lang w:eastAsia="cs-CZ"/>
        </w:rPr>
        <w:t xml:space="preserve"> Smart Energocentrum Ivančice společnosti ČEZ ESCO, a.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Projekt pro město s 10 až 50 tisíci obyvateli:</w:t>
      </w:r>
      <w:r>
        <w:rPr>
          <w:rFonts w:eastAsia="Times New Roman" w:cs="Calibri"/>
          <w:sz w:val="24"/>
          <w:szCs w:val="24"/>
          <w:lang w:eastAsia="cs-CZ"/>
        </w:rPr>
        <w:t xml:space="preserve"> Elektronická aplikace pro case management a koordinaci sociálních služeb městské části Praha 7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Projekt pro město s 50 až 200 tisíci obyvateli:</w:t>
      </w:r>
      <w:r>
        <w:rPr>
          <w:rFonts w:eastAsia="Times New Roman" w:cs="Calibri"/>
          <w:sz w:val="24"/>
          <w:szCs w:val="24"/>
          <w:lang w:eastAsia="cs-CZ"/>
        </w:rPr>
        <w:t xml:space="preserve"> Geoportál města Mostu - sdílení dat a služeb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Projekt pro město s více než 200 tisíci obyvateli:</w:t>
      </w:r>
      <w:r>
        <w:rPr>
          <w:rFonts w:eastAsia="Times New Roman" w:cs="Calibri"/>
          <w:sz w:val="24"/>
          <w:szCs w:val="24"/>
          <w:lang w:eastAsia="cs-CZ"/>
        </w:rPr>
        <w:t xml:space="preserve"> Inovace do brněnské veřejné správy s využitím spolupráce se start-upy Magistrátu města Brna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Projekt pro region:</w:t>
      </w:r>
      <w:r>
        <w:rPr>
          <w:rFonts w:eastAsia="Times New Roman" w:cs="Calibri"/>
          <w:sz w:val="24"/>
          <w:szCs w:val="24"/>
          <w:lang w:eastAsia="cs-CZ"/>
        </w:rPr>
        <w:t xml:space="preserve"> Informační a datový portál Libereckého kraje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Projekt pro stát:</w:t>
      </w:r>
      <w:r>
        <w:rPr>
          <w:rFonts w:eastAsia="Times New Roman" w:cs="Calibri"/>
          <w:sz w:val="24"/>
          <w:szCs w:val="24"/>
          <w:lang w:eastAsia="cs-CZ"/>
        </w:rPr>
        <w:t xml:space="preserve"> KAMsNÍM, jehož přihlašovatelem byl spolek Ukliďme Česko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Mezinárodní projekt:</w:t>
      </w:r>
      <w:r>
        <w:rPr>
          <w:rFonts w:eastAsia="Times New Roman" w:cs="Calibri"/>
          <w:sz w:val="24"/>
          <w:szCs w:val="24"/>
          <w:lang w:eastAsia="cs-CZ"/>
        </w:rPr>
        <w:t xml:space="preserve"> Portál Bezpečí společnosti Medical Information Technologies, s.r.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IDEA:</w:t>
      </w:r>
      <w:r>
        <w:rPr>
          <w:rFonts w:eastAsia="Times New Roman" w:cs="Calibri"/>
          <w:sz w:val="24"/>
          <w:szCs w:val="24"/>
          <w:lang w:eastAsia="cs-CZ"/>
        </w:rPr>
        <w:t xml:space="preserve"> Tessabot (Citymind) - chytrá komunikace občana s městem realizovaná ve městě Uherský Brod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MODEL:</w:t>
      </w:r>
      <w:r>
        <w:rPr>
          <w:rFonts w:eastAsia="Times New Roman" w:cs="Calibri"/>
          <w:sz w:val="24"/>
          <w:szCs w:val="24"/>
          <w:lang w:eastAsia="cs-CZ"/>
        </w:rPr>
        <w:t xml:space="preserve"> Strategický plán města Prostějov 2022-2035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Organizátorem soutěže je nevládní nezisková organizace </w:t>
      </w:r>
      <w:hyperlink r:id="rId5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Smart City Innovations Institut, z.ú.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 Jejím cílem je především podpora prioritních os ekosystému Smart City/Smart Region v České republice. Mezi přední aktivity organizace Smart City Innovations Institut, z.ú., patří identifikace a oceňování navrhovaných chytrých řešení a dlouhodobých strategií z nejrůznějších oblastí na regionální, národní i mezinárodní úrovni v soutěži Chytrá města, jakož i podpora šíření dobré praxe v oblasti Smart City v rámci České republiky prostřednictvím konferencí </w:t>
      </w:r>
      <w:hyperlink r:id="rId6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Smart Region Tour</w:t>
        </w:r>
      </w:hyperlink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Cs/>
          <w:sz w:val="24"/>
          <w:szCs w:val="24"/>
          <w:lang w:eastAsia="cs-CZ"/>
        </w:rPr>
        <w:t xml:space="preserve">Kontakt pro další informace: </w:t>
        <w:br/>
        <w:br/>
        <w:t>Radek Janoušek</w:t>
        <w:br/>
        <w:t xml:space="preserve">Spolek </w:t>
      </w:r>
      <w:hyperlink r:id="rId7">
        <w:r>
          <w:rPr>
            <w:rStyle w:val="InternetLink"/>
            <w:rFonts w:cs="Calibri"/>
            <w:iCs/>
            <w:sz w:val="24"/>
            <w:szCs w:val="24"/>
            <w:lang w:eastAsia="cs-CZ"/>
          </w:rPr>
          <w:t>Ukliďme Česko</w:t>
        </w:r>
      </w:hyperlink>
      <w:r>
        <w:rPr>
          <w:rFonts w:cs="Calibri"/>
          <w:iCs/>
          <w:sz w:val="24"/>
          <w:szCs w:val="24"/>
          <w:lang w:eastAsia="cs-CZ"/>
        </w:rPr>
        <w:br/>
        <w:t>777 176 675</w:t>
        <w:br/>
      </w:r>
      <w:hyperlink r:id="rId8">
        <w:r>
          <w:rPr>
            <w:rStyle w:val="InternetLink"/>
            <w:rFonts w:cs="Calibri"/>
            <w:iCs/>
            <w:sz w:val="24"/>
            <w:szCs w:val="24"/>
            <w:lang w:eastAsia="cs-CZ"/>
          </w:rPr>
          <w:t>radek@uklidmecesko.cz</w:t>
        </w:r>
      </w:hyperlink>
    </w:p>
    <w:sectPr>
      <w:headerReference w:type="default" r:id="rId9"/>
      <w:footerReference w:type="default" r:id="rId10"/>
      <w:type w:val="nextPage"/>
      <w:pgSz w:w="11906" w:h="16838"/>
      <w:pgMar w:left="1417" w:right="1133" w:gutter="0" w:header="708" w:top="1417" w:footer="9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6521" w:hanging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28" w:leader="none"/>
      </w:tabs>
      <w:spacing w:before="0" w:after="720"/>
      <w:rPr/>
    </w:pPr>
    <w:r>
      <w:rPr/>
      <w:drawing>
        <wp:inline distT="0" distB="0" distL="0" distR="0">
          <wp:extent cx="2145665" cy="487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" w:hAnsi="Arial" w:eastAsia="Arial" w:cs="Arial"/>
      <w:color w:val="000000"/>
      <w:sz w:val="52"/>
      <w:szCs w:val="5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l">
    <w:name w:val="il"/>
    <w:basedOn w:val="Standardnpsmoodstavce"/>
    <w:qFormat/>
    <w:rPr/>
  </w:style>
  <w:style w:type="character" w:styleId="Gmaildefault">
    <w:name w:val="gmail_default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andardnpsmoodstavce"/>
    <w:qFormat/>
    <w:rPr/>
  </w:style>
  <w:style w:type="character" w:styleId="Jlqj4b">
    <w:name w:val="jlqj4b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54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utezchytramesta.cz/" TargetMode="External"/><Relationship Id="rId3" Type="http://schemas.openxmlformats.org/officeDocument/2006/relationships/hyperlink" Target="http://www.kamsnim.cz/" TargetMode="External"/><Relationship Id="rId4" Type="http://schemas.openxmlformats.org/officeDocument/2006/relationships/hyperlink" Target="https://www.uklidmecesko.cz/" TargetMode="External"/><Relationship Id="rId5" Type="http://schemas.openxmlformats.org/officeDocument/2006/relationships/hyperlink" Target="https://www.scii.info/" TargetMode="External"/><Relationship Id="rId6" Type="http://schemas.openxmlformats.org/officeDocument/2006/relationships/hyperlink" Target="https://www.soutezchytramesta.cz/smart-region-tour" TargetMode="External"/><Relationship Id="rId7" Type="http://schemas.openxmlformats.org/officeDocument/2006/relationships/hyperlink" Target="https://www.uklidmecesko.cz/" TargetMode="External"/><Relationship Id="rId8" Type="http://schemas.openxmlformats.org/officeDocument/2006/relationships/hyperlink" Target="mailto:radek@uklidmecesko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9:00Z</dcterms:created>
  <dc:creator>kubasek</dc:creator>
  <dc:description/>
  <cp:keywords/>
  <dc:language>en-US</dc:language>
  <cp:lastModifiedBy>Radouch Janouch</cp:lastModifiedBy>
  <cp:lastPrinted>2019-02-25T12:19:00Z</cp:lastPrinted>
  <dcterms:modified xsi:type="dcterms:W3CDTF">2023-12-14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4E3163097DC54AADB24190C98BD6CA</vt:lpwstr>
  </property>
</Properties>
</file>