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AŘÍZENÍ č. 11/2014 Sb. hl. m. Prahy,</w:t>
      </w:r>
    </w:p>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terým se stanovují obecné požadavky na využívání území a technické požadavky na stavby v hlavním městě Praze (pražské stavební předpisy)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 vyznačením navrhovaných změn</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aha je významným světovým kulturním centrem, jehož historické jádro bylo prohlášeno za památkovou rezervaci, která je zapsána v Seznamu světového kulturního dědictví UNESCO. Toto nařízení si klade za cíl přispět k zachování historických, urbanistických, architektonických a krajinných specifik a krás hlavního města Prahy, ochraně tradičních hodnot výstavby a urbanismu, jakož i jejímu udržitelnému rozvoji směrem k atraktivní a moderní evropské metropoli příjemné pro život, podnikání i návštěvníky.</w:t>
      </w:r>
    </w:p>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ČÁST PRVNÍ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ÚVODNÍ USTANOVENÍ </w:t>
      </w:r>
    </w:p>
    <w:p>
      <w:pPr>
        <w:pStyle w:val="Normal"/>
        <w:widowControl w:val="false"/>
        <w:autoSpaceDE w:val="false"/>
        <w:spacing w:lineRule="auto" w:line="276" w:before="0" w:after="0"/>
        <w:jc w:val="both"/>
        <w:rPr/>
      </w:pPr>
      <w:r>
        <w:rPr>
          <w:rFonts w:cs="Times New Roman" w:ascii="Times New Roman" w:hAnsi="Times New Roman"/>
          <w:color w:val="FF0000"/>
          <w:sz w:val="24"/>
          <w:szCs w:val="24"/>
        </w:rPr>
        <w:t>MČ Praha 5 považuje za žádoucí, aby aktualizované odůvodnění PSP bylo spojené do jednoho celku s obecnými požadavky na využívání území a technickými požadavky na stavby v hlavním městě Praze, resp. aby tvořili jeden dokument. MČ Praha 5 dále požaduje, aby úředníci, kteří s PSP pracují, byli řádně proškoleni (certifikace).</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MČ Praha 5 upozorňuje, že největším obecným problémem předpisů je přílišná obecnost a jazyková rozvolněnost, procházející celým předpisem. Věcná novela PSP připouští možnost povolování výjimek v rozporu s §169, odst. 2, zákona 183/2006 Sb. v platném znění. |Tento odstavec stavebního zákona totiž umožňuje výjimky pouze v případě, že jsou posuzovány podle kritérií v tomto odstavci uvedených, zatím co věcná novela připouští výjimky bez nutnosti výše uvedeného posuzování. Tyto výjimky jsou možné např. z §§25,27…, což jsou právě závažné paragrafy pro rozvoj hl. m. Prahy.</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MČ Praha 5 dále v PSP zcela postrádá jakoukoliv ochranu přírodních parků na území HMP. Považujeme za vhodné, aby do PSP byl přidán zcela nový paragraf, který bude regulovat výstavbu v přírodních parcích HMP a to i přesto, že existuje nařízení č.10/2014 vydané MHMP, které ovšem dostatečně přírodní parky nechrání a čím dál tím častěji čelíme tlakům developerů, kteří se snaží v přírodních parcích o výstavbu. Navrhované znění nového paragrafu Výstavba a dostavba sídelních útvarů v přírodních parcích se především řídí zákonem č.114/1992 o ochraně přírody a krajiny, dále stavebním zákonem č.350/2012 platnou legislativou v ČR.</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ředmět úprav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Toto nařízení stanoví obecné požadavky na využívání území a technické požadavky na stavby v hlavním městě Praze, a to: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obecné územní a územně technické požadavky na využívání a uspořádání území včetně požadavků na umisťování staveb, zařízení a činností (dále jen „územní požadavk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technické požadavky na stavby a zařízení a na jejich provádění (dále jen „stavební požadavk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Ustanovení tohoto nařízení se použijí při zpracování územně plánovací dokumentace a územně plánovacích podkladů v hlavním městě Praze, zejména při vymezování ploch a stanovení podmínek jejich využití a uspořádá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3) Ustanovení tohoto nařízení se použijí při vymezování pozemků a při navrhování a umisťování staveb a zařízení na nich, při změnách využití území, při dělení nebo scelování pozemků. Ustanovení tohoto nařízení se použijí též u změn staveb nebo zařízení, dočasných staveb zařízení staveniště, u změny vlivu užívání stavby nebo zařízení na území, u vymezování pozemků veřejných prostranství a u zastavěných stavebních pozemků se stavbami, které jsou kulturními památkami nebo jsou v </w:t>
      </w:r>
      <w:r>
        <w:rPr>
          <w:rFonts w:cs="Times New Roman" w:ascii="Times New Roman" w:hAnsi="Times New Roman"/>
          <w:strike/>
          <w:sz w:val="24"/>
          <w:szCs w:val="24"/>
        </w:rPr>
        <w:t>památkově chráněných územích</w:t>
      </w:r>
      <w:r>
        <w:rPr>
          <w:rFonts w:cs="Times New Roman" w:ascii="Times New Roman" w:hAnsi="Times New Roman"/>
          <w:b/>
          <w:sz w:val="24"/>
          <w:szCs w:val="24"/>
        </w:rPr>
        <w:t xml:space="preserve"> památkových rezervacích nebo památkových zónách</w:t>
      </w:r>
      <w:bookmarkStart w:id="0" w:name="_Ref416894429"/>
      <w:r>
        <w:rPr>
          <w:rStyle w:val="FootnoteCharacters"/>
          <w:rStyle w:val="FootnoteAnchor"/>
          <w:rFonts w:cs="Times New Roman" w:ascii="Times New Roman" w:hAnsi="Times New Roman"/>
          <w:sz w:val="24"/>
          <w:szCs w:val="24"/>
        </w:rPr>
        <w:footnoteReference w:id="2"/>
      </w:r>
      <w:bookmarkEnd w:id="0"/>
      <w:r>
        <w:rPr>
          <w:rFonts w:cs="Times New Roman" w:ascii="Times New Roman" w:hAnsi="Times New Roman"/>
          <w:sz w:val="24"/>
          <w:szCs w:val="24"/>
          <w:vertAlign w:val="superscript"/>
        </w:rPr>
        <w:t>)</w:t>
      </w:r>
      <w:r>
        <w:rPr>
          <w:rFonts w:cs="Times New Roman" w:ascii="Times New Roman" w:hAnsi="Times New Roman"/>
          <w:sz w:val="24"/>
          <w:szCs w:val="24"/>
        </w:rPr>
        <w:t xml:space="preserve">, pokud to závažné územně technické nebo stavebně technické důvody nevylučuj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4) Ustanovení tohoto nařízení se použijí při navrhování, povolování, ohlašování, provádění, užívání či odstraňování staveb nebo zařízení; požadavky zvláštních právních předpisů</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 xml:space="preserve"> tím nejsou dotčeny. Ustanovení tohoto nařízení se použijí též u změn staveb nebo zařízení, u udržovacích prací, u změn v užívání staveb nebo zařízení, u dočasných staveb zařízení staveniště a u staveb, které jsou kulturními památkami nebo jsou v </w:t>
      </w:r>
      <w:r>
        <w:rPr>
          <w:rFonts w:cs="Times New Roman" w:ascii="Times New Roman" w:hAnsi="Times New Roman"/>
          <w:strike/>
          <w:sz w:val="24"/>
          <w:szCs w:val="24"/>
        </w:rPr>
        <w:t>památkově chráněných územích</w:t>
      </w:r>
      <w:r>
        <w:rPr>
          <w:rFonts w:cs="Times New Roman" w:ascii="Times New Roman" w:hAnsi="Times New Roman"/>
          <w:b/>
          <w:sz w:val="24"/>
          <w:szCs w:val="24"/>
        </w:rPr>
        <w:t xml:space="preserve"> památkových rezervacích nebo památkových zónách</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F0 \h </w:instrText>
      </w:r>
      <w:r>
        <w:rPr>
          <w:sz w:val="24"/>
          <w:b/>
          <w:szCs w:val="24"/>
          <w:rFonts w:cs="Times New Roman" w:ascii="Times New Roman" w:hAnsi="Times New Roman"/>
        </w:rPr>
        <w:fldChar w:fldCharType="separate"/>
      </w:r>
      <w:r>
        <w:rPr>
          <w:sz w:val="24"/>
          <w:b/>
          <w:szCs w:val="24"/>
          <w:rFonts w:cs="Times New Roman" w:ascii="Times New Roman" w:hAnsi="Times New Roman"/>
        </w:rPr>
        <w:t>Error: Reference source not found</w:t>
      </w:r>
      <w:r>
        <w:rPr>
          <w:sz w:val="24"/>
          <w:b/>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 xml:space="preserve">, pokud to závažné územně technické nebo stavebně technické důvody nevylučují. </w:t>
      </w:r>
    </w:p>
    <w:p>
      <w:pPr>
        <w:pStyle w:val="Normal"/>
        <w:spacing w:lineRule="auto" w:line="276" w:before="0" w:after="200"/>
        <w:jc w:val="both"/>
        <w:rPr/>
      </w:pPr>
      <w:r>
        <w:rPr>
          <w:rFonts w:cs="Times New Roman" w:ascii="Times New Roman" w:hAnsi="Times New Roman"/>
          <w:color w:val="FF0000"/>
          <w:sz w:val="24"/>
          <w:szCs w:val="24"/>
        </w:rPr>
        <w:t>Připomínka MČ Praha 5: Umístění dočasných staveb s výjimkou zařízení staveniště návrh předpisu připouští např. v § 32, odst. 1, stejně tak i SZ v §2, odst. 3. Nařízení by je tedy mělo definovat, vztahovat se na ně a umožnit omezení či vyloučení umístění na území PPR (viz doplnění §20, odst. 7), jako to umožňovala předchozí právní úprava.</w:t>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5) Toto nařízení bylo oznámeno v souladu se směrnicí Evropského parlamentu a Rady 98/34/ES ze dne 22. června 1998 o postupu při poskytování informací v oblasti technických norem a předpisů a pravidel pro služby informační společnosti, ve znění směrnice 98/48/ES, a s § 7 zákona č. 22/1997 Sb., o technických požadavcích na výrobky a o změně a doplnění některých zákonů, ve znění pozdějších předpisů.</w:t>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Cs/>
          <w:sz w:val="24"/>
          <w:szCs w:val="24"/>
        </w:rPr>
        <w:t>Pojmy</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o účely tohoto nařízení se rozum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a) areálem </w:t>
      </w:r>
      <w:r>
        <w:rPr>
          <w:rFonts w:cs="Times New Roman" w:ascii="Times New Roman" w:hAnsi="Times New Roman"/>
          <w:strike/>
          <w:sz w:val="24"/>
          <w:szCs w:val="24"/>
        </w:rPr>
        <w:t>lokalita nebo část lokality</w:t>
      </w:r>
      <w:r>
        <w:rPr>
          <w:rFonts w:cs="Times New Roman" w:ascii="Times New Roman" w:hAnsi="Times New Roman"/>
          <w:sz w:val="24"/>
          <w:szCs w:val="24"/>
        </w:rPr>
        <w:t xml:space="preserve"> </w:t>
      </w:r>
      <w:r>
        <w:rPr>
          <w:rFonts w:cs="Times New Roman" w:ascii="Times New Roman" w:hAnsi="Times New Roman"/>
          <w:b/>
          <w:sz w:val="24"/>
          <w:szCs w:val="24"/>
        </w:rPr>
        <w:t>část území</w:t>
      </w:r>
      <w:r>
        <w:rPr>
          <w:rFonts w:cs="Times New Roman" w:ascii="Times New Roman" w:hAnsi="Times New Roman"/>
          <w:sz w:val="24"/>
          <w:szCs w:val="24"/>
        </w:rPr>
        <w:t xml:space="preserve"> nečleněná veřejnými prostranstvími, obvykle jednoúčelově využívaná se zvláštním režime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b) blokem ucelená část </w:t>
      </w:r>
      <w:r>
        <w:rPr>
          <w:rFonts w:cs="Times New Roman" w:ascii="Times New Roman" w:hAnsi="Times New Roman"/>
          <w:strike/>
          <w:sz w:val="24"/>
          <w:szCs w:val="24"/>
        </w:rPr>
        <w:t>lokality</w:t>
      </w:r>
      <w:r>
        <w:rPr>
          <w:rFonts w:cs="Times New Roman" w:ascii="Times New Roman" w:hAnsi="Times New Roman"/>
          <w:sz w:val="24"/>
          <w:szCs w:val="24"/>
        </w:rPr>
        <w:t xml:space="preserve"> </w:t>
      </w:r>
      <w:r>
        <w:rPr>
          <w:rFonts w:cs="Times New Roman" w:ascii="Times New Roman" w:hAnsi="Times New Roman"/>
          <w:b/>
          <w:sz w:val="24"/>
          <w:szCs w:val="24"/>
        </w:rPr>
        <w:t>území</w:t>
      </w:r>
      <w:r>
        <w:rPr>
          <w:rFonts w:cs="Times New Roman" w:ascii="Times New Roman" w:hAnsi="Times New Roman"/>
          <w:sz w:val="24"/>
          <w:szCs w:val="24"/>
        </w:rPr>
        <w:t xml:space="preserve">, tvořená souborem pozemků, jedním pozemkem nebo jeho částí, </w:t>
      </w:r>
      <w:r>
        <w:rPr>
          <w:rFonts w:cs="Times New Roman" w:ascii="Times New Roman" w:hAnsi="Times New Roman"/>
          <w:strike/>
          <w:color w:val="FF0000"/>
          <w:sz w:val="24"/>
          <w:szCs w:val="24"/>
        </w:rPr>
        <w:t>zpravidla</w:t>
      </w:r>
      <w:r>
        <w:rPr>
          <w:rFonts w:cs="Times New Roman" w:ascii="Times New Roman" w:hAnsi="Times New Roman"/>
          <w:sz w:val="24"/>
          <w:szCs w:val="24"/>
        </w:rPr>
        <w:t xml:space="preserve"> ohraničená uličním prostranstvím a zpravidla vymezená uliční čarou;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Nahradit slovo „zpravidla“ slovem „a nebo“; toto vydefinovat v důvodové zprávě IPR.</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budovou nadzemní stavba včetně její podzemní části, prostorově soustředěná a navenek převážně uzavřená obvodovými stěnami a střešní konstrukc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bytem soubor místností, popřípadě jedna obytná místnost, který svým stavebně technickým uspořádáním a vybavením splňuje požadavky na trvalé bydlení a je k tomuto účelu užívání určen;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e) hladinou záplavy hladina nejvyšší zaznamenané přirozené povodně nebo hladina, pro kterou bylo záplavové území stanoveno, je-li takto stanovená hladina vyšší; úroveň hladiny záplavy je proměnná po délce tok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color w:val="FF0000"/>
          <w:sz w:val="24"/>
          <w:szCs w:val="24"/>
        </w:rPr>
        <w:t>Připomínka MČ Praha 5: nahradit větu „hladina nejvyšší zaznamenané přirozené povodně nebo hladina, pro kterou bylo záplavové území stanoveno“ větou „se rozumí hladina dle dokumentace protipovodňových opatření z roku 2002“.</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f) </w:t>
      </w:r>
      <w:r>
        <w:rPr>
          <w:rFonts w:cs="Times New Roman" w:ascii="Times New Roman" w:hAnsi="Times New Roman"/>
          <w:strike/>
          <w:sz w:val="24"/>
          <w:szCs w:val="24"/>
        </w:rPr>
        <w:t>hranicí zobrazená, stanovená, popřípadě odvozená čára (např. mezi zastavitelným a nezastavitelným územím, uličním prostranstvím a blokem nebo mezi zastavitelnou a nezastavitelnou částí bloku)</w:t>
      </w:r>
      <w:r>
        <w:rPr>
          <w:rFonts w:cs="Times New Roman" w:ascii="Times New Roman" w:hAnsi="Times New Roman"/>
          <w:sz w:val="24"/>
          <w:szCs w:val="24"/>
        </w:rPr>
        <w:t xml:space="preserve"> </w:t>
      </w:r>
      <w:r>
        <w:rPr>
          <w:rFonts w:cs="Times New Roman" w:ascii="Times New Roman" w:hAnsi="Times New Roman"/>
          <w:b/>
          <w:sz w:val="24"/>
          <w:szCs w:val="24"/>
        </w:rPr>
        <w:t>charakterem území soubor podstatných přírodně krajinných, sociálně ekonomických, historických a kulturně civilizačních, zvláště urbanistických, architektonických a estetických prvků či vlastností specifických pro konkrétní místo (především umístění v území, intenzita, struktura a typ zastavění, způsob využití území a míra jeho změn), včetně jejich vzájemných vztahů a vazeb</w:t>
      </w:r>
      <w:r>
        <w:rPr>
          <w:rFonts w:cs="Times New Roman" w:ascii="Times New Roman" w:hAnsi="Times New Roman"/>
          <w:sz w:val="24"/>
          <w:szCs w:val="24"/>
        </w:rPr>
        <w:t>;</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 hrubou podlažní plochou součet ploch vymezených vnějším obrysem konstrukcí jednotlivých podlaží budovy kromě otevřených a částečně otevřených částí (balkony, lodžie, průchody, střešní terasy apod.); v podlažích se šikmými stěnami či šikmým stropem se započítává vnější obrys konstrukcí v úrovni 1,2 m nad úrovní podlahy;</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h) chráněnou částí záplavového území část záplavového územ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r>
        <w:rPr>
          <w:rFonts w:cs="Times New Roman" w:ascii="Times New Roman" w:hAnsi="Times New Roman"/>
          <w:sz w:val="24"/>
          <w:szCs w:val="24"/>
        </w:rPr>
        <w:t xml:space="preserve"> po realizaci ucelené části trvalých či mobilních protipovodňových opatření proti povodňovým průtokům ve vodním toku včetně realizace opatření proti zaplavení odpadními a srážkovými vodami; za chráněnou část záplavového území se považuje pouze území chráněné proti zaplavení do výšky hladiny záplavy </w:t>
      </w:r>
      <w:r>
        <w:rPr>
          <w:rFonts w:cs="Times New Roman" w:ascii="Times New Roman" w:hAnsi="Times New Roman"/>
          <w:strike/>
          <w:sz w:val="24"/>
          <w:szCs w:val="24"/>
        </w:rPr>
        <w:t>podle § 2 písmene e)</w:t>
      </w:r>
      <w:r>
        <w:rPr>
          <w:rFonts w:cs="Times New Roman" w:ascii="Times New Roman" w:hAnsi="Times New Roman"/>
          <w:sz w:val="24"/>
          <w:szCs w:val="24"/>
        </w:rPr>
        <w:t>;</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kolektorem podzemní průchozí, popřípadě průlezná stavba, ve které se sdružují sítě technické infrastruktur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j) lokalitou plocha nebo soubor ploch, popřípadě část plochy, vymezená na základě převažujícího charakteru; </w:t>
      </w:r>
    </w:p>
    <w:p>
      <w:pPr>
        <w:pStyle w:val="Normal"/>
        <w:widowControl w:val="false"/>
        <w:autoSpaceDE w:val="false"/>
        <w:spacing w:lineRule="auto" w:line="276" w:before="0" w:after="0"/>
        <w:jc w:val="both"/>
        <w:rPr/>
      </w:pPr>
      <w:r>
        <w:rPr>
          <w:rFonts w:cs="Times New Roman" w:ascii="Times New Roman" w:hAnsi="Times New Roman"/>
          <w:color w:val="FF0000"/>
          <w:sz w:val="24"/>
          <w:szCs w:val="24"/>
        </w:rPr>
        <w:t>Připomínka MČ Praha 5: Lokalitu chápeme jako podmnožinu území. Uvádíme, že tento pojem je velmi problematický a dělá právní problémy např. v Peci pod Sněžkou, kdy Odboru územního plánování a stavebního řádu (oddělení územního plánování Krajského úřadu Královéhradeckého kraje ze dne 27. 10. 2014 zn: 2604/UP/2014/Ji-14 zrušilo část textových částí spojených s pojmem lokalita a charakter území. Odmítáme, aby zde vznikla opět právní nejistota.</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k) </w:t>
      </w:r>
      <w:r>
        <w:rPr>
          <w:rFonts w:cs="Times New Roman" w:ascii="Times New Roman" w:hAnsi="Times New Roman"/>
          <w:strike/>
          <w:sz w:val="24"/>
          <w:szCs w:val="24"/>
        </w:rPr>
        <w:t>měřítkem staveb nebo ploch určení jejich proměnných velikostních hodnot, zejména délky, šířky, výšky a plošné výměry a jejich vzájemný poměr</w:t>
      </w:r>
      <w:r>
        <w:rPr>
          <w:rFonts w:cs="Times New Roman" w:ascii="Times New Roman" w:hAnsi="Times New Roman"/>
          <w:sz w:val="24"/>
          <w:szCs w:val="24"/>
        </w:rPr>
        <w:t xml:space="preserve"> </w:t>
      </w:r>
      <w:r>
        <w:rPr>
          <w:rFonts w:cs="Times New Roman" w:ascii="Times New Roman" w:hAnsi="Times New Roman"/>
          <w:b/>
          <w:sz w:val="24"/>
          <w:szCs w:val="24"/>
        </w:rPr>
        <w:t>komerčním vybavením stavby, zařízení a pozemky zejména pro maloobchod a komerční služby</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 místností prostorově uzavřená část stavby vymezená podlahou, stropem nebo konstrukcí střechy a pevnými stěnami, přičemž: </w:t>
      </w:r>
    </w:p>
    <w:p>
      <w:pPr>
        <w:pStyle w:val="Normal"/>
        <w:widowControl w:val="false"/>
        <w:autoSpaceDE w:val="false"/>
        <w:spacing w:lineRule="auto" w:line="276" w:before="0" w:after="0"/>
        <w:jc w:val="both"/>
        <w:rPr/>
      </w:pPr>
      <w:r>
        <w:rPr>
          <w:rFonts w:cs="Times New Roman" w:ascii="Times New Roman" w:hAnsi="Times New Roman"/>
          <w:sz w:val="24"/>
          <w:szCs w:val="24"/>
        </w:rPr>
        <w:t>1. obytnou místností se rozumí místnost bytu splňující podmínky stanovené tímto nařízením, která je určena k trvalému bydlení, má plochu alespoň 8 m</w:t>
      </w:r>
      <w:r>
        <w:rPr>
          <w:rFonts w:cs="Times New Roman" w:ascii="Times New Roman" w:hAnsi="Times New Roman"/>
          <w:sz w:val="24"/>
          <w:szCs w:val="24"/>
          <w:vertAlign w:val="superscript"/>
        </w:rPr>
        <w:t>2</w:t>
      </w:r>
      <w:r>
        <w:rPr>
          <w:rFonts w:cs="Times New Roman" w:ascii="Times New Roman" w:hAnsi="Times New Roman"/>
          <w:sz w:val="24"/>
          <w:szCs w:val="24"/>
        </w:rPr>
        <w:t>, má zajištěno přímé denní osvětlení, přímé větrání a vytápění s možností regulace teploty; kuchyň se za obytnou místnost považuje, pokud má plochu alespoň 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pobytovou místností se rozumí místnost splňující podmínky stanovené tímto nařízením, která svou polohou, velikostí a stavebním uspořádáním splňuje požadavky na to, aby se v ní zdržovaly osoby (zejména kanceláře, ordinace, výukové prostory, pokoje ve zdravotnických zařízeních);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 nadzemní částí stavby část stavby nad úrovní přilehlého upraveného terén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 podkrovím prostor převážně vymezený konstrukcí šikmé střechy; v podkroví se mohou nacházet podkrovní podlaž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 podlažím přístupná část budovy vymezená dvěma nad sebou následujícími vrchními líci nosné konstrukce stropu nebo vrchním lícem hrubé podlahy na terénu nebo konstrukcí střechy; za jedno podlaží se považují i ty části budovy, které mají rozdílné úrovně podlah až do výšky poloviny tohoto podlaží; přičemž: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odzemním podlažím se rozumí podlaží, které má úroveň převažující části podlahy níže než 0,8 m pod nejvyšším bodem přilehlého upraveného terénu v pásmu širokém 3,0 m po obvodu stavby;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nadzemním podlažím se rozumí každé podlaží kromě podlaží podzemních, a to včetně podlaží ustupujícího a podkrovního;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stupujícím podlažím se rozumí podlaží nad posledním plnohodnotným podlažím nebo jiným ustupujícím podlažím, jehož obvodové stěny ustupují alespoň od jedné hrany převažující roviny vnější obvodové stěny budovy;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podkrovním podlažím se rozumí podlaží nad posledním plnohodnotným podlažím, popřípadě nad ustupujícím nebo jiným podkrovním podlažím, převážně vymezené konstrukcí šikmé střechy, v němž maximálně polovina obvodových stěn přesahuje výšku 1,6 m od úrovně podlah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 podzemní částí stavby část stavby pod úrovní přilehlého upraveného terén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q) prolukou: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blok nebo část bloku dosud nezastavěný v území jinak převážně zastavěném, určený k zastavění, nebo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nezastavěná nebo částečně zastavěná část pozemku nebo souboru pozemků včetně nároží ve stávající zástavbě, určená k zastavění, zpravidla vymezená stavebními čarami a hranicemi sousedních pozemků zastavěných nebo k zastavění určených;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 společně řešeným celkem soubor společně koncipovaných a vzájemně prostorově souvisejících staveb a prostranství včetně související infrastruktury, umisťovaný jediným územním rozhodnutím nebo regulačním plánem, který je nahrazuj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 stáním plocha sloužící k parkování nebo odstavení osobního vozidla, přičemž: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vázaným stáním se rozumí stání sloužící k parkování nebo odstavení osobních vozidel vyhrazené pro jednotlivý účel užívání ve stavbě nebo v souboru staveb, zpravidla určené pro zaměstnance nebo pro rezidenty;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návštěvnickým stáním se rozumí stání sloužící k parkování osobních vozidel návštěvníků všech účelů užívání ve stavbě nebo souboru staveb;</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t) stavbou individuálního bydlení: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rodinný dům, ve kterém více než polovina podlahové plochy odpovídá požadavkům na trvalé rodinné bydlení a je k tomuto účelu určena; rodinný dům může mít nejvýše tři samostatné byty, nejvýše dvě nadzemní a jedno podzemní podlaží a podkroví;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další stavby pro bydlení, ve kterých více než polovina podlahové plochy odpovídá požadavkům na trvalé rodinné bydlení a jsou k tomuto účelu určeny a které mají nejvýše tři samostatné byty a nejvýše pět podlaží, z nichž nejvýše čtyři jsou nadzem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 stavbou pro rodinnou rekreaci stavba, která svými objemovými parametry, vzhledem a stavebním uspořádáním odpovídá požadavkům na rodinnou rekreaci, zejména chata, rekreační chalupa nebo zahrádkářská chata;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v) stavbou se shromažďovacím prostorem budova s alespoň jedním prostorem určeným pro shromáždění nejméně 200 osob, v němž na jednu osobu připadá půdorysná plocha menší než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stromořadím převážně souvislá liniová výsadba stromů ve vymezeném prostoru, zejména podél ulic a cest;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 ubytovací jednotkou místnost nebo soubor místností, splňující svým stavebně technickým uspořádáním a vybavením požadavky na přechodné ubytování a k tomuto účelu určená, a místnost nebo soubor místností v zařízení sociálních služeb určená k trvalému bydlení, přičemž: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jednotkou krátkodobého ubytování se rozumí ubytovací jednotka, splňující požadavky na krátkodobé ubytování a k tomuto účelu určená, například ubytovací jednotka v hotelu nebo penzionu;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jednotkou dlouhodobého ubytování se rozumí ubytovací jednotka, splňující požadavky na dlouhodobé ubytování a k tomuto účelu určená, např. ubytovací jednotka v ubytovně; za jednotku dlouhodobého ubytování se považuje i jednotka v zařízení sociálních služeb určená k trvalému bydle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y) uličním prostranstvím část veřejného prostranství tvořená všemi ulicemi, náměstími a těmi cestami a plochami, které vytvářejí základní síť obsluhy a prostupnosti území; uliční prostranství je obvykle vymezeno uliční čarou a může být tvořeno jak zpevněnými, tak nezpevněnými plochami; uliční prostranství a veřejně přístupné části bloků společně tvoří veřejná prostranství</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z) </w:t>
      </w:r>
      <w:r>
        <w:rPr>
          <w:rFonts w:cs="Times New Roman" w:ascii="Times New Roman" w:hAnsi="Times New Roman"/>
          <w:b/>
          <w:sz w:val="24"/>
          <w:szCs w:val="24"/>
        </w:rPr>
        <w:t>zátěží způsob a míra, v jakém využití území (plochy, bloku, pozemku) nebo jeho prostorové uspořádání ovlivňuje okolí.</w:t>
      </w:r>
      <w:r>
        <w:rPr>
          <w:rFonts w:cs="Times New Roman" w:ascii="Times New Roman" w:hAnsi="Times New Roman"/>
          <w:sz w:val="24"/>
          <w:szCs w:val="24"/>
        </w:rPr>
        <w:t xml:space="preserve"> </w:t>
      </w:r>
      <w:r>
        <w:rPr>
          <w:rFonts w:cs="Times New Roman" w:ascii="Times New Roman" w:hAnsi="Times New Roman"/>
          <w:strike/>
          <w:sz w:val="24"/>
          <w:szCs w:val="24"/>
        </w:rPr>
        <w:t>zátěží souhrn a četnost vlivů staveb, zařízení nebo činností či dějů na prostředí a obytnou pohodu města a krajiny, kvalitu sousedství a určení těchto vlivů ve vymezených částech území; z hlediska vnějšího působení zátěže se rozlišují stav a provoz staveb, objektů a zařízení, popřípadě činnosti a děje</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 omezující, charakterizované objektivně stanovitelnými mezemi vnějšího působení vlivů na stavby a zařízení, popřípadě činnosti anebo děje;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2. obtěžující, charakterizované nepříznivě vnímanými subjektivními důsledky vnějšího působení staveb a zařízení, popřípadě činností a dějů, zejména exhalací, polétavého prachu, hluku, vibrací anebo pachu, na okolí;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trike/>
          <w:sz w:val="24"/>
          <w:szCs w:val="24"/>
        </w:rPr>
        <w:t xml:space="preserve">3. ohrožující, charakterizované vysokým stupněm negativního vnějšího působení staveb a zařízení, popřípadě činností a dějů, na okol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ČÁST DRUHÁ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ÚZEMNÍ POŽADAVK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 xml:space="preserve">Obecné zásady uspořádání území </w:t>
      </w:r>
      <w:r>
        <w:rPr>
          <w:rFonts w:cs="Times New Roman" w:ascii="Times New Roman" w:hAnsi="Times New Roman"/>
          <w:b/>
          <w:sz w:val="24"/>
          <w:szCs w:val="24"/>
        </w:rPr>
        <w:t>v územně plánovací dokumentaci</w:t>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Členění území podle zastavěnosti a zastavitelnosti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Území se podle stávajícího využití v návaznosti na § 2 odst. 1 písm. d) a f) stavebního zákona člení na zastavěné území a nezastavěné území. Hranice mezi nimi je vymezena čarou zastavěného územ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Území se podle navrhovaného využití v návaznosti na § 2 odst. 1 písm. j) stavebního zákona člení na zastavitelné území a nezastavitelné území. Hranice mezi nimi je vymezena čarou zastavitelného územ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Území se dále člení na plochy, přičemž: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zastavitelné území tvoří plochy zastavitelné v zastavěném území a plochy zastavitelné v dosud nezastavěném územ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nezastavitelné území, tvoří plochy nezastavitelné v nezastavěném území a plochy nezastavitelné v zastavěném území. </w:t>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Normal"/>
        <w:widowControl w:val="false"/>
        <w:autoSpaceDE w:val="false"/>
        <w:spacing w:lineRule="auto" w:line="276" w:before="0" w:after="0"/>
        <w:jc w:val="center"/>
        <w:rPr/>
      </w:pPr>
      <w:r>
        <w:rPr>
          <w:rFonts w:cs="Times New Roman" w:ascii="Times New Roman" w:hAnsi="Times New Roman"/>
          <w:bCs/>
          <w:sz w:val="24"/>
          <w:szCs w:val="24"/>
        </w:rPr>
        <w:t>Členění území podle předpokládané míry změn (stability</w:t>
      </w:r>
      <w:r>
        <w:rPr>
          <w:rFonts w:cs="Times New Roman" w:ascii="Times New Roman" w:hAnsi="Times New Roman"/>
          <w:b/>
          <w:bCs/>
          <w:sz w:val="24"/>
          <w:szCs w:val="24"/>
        </w:rPr>
        <w:t xml:space="preserve">)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Z hlediska předpokládané míry změn se zastavitelné a nezastavitelné území člení na území, popřípadě plochy: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tabilizované s plně vyvinutým stávajícím charakterem, kde nejsou navrhovány žádné zásadní změny stávajícího charakteru, významu ani způsobu využití území a území je jen doplňováno;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transformační, v nichž je navrhováno částečné zachování nebo využití stávajícího charakteru (plochy přestavby dle § 43 odst. 1 stavebního zákona);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rozvojové, v nichž je navrhováno vytvoření zcela nového charakteru území (zastavitelné plochy podle § 2 odst. 1 písm. j) stavebního zákona a územní rezervy podle § 36 odst. 1 stavebního zákona); ve specifickém případě rozvojových ploch nezastavitelných v zastavěném území může být za rozvoj považováno výhradně zlepšení stavu krajinných, přírodních a rekreačních hodnot.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5 </w:t>
      </w:r>
    </w:p>
    <w:p>
      <w:pPr>
        <w:pStyle w:val="Normal"/>
        <w:widowControl w:val="false"/>
        <w:autoSpaceDE w:val="false"/>
        <w:spacing w:lineRule="auto" w:line="276"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Členění území podle charakteru na lokality </w:t>
      </w:r>
    </w:p>
    <w:p>
      <w:pPr>
        <w:pStyle w:val="Normal"/>
        <w:widowControl w:val="false"/>
        <w:autoSpaceDE w:val="false"/>
        <w:spacing w:lineRule="auto" w:line="276"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ab/>
        <w:t>(1) Zastavitelné a nezastavitelné území se člení podle převažujícího charakteru na lokality.</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2) Charakter tvoří soubor podstatných skutečností přírodně krajinných, sociálně ekonomických a kulturně civilizačních, zvláště urbanistických a architektonických (především umístění v území, intenzita a kvalita zastavění, typ zastavění, míra stability), včetně jejich projevů a jejich vzájemných vztahů a vazeb, které určují podmínky a požadavky na utváření, tj. uspořádání a využití území.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pPr>
      <w:r>
        <w:rPr>
          <w:rFonts w:cs="Times New Roman" w:ascii="Times New Roman" w:hAnsi="Times New Roman"/>
          <w:strike/>
          <w:sz w:val="24"/>
          <w:szCs w:val="24"/>
        </w:rPr>
        <w:tab/>
        <w:t xml:space="preserve">(3) Stanovený charakter území je určující pro rozhodování v území ve smyslu § 90 písm. a), b) a c), popřípadě § 111 odst. 1 písm. a) stavebního zákona.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enění území podle charakteru na lokality</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Území se může členit podle převažujícího charakteru území na lokality.</w:t>
      </w:r>
    </w:p>
    <w:p>
      <w:pPr>
        <w:pStyle w:val="Normal"/>
        <w:widowControl w:val="false"/>
        <w:autoSpaceDE w:val="false"/>
        <w:spacing w:lineRule="auto" w:line="276"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76"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6 </w:t>
      </w:r>
    </w:p>
    <w:p>
      <w:pPr>
        <w:pStyle w:val="Normal"/>
        <w:widowControl w:val="false"/>
        <w:autoSpaceDE w:val="false"/>
        <w:spacing w:lineRule="auto" w:line="276"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Členění území na plochy s rozdílným způsobem využití </w:t>
      </w:r>
    </w:p>
    <w:p>
      <w:pPr>
        <w:pStyle w:val="Normal"/>
        <w:widowControl w:val="false"/>
        <w:autoSpaceDE w:val="false"/>
        <w:spacing w:lineRule="auto" w:line="276"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1) V zastavitelném území se podle převažujícího způsobu využití a míry přípustné zátěže vymezují plochy: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zastavitelné produkční s vysokou mírou zátěže, využívané zejména pro výrobu, skladování a zahrnující rozsáhlé plochy dopravní a technické infrastruktury;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zastavitelné obytné se základní mírou zátěže, zahrnující převážně plochy města, využívané zejména pro bydlení, veřejnou vybavenost a drobné provozy zajišťující zaměstnání v docházkových vzdálenostech;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zastavitelné rekreační s nejnižší mírou zátěže, zahrnující převážně plochy pro veřejnou vybavenost, které poskytuje vhodné podmínky pro oddych, sport, rekreaci a relaxaci člověka.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2) V nezastavitelném území se podle převažujícího způsobu využití a míry přípustné zátěže vymezují plochy: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nezastavitelné přírodní s nejnižší mírou zátěže a nejvyšší mírou blízkosti přírodnímu stavu,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nezastavitelné rekreační se střední mírou zátěže, v nichž harmonické krajinné prostředí společně s rekreační, sportovní či naučně vzdělávací vybaveností poskytují vhodné podmínky pro oddych, sport, rekreaci a relaxaci člověka;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nezastavitelné produkční s vysokou mírou zátěže, využívané zejména k intenzivní zemědělské činnosti. </w:t>
      </w:r>
    </w:p>
    <w:p>
      <w:pPr>
        <w:pStyle w:val="Normal"/>
        <w:widowControl w:val="false"/>
        <w:autoSpaceDE w:val="false"/>
        <w:spacing w:lineRule="auto" w:line="276"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enění území na plochy s rozdílným způsobem využití</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1) V zastavitelném území se podle převažujícího způsobu využití a míry zátěže vymezují zejména plochy </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s vysokou mírou zátěže zahrnující převážně plochy pro výrobu a skladování, smíšené výrobní plochy, rozsáhlé plochy dopravní a technické infrastruktury a areály komerčního vybavení,</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 se základní mírou zátěže zahrnující převážně plochy pro bydlení a občanské a komerční vybavení; jejich součástí mohou být i další stavby a zařízení, které jsou slučitelné s bydlením,</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 s nejnižší mírou zátěže zahrnující převážně plochy pro oddych, sport, rekreaci a relaxaci člověka.</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 V nezastavitelném území se podle převažujícího způsobu využití a míry zátěže vymezují zejména plochy </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 nejnižší mírou zátěže a nejvyšší mírou blízkosti přírodnímu stavu, </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 se střední mírou zátěže, v nichž harmonické krajinné prostředí společně s rekreační, sportovní či naučně vzdělávací vybaveností poskytují vhodné podmínky pro oddych, sport, rekreaci a relaxaci člověka,</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 s vysokou mírou zátěže, využívané zejména k intenzivní zemědělské činnosti a hospodářskému využití krajiny.</w:t>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3) Podrobnou specifikaci ploch s rozdílným způsobem využití stanoví územní plán.</w:t>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Míra využití území k zastavěn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Míra využití území k zastavění se určuje vždy pro stanovenou část zastavitelného území, a to přiměřeně pro lokalitu, plochu, blok anebo pozemek, a stanovuje se jako nejvýše přípustná, popřípadě jako nejnižší požadovaná.</w:t>
      </w:r>
    </w:p>
    <w:p>
      <w:pPr>
        <w:pStyle w:val="Normal"/>
        <w:jc w:val="both"/>
        <w:rPr>
          <w:rFonts w:ascii="Times New Roman" w:hAnsi="Times New Roman" w:cs="Times New Roman"/>
        </w:rPr>
      </w:pPr>
      <w:r>
        <w:rPr>
          <w:rFonts w:cs="Times New Roman" w:ascii="Times New Roman" w:hAnsi="Times New Roman"/>
          <w:color w:val="FF0000"/>
          <w:sz w:val="24"/>
          <w:szCs w:val="24"/>
        </w:rPr>
        <w:t>Připomínka MČ Praha 5: Míra využití území by měla být, jako významný regulativ, vždy stanovena samosprávným aktem (schválením ÚPn či jeho změny), neměla by být odvozována či posuzována na základě návrhu stavebníka.</w:t>
      </w:r>
    </w:p>
    <w:p>
      <w:pPr>
        <w:pStyle w:val="Normal"/>
        <w:widowControl w:val="false"/>
        <w:autoSpaceDE w:val="false"/>
        <w:spacing w:lineRule="auto" w:line="276"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8 </w:t>
      </w:r>
    </w:p>
    <w:p>
      <w:pPr>
        <w:pStyle w:val="Normal"/>
        <w:widowControl w:val="false"/>
        <w:autoSpaceDE w:val="false"/>
        <w:spacing w:lineRule="auto" w:line="276"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Veřejná vybavenost </w:t>
      </w:r>
    </w:p>
    <w:p>
      <w:pPr>
        <w:pStyle w:val="Normal"/>
        <w:widowControl w:val="false"/>
        <w:autoSpaceDE w:val="false"/>
        <w:spacing w:lineRule="auto" w:line="276"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1) Veřejná vybavenost zahrnuje stavby, zařízení a pozemky občanského vybavení podle § 2 odst. 1 písm. k) bodu 3 stavebního zákona a stavby, zařízení a pozemky pro obchody, služby, pracovní příležitosti a podobně.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2) Veřejná vybavenost se v území vymezuje v plochách, liniích a bodech.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čanské a komerční vybavení</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 Při vymezování ploch se základní mírou zátěže se dbá na zajištění potřeb občanského a komerčního vybavení.</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Občanské a komerční vybavení se v území vymezuje plochami, liniemi nebo body.</w:t>
      </w:r>
    </w:p>
    <w:p>
      <w:pPr>
        <w:pStyle w:val="Normal"/>
        <w:widowControl w:val="false"/>
        <w:autoSpaceDE w:val="false"/>
        <w:spacing w:lineRule="auto" w:line="276" w:before="0" w:after="0"/>
        <w:ind w:firstLine="709"/>
        <w:jc w:val="both"/>
        <w:rPr>
          <w:rFonts w:ascii="Times New Roman" w:hAnsi="Times New Roman" w:cs="Times New Roman"/>
          <w:b/>
          <w:b/>
          <w:strike/>
          <w:sz w:val="24"/>
          <w:szCs w:val="24"/>
        </w:rPr>
      </w:pPr>
      <w:r>
        <w:rPr>
          <w:rFonts w:cs="Times New Roman" w:ascii="Times New Roman" w:hAnsi="Times New Roman"/>
          <w:b/>
          <w:sz w:val="24"/>
          <w:szCs w:val="24"/>
        </w:rPr>
        <w:t>(3) Pro zastavitelné plochy a plochy přestavby se základní mírou zátěže se vymezuje základní standard dostupnosti občanského vybavení zejména pro volný čas, předškolní výchovu a základní vzdělávání s přihlédnutím k charakteru území v docházkové vzdálenosti odkudkoli z těchto ploch.</w:t>
      </w:r>
    </w:p>
    <w:p>
      <w:pPr>
        <w:pStyle w:val="Normal"/>
        <w:widowControl w:val="false"/>
        <w:autoSpaceDE w:val="false"/>
        <w:spacing w:lineRule="auto" w:line="276"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76"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9 </w:t>
      </w:r>
    </w:p>
    <w:p>
      <w:pPr>
        <w:pStyle w:val="Normal"/>
        <w:widowControl w:val="false"/>
        <w:autoSpaceDE w:val="false"/>
        <w:spacing w:lineRule="auto" w:line="276"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Dopravní koridory </w:t>
      </w:r>
    </w:p>
    <w:p>
      <w:pPr>
        <w:pStyle w:val="Normal"/>
        <w:widowControl w:val="false"/>
        <w:autoSpaceDE w:val="false"/>
        <w:spacing w:lineRule="auto" w:line="276"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Dopravní koridory se v území vymezují v samostatných plochách, například pro železnice a nadřazený komunikační systém (dálnice, rychlostní silnice a rychlostní místní komunikace).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opravní obslužnost</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lochy umožňující umístění areálů komerčního vybavení, jakož i další plochy s vysokou koncentrací uživatelů a vysokými nároky na dopravní obslužnost osob (zejména nákupní, obchodní, kancelářské, zábavní, výstavní a sportovní areály s vysokou návštěvností, vysokoškolské kampusy, kongresová centra, zoologické zahrady a nemocnice) se vymezují v docházkové vzdálenosti kapacitní veřejné dopravy osob.</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řipomínka MČ Praha 5: </w:t>
      </w:r>
      <w:r>
        <w:rPr>
          <w:rFonts w:cs="Times New Roman" w:ascii="Times New Roman" w:hAnsi="Times New Roman"/>
          <w:bCs/>
          <w:color w:val="FF0000"/>
          <w:sz w:val="24"/>
          <w:szCs w:val="24"/>
        </w:rPr>
        <w:t>Ustanovení tohoto paragrafu může vyvolat neúměrný tlak na stavební úřady ve smyslu stanovení „docházkové vzdálenosti“ v zájmu investorů bude, aby tato vzdálenost byla co největší, protože není pevně stanovena, budou tvrdit a dokládat, že i projekty objektivně vzdálené jsou v docházkové vzdálenosti. Jedná se o zjevný korupční potenciál. Je žádoucí, aby ROPID zpracoval regionální plán PID s uváděnou docházkovou vzdáleností.</w:t>
      </w:r>
    </w:p>
    <w:p>
      <w:pPr>
        <w:pStyle w:val="Normal"/>
        <w:widowControl w:val="false"/>
        <w:autoSpaceDE w:val="false"/>
        <w:spacing w:lineRule="auto" w:line="276"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Krajina</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1) V nezastavitelném území se s přihlédnutím ke krajinnému charakteru a vegetačnímu krytu vymezují zpravidla plochy lesní, nelesní přírodní a přírodě blízké plochy, </w:t>
      </w:r>
      <w:r>
        <w:rPr>
          <w:rFonts w:cs="Times New Roman" w:ascii="Times New Roman" w:hAnsi="Times New Roman"/>
          <w:strike/>
          <w:sz w:val="24"/>
          <w:szCs w:val="24"/>
        </w:rPr>
        <w:t xml:space="preserve">přírodní parky, </w:t>
      </w:r>
      <w:r>
        <w:rPr>
          <w:rFonts w:cs="Times New Roman" w:ascii="Times New Roman" w:hAnsi="Times New Roman"/>
          <w:sz w:val="24"/>
          <w:szCs w:val="24"/>
        </w:rPr>
        <w:t xml:space="preserve">extenzivně využívané zemědělské plochy, intenzivně využívané zemědělské plochy a plochy zdevastované.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V zastavitelném území se s přihlédnutím ke krajinnému charakteru a vegetačnímu krytu vymezují zpravidla parky, parkově upravené části dalších veřejných prostranství nebo speciální rekreační ploch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V zastavitelném a nezastavitelném území se vymezují zpravidla plochy s trvalou vodní hladinou, významné linie trvalé vegetace, zejména stromořadí, břehové doprovody vodních toků a vodních ploch, větrolamy. Možné je i vymezení jednotlivých bodů, zejména významných solitérních dřevin či jejich malých skupin a krajinných dominant.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Zahrádkářské osady se dle plošného rozsahu, statutu, aktuálního stavu a míry zastavění vymezují jako součást nezastavitelného nebo zastavitelného území, a to jako plochy nebo lokalit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color w:val="FF0000"/>
          <w:sz w:val="24"/>
          <w:szCs w:val="24"/>
          <w:vertAlign w:val="superscript"/>
        </w:rPr>
      </w:pPr>
      <w:r>
        <w:rPr>
          <w:rFonts w:cs="Times New Roman" w:ascii="Times New Roman" w:hAnsi="Times New Roman"/>
          <w:sz w:val="24"/>
          <w:szCs w:val="24"/>
        </w:rPr>
        <w:tab/>
        <w:t>(5) Pro zabezpečení potřeb pěší nebo cyklistické dopravy musí být zajištěna prostupnost krajinným územím sítí účelových cest mimo zastavěné území; tyto cesty se pro účely tohoto nařízení považují za významnou součást krajiny ve smyslu jiného právního předpisu</w:t>
      </w:r>
      <w:r>
        <w:rPr>
          <w:rFonts w:cs="Times New Roman" w:ascii="Times New Roman" w:hAnsi="Times New Roman"/>
          <w:color w:val="FF0000"/>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vertAlign w:val="superscript"/>
        </w:rPr>
        <w:t>)</w:t>
      </w:r>
      <w:r>
        <w:rPr>
          <w:rFonts w:cs="Times New Roman" w:ascii="Times New Roman" w:hAnsi="Times New Roman"/>
          <w:color w:val="FF0000"/>
          <w:sz w:val="24"/>
          <w:szCs w:val="24"/>
          <w:vertAlign w:val="superscript"/>
        </w:rPr>
        <w:t xml:space="preserve"> </w:t>
      </w:r>
    </w:p>
    <w:p>
      <w:pPr>
        <w:pStyle w:val="Normal"/>
        <w:widowControl w:val="false"/>
        <w:autoSpaceDE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Připomínka MČ Praha 5: Zároveň je třeba zajistit prostupnost krajiny pro faunu respektováním navrženého územního systému ekologické stability s vymahatelností dle jiného právního předpisu. </w:t>
      </w:r>
      <w:r>
        <w:rPr>
          <w:rFonts w:cs="Times New Roman" w:ascii="Times New Roman" w:hAnsi="Times New Roman"/>
          <w:color w:val="FF0000"/>
          <w:sz w:val="24"/>
          <w:szCs w:val="24"/>
          <w:vertAlign w:val="superscript"/>
        </w:rPr>
        <w:t>5)</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ymezování veřejných prostranství, dělení a scelování pozemků</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1 </w:t>
      </w:r>
    </w:p>
    <w:p>
      <w:pPr>
        <w:pStyle w:val="Normal"/>
        <w:widowControl w:val="false"/>
        <w:autoSpaceDE w:val="false"/>
        <w:spacing w:lineRule="auto" w:line="276"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Obecné zásady vymezování pozemků a veřejných prostranství </w:t>
      </w:r>
    </w:p>
    <w:p>
      <w:pPr>
        <w:pStyle w:val="Normal"/>
        <w:widowControl w:val="false"/>
        <w:autoSpaceDE w:val="false"/>
        <w:spacing w:lineRule="auto" w:line="276"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1) Při vymezování pozemků se dbá na vymezení veřejných prostranství odpovídajících charakteru území, zejména uličních prostranství.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2) Pozemky se vymezují tak, aby svými vlastnostmi, zejména velikostí, polohou a uspořádáním, umožňovaly využití pro navrhovaný účel, aby byl chráněn a posilován obraz města a respektován charakter konkrétního místa. Pozemky nesmí být děleny tak, aby bylo vyloučeno jejich účelné využití.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3) Uliční prostranství se vymezují tak, aby byla zajištěna obsluha lokality a prostupnost územím zejména pro pěší a cyklistický pohyb. Ulice a cesty se přednostně navzájem propojují.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4) Podél vodních toků se v zastavitelném území zpravidla zřizují nábřeží, parkově upravené plochy nebo jiná veřejná prostranství. Podél Vltavy a Berounky musí být zajištěn volný průchod pro účely rekreace.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becné zásady vymezování pozemků a veřejných prostranství</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pPr>
      <w:r>
        <w:rPr>
          <w:rFonts w:cs="Times New Roman" w:ascii="Times New Roman" w:hAnsi="Times New Roman"/>
          <w:b/>
          <w:sz w:val="24"/>
          <w:szCs w:val="24"/>
        </w:rPr>
        <w:tab/>
        <w:t>(1) Při vymezování pozemků se dbá na vymezení veřejných prostranství, zejména uličních prostranství, odpovídajících charakteru území.</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t>(2) Pozemky se vymezují tak, aby svými vlastnostmi, zejména velikostí, polohou a uspořádáním, umožňovaly využití pro navrhovaný účel a aby byl chráněn, posilován a respektován charakter území. Pozemky nesmí být děleny tak, aby bylo vyloučeno jejich účelné využití.</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t>(3) Veřejná prostranství se vymezují tak, aby vytvářela prostorově a vizuálně spojitý systém. Uspořádání veřejných prostranství musí zajistit dostupnost a obsluhu území a jeho prostupnost pro pěší a cyklistický pohyb. Ulice a cesty se přednostně navzájem propojují.</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pPr>
      <w:r>
        <w:rPr>
          <w:rFonts w:cs="Times New Roman" w:ascii="Times New Roman" w:hAnsi="Times New Roman"/>
          <w:b/>
          <w:sz w:val="24"/>
          <w:szCs w:val="24"/>
        </w:rPr>
        <w:tab/>
        <w:t>(4) Podél vodních toků a významných vodních ploch se v zastavitelném území zpravidla zřizují nábřeží, parkově upravené plochy nebo jiná veřejná prostranství.</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t>(5) Podél Vltavy a Berounky a v nezastavěném území v nivách vodních toků a okolí významných vodních ploch musí být zajištěna prostupnost pro pěší a cyklistický pohyb.</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t>(6) Při vymezování veřejných prostranství se dbá na prostorové a provozní propojení veřejných prostranství do volné krajiny.</w:t>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12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ymezení uličního prostranství (uliční čára a blok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Uliční čára vymezuje v zastavitelném území hranici uličních prostranství a bloků. Bloky se rozlišují na stavební, jež jsou určené převážně k zastavění budovami, a nestavební, jež jsou určené převážně k nestavebním účelů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2) Uliční prostranství se vymezují jako základní síť polohově (osou), nebo plošně (uliční čarou). Při polohovém vymezení lze stanovit šířku uličního profilu. V rozvojových a transformačních územích lze při polohovém vymezení definovat uliční prostranství pouze jako spojnici </w:t>
      </w:r>
      <w:r>
        <w:rPr>
          <w:rFonts w:cs="Times New Roman" w:ascii="Times New Roman" w:hAnsi="Times New Roman"/>
          <w:strike/>
          <w:sz w:val="24"/>
          <w:szCs w:val="24"/>
        </w:rPr>
        <w:t>dvou</w:t>
      </w:r>
      <w:r>
        <w:rPr>
          <w:rFonts w:cs="Times New Roman" w:ascii="Times New Roman" w:hAnsi="Times New Roman"/>
          <w:sz w:val="24"/>
          <w:szCs w:val="24"/>
        </w:rPr>
        <w:t xml:space="preserve"> míst bez přesného určení trasy. Nad rámec vymezení uličních prostranství lze stanovit doplňkovou prostupnost územím pro pěší a cyklistickou dopravu napříč stavebními blok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13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rbanistické typy ulic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Z hlediska urbanistického významu pro město se stanovují tyto urbanistické typy ulic: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 městské třídy</w:t>
      </w:r>
      <w:r>
        <w:rPr>
          <w:rFonts w:cs="Times New Roman" w:ascii="Times New Roman" w:hAnsi="Times New Roman"/>
          <w:strike/>
          <w:sz w:val="24"/>
          <w:szCs w:val="24"/>
        </w:rPr>
        <w:t>, jež jsou druhem veřejného prostranství</w:t>
      </w:r>
      <w:r>
        <w:rPr>
          <w:rFonts w:cs="Times New Roman" w:ascii="Times New Roman" w:hAnsi="Times New Roman"/>
          <w:sz w:val="24"/>
          <w:szCs w:val="24"/>
        </w:rPr>
        <w:t xml:space="preserve"> s nejvyšší mírou důležitosti a významu v systému veřejných prostranství celého města, s vyšší mírou zastoupení obchodních a společenských aktivit, s vyšší intenzitou dopravy a s vyšší vybaveností prostoru; spolu s významnými ulicemi tvoří základní osnovu uliční sítě, základní urbanistickou strukturu města a základní prvek pro orientaci v měřítku celého města;</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b) významné ulice</w:t>
      </w:r>
      <w:r>
        <w:rPr>
          <w:rFonts w:cs="Times New Roman" w:ascii="Times New Roman" w:hAnsi="Times New Roman"/>
          <w:strike/>
          <w:sz w:val="24"/>
          <w:szCs w:val="24"/>
        </w:rPr>
        <w:t>, jež jsou druhem veřejného prostranství</w:t>
      </w:r>
      <w:r>
        <w:rPr>
          <w:rFonts w:cs="Times New Roman" w:ascii="Times New Roman" w:hAnsi="Times New Roman"/>
          <w:sz w:val="24"/>
          <w:szCs w:val="24"/>
        </w:rPr>
        <w:t xml:space="preserve"> s vysokou mírou důležitosti a významu v systému veřejných prostranství města se zvláštním významem pro rozsáhlejší části města (městské čtvrti), popřípadě jednotlivé lokality;</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c) lokální ulice</w:t>
      </w:r>
      <w:r>
        <w:rPr>
          <w:rFonts w:cs="Times New Roman" w:ascii="Times New Roman" w:hAnsi="Times New Roman"/>
          <w:strike/>
          <w:sz w:val="24"/>
          <w:szCs w:val="24"/>
        </w:rPr>
        <w:t>, jež jsou druhem veřejného prostranství</w:t>
      </w:r>
      <w:r>
        <w:rPr>
          <w:rFonts w:cs="Times New Roman" w:ascii="Times New Roman" w:hAnsi="Times New Roman"/>
          <w:sz w:val="24"/>
          <w:szCs w:val="24"/>
        </w:rPr>
        <w:t xml:space="preserve"> </w:t>
      </w:r>
      <w:r>
        <w:rPr>
          <w:rFonts w:cs="Times New Roman" w:ascii="Times New Roman" w:hAnsi="Times New Roman"/>
          <w:b/>
          <w:sz w:val="24"/>
          <w:szCs w:val="24"/>
        </w:rPr>
        <w:t>s místním významem, ale</w:t>
      </w:r>
      <w:r>
        <w:rPr>
          <w:rFonts w:cs="Times New Roman" w:ascii="Times New Roman" w:hAnsi="Times New Roman"/>
          <w:sz w:val="24"/>
          <w:szCs w:val="24"/>
        </w:rPr>
        <w:t xml:space="preserve"> bez zvláštní důležitosti a významu v systému veřejných prostranství města; zpravidla se jedná o ulice, které doplňují systém významných ulic a městských tříd;</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d) </w:t>
      </w:r>
      <w:r>
        <w:rPr>
          <w:rFonts w:cs="Times New Roman" w:ascii="Times New Roman" w:hAnsi="Times New Roman"/>
          <w:strike/>
          <w:sz w:val="24"/>
          <w:szCs w:val="24"/>
        </w:rPr>
        <w:t>obslužné ulice, jež jsou druhem veřejného prostranství s nejnižší mírou významu v systému veřejných prostranství města, určeným zejména pro obsluhu území uvnitř lokalit; zpravidla se do těchto urbanistických typů ulic umisťují dopravně zklidněné komunikace (obytné zóny), které mají dopravní prostor společný pro různé druhy dopravy s omezenou rychlostí pohybu</w:t>
      </w:r>
      <w:r>
        <w:rPr>
          <w:rFonts w:cs="Times New Roman" w:ascii="Times New Roman" w:hAnsi="Times New Roman"/>
          <w:sz w:val="24"/>
          <w:szCs w:val="24"/>
        </w:rPr>
        <w:t xml:space="preserve"> </w:t>
      </w:r>
      <w:r>
        <w:rPr>
          <w:rFonts w:cs="Times New Roman" w:ascii="Times New Roman" w:hAnsi="Times New Roman"/>
          <w:b/>
          <w:sz w:val="24"/>
          <w:szCs w:val="24"/>
        </w:rPr>
        <w:t>přístupové ulice s nejnižší mírou významu v systému veřejných prostranství města, určené zejména pro místní obsluhu území</w:t>
      </w:r>
      <w:r>
        <w:rPr>
          <w:rFonts w:cs="Times New Roman" w:ascii="Times New Roman" w:hAnsi="Times New Roman"/>
          <w:sz w:val="24"/>
          <w:szCs w:val="24"/>
        </w:rPr>
        <w:t>.</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14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Šířky uličních prostranstv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1) Nestanoví-li územní nebo regulační plán v souladu s § 83 odst. 2 jinak, musí být při </w:t>
      </w:r>
      <w:r>
        <w:rPr>
          <w:rFonts w:cs="Times New Roman" w:ascii="Times New Roman" w:hAnsi="Times New Roman"/>
          <w:strike/>
          <w:sz w:val="24"/>
          <w:szCs w:val="24"/>
        </w:rPr>
        <w:t>zakládání</w:t>
      </w:r>
      <w:r>
        <w:rPr>
          <w:rFonts w:cs="Times New Roman" w:ascii="Times New Roman" w:hAnsi="Times New Roman"/>
          <w:sz w:val="24"/>
          <w:szCs w:val="24"/>
        </w:rPr>
        <w:t xml:space="preserve"> </w:t>
      </w:r>
      <w:r>
        <w:rPr>
          <w:rFonts w:cs="Times New Roman" w:ascii="Times New Roman" w:hAnsi="Times New Roman"/>
          <w:b/>
          <w:sz w:val="24"/>
          <w:szCs w:val="24"/>
        </w:rPr>
        <w:t>vymezování</w:t>
      </w:r>
      <w:r>
        <w:rPr>
          <w:rFonts w:cs="Times New Roman" w:ascii="Times New Roman" w:hAnsi="Times New Roman"/>
          <w:sz w:val="24"/>
          <w:szCs w:val="24"/>
        </w:rPr>
        <w:t xml:space="preserve"> nových ulic šířka uličního prostranství u jednotlivých urbanistických typů ulic podle § 13 alespoň: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24 m u městských tříd;</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18 m u významných ulic;</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12 m u lokálních ulic;</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d) </w:t>
      </w: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m u </w:t>
      </w:r>
      <w:r>
        <w:rPr>
          <w:rFonts w:cs="Times New Roman" w:ascii="Times New Roman" w:hAnsi="Times New Roman"/>
          <w:strike/>
          <w:sz w:val="24"/>
          <w:szCs w:val="24"/>
        </w:rPr>
        <w:t>obslužných</w:t>
      </w:r>
      <w:r>
        <w:rPr>
          <w:rFonts w:cs="Times New Roman" w:ascii="Times New Roman" w:hAnsi="Times New Roman"/>
          <w:sz w:val="24"/>
          <w:szCs w:val="24"/>
        </w:rPr>
        <w:t xml:space="preserve"> </w:t>
      </w:r>
      <w:r>
        <w:rPr>
          <w:rFonts w:cs="Times New Roman" w:ascii="Times New Roman" w:hAnsi="Times New Roman"/>
          <w:b/>
          <w:sz w:val="24"/>
          <w:szCs w:val="24"/>
        </w:rPr>
        <w:t>přístupových</w:t>
      </w:r>
      <w:r>
        <w:rPr>
          <w:rFonts w:cs="Times New Roman" w:ascii="Times New Roman" w:hAnsi="Times New Roman"/>
          <w:sz w:val="24"/>
          <w:szCs w:val="24"/>
        </w:rPr>
        <w:t xml:space="preserve"> ulic;</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Bod d) je v přímém rozporu s ČSN, ve které jsou dány minimální šířky ulic.</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ři změnách stávajících ulic se postupuje přiměřeně podmínkám v územ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trike/>
          <w:sz w:val="24"/>
          <w:szCs w:val="24"/>
        </w:rPr>
        <w:t>Při zakládání nových ulic se zohledňuje plánovaný charakter výstavby</w:t>
      </w:r>
      <w:r>
        <w:rPr>
          <w:rFonts w:cs="Times New Roman" w:ascii="Times New Roman" w:hAnsi="Times New Roman"/>
          <w:sz w:val="24"/>
          <w:szCs w:val="24"/>
        </w:rPr>
        <w:t xml:space="preserve"> </w:t>
      </w:r>
      <w:r>
        <w:rPr>
          <w:rFonts w:cs="Times New Roman" w:ascii="Times New Roman" w:hAnsi="Times New Roman"/>
          <w:b/>
          <w:sz w:val="24"/>
          <w:szCs w:val="24"/>
        </w:rPr>
        <w:t>Při stanovování šířky uličních prostranství nových ulic podle odstavce 1 se zohledňuje plánovaný charakter územ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15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zemky určené k zastavěn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Pozemky určené k zastavění se vymezují tak, aby k nim byl zajištěn přístup z uličního prostranství. Parametry přístupu musí odpovídat způsobu budoucího využití pozemk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Dělení a scelování pozemků musí odpovídat vedení uliční čár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LAVA III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Standard veřejných prostranství, zásady uspořádání dopravní a technické infrastruktur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16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Standard veřejných prostranství</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1) Při navrhování a zřizování veřejných prostranství musí být přihlédnuto k jejich </w:t>
      </w:r>
      <w:r>
        <w:rPr>
          <w:rFonts w:cs="Times New Roman" w:ascii="Times New Roman" w:hAnsi="Times New Roman"/>
          <w:b/>
          <w:sz w:val="24"/>
          <w:szCs w:val="24"/>
        </w:rPr>
        <w:t>významu,</w:t>
      </w:r>
      <w:r>
        <w:rPr>
          <w:rFonts w:cs="Times New Roman" w:ascii="Times New Roman" w:hAnsi="Times New Roman"/>
          <w:sz w:val="24"/>
          <w:szCs w:val="24"/>
        </w:rPr>
        <w:t xml:space="preserve"> obytné kvalitě, </w:t>
      </w:r>
      <w:r>
        <w:rPr>
          <w:rFonts w:cs="Times New Roman" w:ascii="Times New Roman" w:hAnsi="Times New Roman"/>
          <w:strike/>
          <w:sz w:val="24"/>
          <w:szCs w:val="24"/>
        </w:rPr>
        <w:t>významu místa</w:t>
      </w:r>
      <w:r>
        <w:rPr>
          <w:rFonts w:cs="Times New Roman" w:ascii="Times New Roman" w:hAnsi="Times New Roman"/>
          <w:sz w:val="24"/>
          <w:szCs w:val="24"/>
        </w:rPr>
        <w:t xml:space="preserve"> </w:t>
      </w:r>
      <w:r>
        <w:rPr>
          <w:rFonts w:cs="Times New Roman" w:ascii="Times New Roman" w:hAnsi="Times New Roman"/>
          <w:b/>
          <w:sz w:val="24"/>
          <w:szCs w:val="24"/>
        </w:rPr>
        <w:t>poloze v systému veřejných prostranství, charakteru území</w:t>
      </w:r>
      <w:r>
        <w:rPr>
          <w:rFonts w:cs="Times New Roman" w:ascii="Times New Roman" w:hAnsi="Times New Roman"/>
          <w:sz w:val="24"/>
          <w:szCs w:val="24"/>
        </w:rPr>
        <w:t xml:space="preserve"> a potřebám pěšího </w:t>
      </w:r>
      <w:r>
        <w:rPr>
          <w:rFonts w:cs="Times New Roman" w:ascii="Times New Roman" w:hAnsi="Times New Roman"/>
          <w:b/>
          <w:sz w:val="24"/>
          <w:szCs w:val="24"/>
        </w:rPr>
        <w:t>a cyklistického</w:t>
      </w:r>
      <w:r>
        <w:rPr>
          <w:rFonts w:cs="Times New Roman" w:ascii="Times New Roman" w:hAnsi="Times New Roman"/>
          <w:sz w:val="24"/>
          <w:szCs w:val="24"/>
        </w:rPr>
        <w:t xml:space="preserve"> pohyb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V uličních prostranstvích </w:t>
      </w:r>
      <w:r>
        <w:rPr>
          <w:rFonts w:cs="Times New Roman" w:ascii="Times New Roman" w:hAnsi="Times New Roman"/>
          <w:b/>
          <w:sz w:val="24"/>
          <w:szCs w:val="24"/>
        </w:rPr>
        <w:t>s výjimkou uličních prostranství, na kterých je umožněn smíšený provoz</w:t>
      </w:r>
      <w:r>
        <w:rPr>
          <w:rFonts w:cs="Times New Roman" w:ascii="Times New Roman" w:hAnsi="Times New Roman"/>
          <w:b/>
          <w:sz w:val="24"/>
          <w:szCs w:val="24"/>
          <w:vertAlign w:val="superscript"/>
        </w:rPr>
        <w:t>34)</w:t>
      </w:r>
      <w:r>
        <w:rPr>
          <w:rFonts w:cs="Times New Roman" w:ascii="Times New Roman" w:hAnsi="Times New Roman"/>
          <w:b/>
          <w:sz w:val="24"/>
          <w:szCs w:val="24"/>
        </w:rPr>
        <w:t xml:space="preserve"> (obytné zóny nebo pěší zóny</w:t>
      </w:r>
      <w:r>
        <w:rPr>
          <w:rFonts w:cs="Times New Roman" w:ascii="Times New Roman" w:hAnsi="Times New Roman"/>
          <w:b/>
          <w:sz w:val="24"/>
          <w:szCs w:val="24"/>
          <w:vertAlign w:val="superscript"/>
        </w:rPr>
        <w:t>35)</w:t>
      </w:r>
      <w:r>
        <w:rPr>
          <w:rFonts w:cs="Times New Roman" w:ascii="Times New Roman" w:hAnsi="Times New Roman"/>
          <w:b/>
          <w:sz w:val="24"/>
          <w:szCs w:val="24"/>
        </w:rPr>
        <w:t>),</w:t>
      </w:r>
      <w:r>
        <w:rPr>
          <w:rFonts w:cs="Times New Roman" w:ascii="Times New Roman" w:hAnsi="Times New Roman"/>
          <w:sz w:val="24"/>
          <w:szCs w:val="24"/>
        </w:rPr>
        <w:t xml:space="preserve"> se podél uliční čáry zpravidla zřizuje chodník. Šíře chodníku v uličním profilu musí být zvolena s ohledem na urbanistické typy ulic podle § 13, hustotu zástavby a pohyb osob s omezenou schopností pohybu nebo orientace podle jiného právního předpisu</w:t>
      </w:r>
      <w:bookmarkStart w:id="1" w:name="_Ref417305361"/>
      <w:r>
        <w:rPr>
          <w:rStyle w:val="FootnoteCharacters"/>
          <w:rStyle w:val="FootnoteAnchor"/>
          <w:rFonts w:cs="Times New Roman" w:ascii="Times New Roman" w:hAnsi="Times New Roman"/>
          <w:sz w:val="24"/>
          <w:szCs w:val="24"/>
        </w:rPr>
        <w:footnoteReference w:id="7"/>
      </w:r>
      <w:bookmarkEnd w:id="1"/>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widowControl w:val="false"/>
        <w:autoSpaceDE w:val="false"/>
        <w:spacing w:lineRule="auto" w:line="276" w:before="0" w:after="0"/>
        <w:jc w:val="both"/>
        <w:rPr>
          <w:rFonts w:ascii="Times New Roman" w:hAnsi="Times New Roman" w:cs="Times New Roman"/>
          <w:sz w:val="24"/>
          <w:szCs w:val="24"/>
          <w:vertAlign w:val="superscript"/>
        </w:rPr>
      </w:pPr>
      <w:r>
        <w:rPr>
          <w:rFonts w:cs="Times New Roman" w:ascii="Times New Roman" w:hAnsi="Times New Roman"/>
          <w:color w:val="FF0000"/>
          <w:sz w:val="24"/>
          <w:szCs w:val="24"/>
        </w:rPr>
        <w:t>Připomínka MČ Praha 5: Šíře chodníku v nových uličních prostranstvích je řešena odkazem pouze na § 13, pro stavební úřad je nezbytné zvolit buď konkrétní hodnoty, nebo definovat postup, který výslednou šíři chodníku určí. Požadavek na vymezení konkrétní šířky chodníku dle ČSN 73 610.</w:t>
      </w:r>
    </w:p>
    <w:p>
      <w:pPr>
        <w:pStyle w:val="Normal"/>
        <w:widowControl w:val="false"/>
        <w:autoSpaceDE w:val="false"/>
        <w:spacing w:lineRule="auto" w:line="276" w:before="0" w:after="0"/>
        <w:jc w:val="both"/>
        <w:rPr>
          <w:rFonts w:ascii="Times New Roman" w:hAnsi="Times New Roman" w:cs="Times New Roman"/>
          <w:b/>
          <w:b/>
          <w:vertAlign w:val="superscript"/>
        </w:rPr>
      </w:pPr>
      <w:r>
        <w:rPr>
          <w:rFonts w:cs="Times New Roman" w:ascii="Times New Roman" w:hAnsi="Times New Roman"/>
          <w:sz w:val="24"/>
          <w:szCs w:val="24"/>
        </w:rPr>
        <w:t>----------------------</w:t>
      </w:r>
    </w:p>
    <w:p>
      <w:pPr>
        <w:pStyle w:val="Footnote"/>
        <w:rPr>
          <w:rFonts w:ascii="Times New Roman" w:hAnsi="Times New Roman" w:cs="Times New Roman"/>
          <w:b/>
          <w:b/>
        </w:rPr>
      </w:pPr>
      <w:r>
        <w:rPr>
          <w:rFonts w:cs="Times New Roman" w:ascii="Times New Roman" w:hAnsi="Times New Roman"/>
          <w:b/>
          <w:vertAlign w:val="superscript"/>
        </w:rPr>
        <w:t>34)</w:t>
      </w:r>
      <w:r>
        <w:rPr>
          <w:rFonts w:cs="Times New Roman" w:ascii="Times New Roman" w:hAnsi="Times New Roman"/>
          <w:b/>
        </w:rPr>
        <w:t xml:space="preserve"> § 6 odst. 3 písm. d) zákona č. 13/1997 Sb., o pozemních komunikacích, ve znění pozdějších předpisů.</w:t>
      </w:r>
    </w:p>
    <w:p>
      <w:pPr>
        <w:pStyle w:val="Footnote"/>
        <w:rPr>
          <w:rFonts w:ascii="Times New Roman" w:hAnsi="Times New Roman" w:cs="Times New Roman"/>
          <w:b/>
          <w:b/>
          <w:u w:val="single"/>
        </w:rPr>
      </w:pPr>
      <w:r>
        <w:rPr>
          <w:rFonts w:cs="Times New Roman" w:ascii="Times New Roman" w:hAnsi="Times New Roman"/>
          <w:b/>
          <w:vertAlign w:val="superscript"/>
        </w:rPr>
        <w:t>35)</w:t>
      </w:r>
      <w:r>
        <w:rPr>
          <w:rFonts w:cs="Times New Roman" w:ascii="Times New Roman" w:hAnsi="Times New Roman"/>
          <w:b/>
        </w:rPr>
        <w:t xml:space="preserve"> § 39 zákona č. 361/2000 Sb., o provozu na pozemních komunikacích, ve znění pozdějších předpisů.</w:t>
      </w:r>
    </w:p>
    <w:p>
      <w:pPr>
        <w:pStyle w:val="Normal"/>
        <w:widowControl w:val="false"/>
        <w:autoSpaceDE w:val="false"/>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76" w:before="0" w:after="0"/>
        <w:ind w:firstLine="720"/>
        <w:jc w:val="both"/>
        <w:rPr/>
      </w:pPr>
      <w:r>
        <w:rPr>
          <w:rFonts w:cs="Times New Roman" w:ascii="Times New Roman" w:hAnsi="Times New Roman"/>
          <w:sz w:val="24"/>
          <w:szCs w:val="24"/>
        </w:rPr>
        <w:t xml:space="preserve">(3) Stavby a zařízení ve veřejném prostranství se v co největší možné míře sdružují a umisťují tak, aby nepřiměřeně neomezovaly pěší pohyb a aby byl zachován průchod </w:t>
      </w:r>
      <w:r>
        <w:rPr>
          <w:rFonts w:cs="Times New Roman" w:ascii="Times New Roman" w:hAnsi="Times New Roman"/>
          <w:b/>
          <w:sz w:val="24"/>
          <w:szCs w:val="24"/>
        </w:rPr>
        <w:t>odpovídající významu veřejného prostranství a intenzitě pěšího provozu, nejméně však</w:t>
      </w:r>
      <w:r>
        <w:rPr>
          <w:rFonts w:cs="Times New Roman" w:ascii="Times New Roman" w:hAnsi="Times New Roman"/>
          <w:sz w:val="24"/>
          <w:szCs w:val="24"/>
        </w:rPr>
        <w:t xml:space="preserve"> o čisté šířce </w:t>
      </w:r>
      <w:r>
        <w:rPr>
          <w:rFonts w:cs="Times New Roman" w:ascii="Times New Roman" w:hAnsi="Times New Roman"/>
          <w:strike/>
          <w:sz w:val="24"/>
          <w:szCs w:val="24"/>
        </w:rPr>
        <w:t>nejméně</w:t>
      </w:r>
      <w:r>
        <w:rPr>
          <w:rFonts w:cs="Times New Roman" w:ascii="Times New Roman" w:hAnsi="Times New Roman"/>
          <w:sz w:val="24"/>
          <w:szCs w:val="24"/>
        </w:rPr>
        <w:t xml:space="preserve"> 1,5 m, nevylučuje-li to prostorové uspořádání uličního profilu. Zejména se sdružují prvky technické a dopravní infrastruktury na stožárech. Při řešení trakčního vedení v ulicích se zástavbou s převažující uzavřenou stavební čarou bude upřednostněno umístění na převěsech před umisťováním stožárů do uličního prostoru.</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V uličních prostranstvích se zřizuje osvětle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5) Městské třídy</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významné ulice </w:t>
      </w:r>
      <w:r>
        <w:rPr>
          <w:rFonts w:cs="Times New Roman" w:ascii="Times New Roman" w:hAnsi="Times New Roman"/>
          <w:strike/>
          <w:sz w:val="24"/>
          <w:szCs w:val="24"/>
        </w:rPr>
        <w:t>podle § 13</w:t>
      </w:r>
      <w:r>
        <w:rPr>
          <w:rFonts w:cs="Times New Roman" w:ascii="Times New Roman" w:hAnsi="Times New Roman"/>
          <w:sz w:val="24"/>
          <w:szCs w:val="24"/>
        </w:rPr>
        <w:t xml:space="preserve"> </w:t>
      </w:r>
      <w:r>
        <w:rPr>
          <w:rFonts w:cs="Times New Roman" w:ascii="Times New Roman" w:hAnsi="Times New Roman"/>
          <w:b/>
          <w:sz w:val="24"/>
          <w:szCs w:val="24"/>
        </w:rPr>
        <w:t>a lokální ulice</w:t>
      </w:r>
      <w:r>
        <w:rPr>
          <w:rFonts w:cs="Times New Roman" w:ascii="Times New Roman" w:hAnsi="Times New Roman"/>
          <w:sz w:val="24"/>
          <w:szCs w:val="24"/>
        </w:rPr>
        <w:t xml:space="preserve"> se </w:t>
      </w:r>
      <w:r>
        <w:rPr>
          <w:rFonts w:cs="Times New Roman" w:ascii="Times New Roman" w:hAnsi="Times New Roman"/>
          <w:strike/>
          <w:sz w:val="24"/>
          <w:szCs w:val="24"/>
        </w:rPr>
        <w:t>zpravidla</w:t>
      </w:r>
      <w:r>
        <w:rPr>
          <w:rFonts w:cs="Times New Roman" w:ascii="Times New Roman" w:hAnsi="Times New Roman"/>
          <w:sz w:val="24"/>
          <w:szCs w:val="24"/>
        </w:rPr>
        <w:t xml:space="preserve"> vybavují stromořadím. Nestanoví-li územní nebo regulační plán v souladu s § 83 odst. 2 jinak, stanovuje se osová vzdálenost mezi stromy v řadě nejvýše na 25 m. Při výsadbě stromů musí být dodrženy požadavky stanovené v bodě 1 přílohy č. 1 k tomuto nařízení.</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Nahradit slovo „zpravidla“ slovy „dle</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možností“</w:t>
      </w:r>
      <w:r>
        <w:rPr>
          <w:rFonts w:cs="Times New Roman" w:ascii="Times New Roman" w:hAnsi="Times New Roman"/>
          <w:b/>
          <w:color w:val="FF0000"/>
          <w:sz w:val="24"/>
          <w:szCs w:val="24"/>
        </w:rPr>
        <w:t>.</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6) Vedení a parametry dopravní a technické infrastruktury musí být v souladu se standardem veřejných prostranství a podmínkami uspořádání a využití území, jehož jsou součástí. </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řipomínka MČ Praha 5: Ochranná pásma dle ČSN jsou nad souladem standardu veřejných prostranství.  </w:t>
      </w:r>
    </w:p>
    <w:p>
      <w:pPr>
        <w:pStyle w:val="Normal"/>
        <w:widowControl w:val="false"/>
        <w:autoSpaceDE w:val="false"/>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7) Podzemní stavby (tunely, zařízení </w:t>
      </w:r>
      <w:r>
        <w:rPr>
          <w:rFonts w:cs="Times New Roman" w:ascii="Times New Roman" w:hAnsi="Times New Roman"/>
          <w:strike/>
          <w:sz w:val="24"/>
          <w:szCs w:val="24"/>
        </w:rPr>
        <w:t>tech.</w:t>
      </w:r>
      <w:r>
        <w:rPr>
          <w:rFonts w:cs="Times New Roman" w:ascii="Times New Roman" w:hAnsi="Times New Roman"/>
          <w:sz w:val="24"/>
          <w:szCs w:val="24"/>
        </w:rPr>
        <w:t xml:space="preserve"> </w:t>
      </w:r>
      <w:r>
        <w:rPr>
          <w:rFonts w:cs="Times New Roman" w:ascii="Times New Roman" w:hAnsi="Times New Roman"/>
          <w:b/>
          <w:sz w:val="24"/>
          <w:szCs w:val="24"/>
        </w:rPr>
        <w:t>technické</w:t>
      </w:r>
      <w:r>
        <w:rPr>
          <w:rFonts w:cs="Times New Roman" w:ascii="Times New Roman" w:hAnsi="Times New Roman"/>
          <w:sz w:val="24"/>
          <w:szCs w:val="24"/>
        </w:rPr>
        <w:t xml:space="preserve"> infrastruktury, garáže apod.) musí být v uličních prostranstvích umístěny tak, aby umožňovaly vysazení stromů. Pravidla pro sítě technické infrastruktury stanovuje § 19.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17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žadavky na dopravní infrastrukturu a dopravní vybavenost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1) Povrchové úrovňové křížení pěších nebo cyklistických tras s trasami motorových vozidel </w:t>
      </w:r>
      <w:r>
        <w:rPr>
          <w:rFonts w:cs="Times New Roman" w:ascii="Times New Roman" w:hAnsi="Times New Roman"/>
          <w:b/>
          <w:sz w:val="24"/>
          <w:szCs w:val="24"/>
        </w:rPr>
        <w:t>a tramvají</w:t>
      </w:r>
      <w:r>
        <w:rPr>
          <w:rFonts w:cs="Times New Roman" w:ascii="Times New Roman" w:hAnsi="Times New Roman"/>
          <w:sz w:val="24"/>
          <w:szCs w:val="24"/>
        </w:rPr>
        <w:t xml:space="preserve"> s výjimkou dálnic, rychlostních silnic a rychlostních místních komunikací bude upřednostněno před podchody a nadchody, anebo tyto budou alespoň povrchovým úrovňovým křížením doplněn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2) Křížení pěších nebo cyklistických tras vedených mimo vozovku s trasami motorových vozidel u napojení vedlejších pozemních komunikací, zásobovacích pruhů, připojení staveb na pozemní komunikace apod. bude tam, kde to předpokládaná intenzita provozu umožňuje, řešeno přednostně chodníkovými nebo stezkovými přejezdy, respektujícími prostorovou kontinuitu pěších a cyklistických tras. </w:t>
      </w:r>
    </w:p>
    <w:p>
      <w:pPr>
        <w:pStyle w:val="Normal"/>
        <w:widowControl w:val="false"/>
        <w:autoSpaceDE w:val="false"/>
        <w:spacing w:lineRule="auto" w:line="276" w:before="0" w:after="0"/>
        <w:jc w:val="both"/>
        <w:rPr/>
      </w:pPr>
      <w:r>
        <w:rPr>
          <w:rFonts w:cs="Times New Roman" w:ascii="Times New Roman" w:hAnsi="Times New Roman"/>
          <w:color w:val="FF0000"/>
          <w:sz w:val="24"/>
          <w:szCs w:val="24"/>
        </w:rPr>
        <w:t xml:space="preserve">Připomínka MČ Praha 5: Předpokládat nelze, je jisté, že intenzita provozu bude vzrůstat na základě plánovaného stavebního zahušťování hl. m. Prahy např. Smíchov-sever.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3) Přisvětlení přechodu pro chodce, místa pro přecházení a přejezdu pro cyklisty musí být zřízeno tak, aby bylo umožněno jeho samostatné zapínání nezávisle na síti okolního osvětlení. </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Zbytečné prodražování výstavby přechodů pro chodce, řešit bez samostatného zapínání.</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Provoz jízdních kol je přednostně součástí profilu vozovky (hlavního dopravního prostoru), na komunikacích s vyšším dopravním významem a intenzitou provozu může být oddělen. </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Nevychází z principu bezpečnosti provozu na pozemních komunikacích. Samostatné cyklostezky, které se jednoznačně osvědčili, jsou zde potlačované na úkor společného pohybu aut a cyklistů. Cyklisté budou demotivováni obavou o svou bezpečnost. Argumentace zpracovatelů předpisů je jednoznačná: Tím, že jsou auta smíchána s cyklisty, jezdí řidiči aut pomaleji. V konečném důsledku se tedy vlastně jedná o nezodpovědný experiment se zdravím cyklistů. Dochází k ohrožení všech účastníků silničního provozu např. při objíždění cyklisty, bude na některých komunikacích hl. m. Prahy, řidič nucen vybočit ze svého pruhu či dokonce do protisměru. Tím vznikne omezení a ohrožení účastníků silničního provozu, což je v rozporu se zákonem o silničním provozu.</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5) </w:t>
      </w:r>
      <w:r>
        <w:rPr>
          <w:rFonts w:cs="Times New Roman" w:ascii="Times New Roman" w:hAnsi="Times New Roman"/>
          <w:strike/>
          <w:sz w:val="24"/>
          <w:szCs w:val="24"/>
        </w:rPr>
        <w:t>Komunikace v oblastech s nízkou intenzitou motorové dopravy budou přednostně řešeny jako zóny s omezenou rychlostí se smíšeným provozem motorové a bezmotorové dopravy</w:t>
      </w:r>
      <w:r>
        <w:rPr>
          <w:rFonts w:cs="Times New Roman" w:ascii="Times New Roman" w:hAnsi="Times New Roman"/>
          <w:sz w:val="24"/>
          <w:szCs w:val="24"/>
        </w:rPr>
        <w:t xml:space="preserve"> </w:t>
      </w:r>
      <w:r>
        <w:rPr>
          <w:rFonts w:cs="Times New Roman" w:ascii="Times New Roman" w:hAnsi="Times New Roman"/>
          <w:b/>
          <w:sz w:val="24"/>
          <w:szCs w:val="24"/>
        </w:rPr>
        <w:t>Komunikace v území s nízkou intenzitou motorové dopravy budou přednostně řešeny jako komunikace, na kterých je umožněn smíšený provoz</w:t>
      </w:r>
      <w:r>
        <w:rPr>
          <w:rFonts w:cs="Times New Roman" w:ascii="Times New Roman" w:hAnsi="Times New Roman"/>
          <w:sz w:val="24"/>
          <w:szCs w:val="24"/>
          <w:vertAlign w:val="superscript"/>
        </w:rPr>
        <w:t>34</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obytné zóny nebo pěší zóny</w:t>
      </w:r>
      <w:r>
        <w:rPr>
          <w:rFonts w:cs="Times New Roman" w:ascii="Times New Roman" w:hAnsi="Times New Roman"/>
          <w:sz w:val="24"/>
          <w:szCs w:val="24"/>
          <w:vertAlign w:val="superscript"/>
        </w:rPr>
        <w:t>35</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6) Umístění svodidel podél komunikací v zastavitelném území je nepřípustné </w:t>
      </w:r>
      <w:r>
        <w:rPr>
          <w:rFonts w:cs="Times New Roman" w:ascii="Times New Roman" w:hAnsi="Times New Roman"/>
          <w:strike/>
          <w:sz w:val="24"/>
          <w:szCs w:val="24"/>
        </w:rPr>
        <w:t>vyjma rychlostních místních komunikací a jejich napojení a podjezdů dle požadavků jiného právního předpisu</w:t>
      </w:r>
      <w:r>
        <w:rPr>
          <w:rFonts w:cs="Times New Roman" w:ascii="Times New Roman" w:hAnsi="Times New Roman"/>
          <w:b/>
          <w:sz w:val="24"/>
          <w:szCs w:val="24"/>
        </w:rPr>
        <w:t>, nestanoví-li jiný právní předpis jina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rPr>
        <w:t>)</w:t>
      </w:r>
      <w:r>
        <w:rPr>
          <w:rFonts w:cs="Times New Roman" w:ascii="Times New Roman" w:hAnsi="Times New Roman"/>
          <w:sz w:val="24"/>
          <w:szCs w:val="24"/>
        </w:rPr>
        <w:t xml:space="preserve">. U dočasných dopravních opatření se postupuje přiměřeně.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7) Umístění protihlukových stěn a valů v zastavitelném území je nepřípustné vyjma stěn a valů podél rychlostních místních komunikací, železnic a stávajících tramvajových tratí vedených mimo uliční prostranství. </w:t>
      </w:r>
      <w:r>
        <w:rPr>
          <w:rFonts w:cs="Times New Roman" w:ascii="Times New Roman" w:hAnsi="Times New Roman"/>
          <w:b/>
          <w:sz w:val="24"/>
          <w:szCs w:val="24"/>
        </w:rPr>
        <w:t>Protihlukové stěny a valy musí být architektonicky a esteticky navrženy a provedeny s ohledem na charakter území.</w:t>
      </w:r>
    </w:p>
    <w:p>
      <w:pPr>
        <w:pStyle w:val="Normal"/>
        <w:widowControl w:val="false"/>
        <w:autoSpaceDE w:val="false"/>
        <w:spacing w:lineRule="auto" w:line="276" w:before="0" w:after="0"/>
        <w:jc w:val="both"/>
        <w:rPr/>
      </w:pPr>
      <w:r>
        <w:rPr>
          <w:rFonts w:cs="Times New Roman" w:ascii="Times New Roman" w:hAnsi="Times New Roman"/>
          <w:color w:val="FF0000"/>
          <w:sz w:val="24"/>
          <w:szCs w:val="24"/>
        </w:rPr>
        <w:t>Připomínka MČ Praha 5: Jedná se o nesmyslný zákaz svodidel a protihlukových valů z urbanistických důvodů. Jistě budou vznikat případy, kdy tato zařízení bude potřebné budovat. V odůvodněních tohoto paragrafu ze strany zpracovatelů se objevuje poměrně nesmyslná argumentace, o tom, že již samotná existence svodidel vlastně svádí řidiče k rychlé jízdě. Navíc, kdo bude posuzovat, jestli daná stěna nebo val je dostatečně krásná, jestli tedy splňuje podmínku estetiky? Opět jasný korupční potenciál.</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8) Na pozemních komunikacích s provozem veřejné dopravy osob (autobusová doprava, tramvajová doprava, taxislužba), na kterých to je účelné s ohledem na vysokou intenzitu automobilové dopravy s negativním vlivem na plynulost provozu vozidel veřejné dopravy osob, bude, pokud to prostorové a provozní podmínky umožní, navrženo a provedeno preferenční opatření pro přednostní provoz veřejné dopravy osob před provozem individuální automobilové dopravy.</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18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žadavky na technickou infrastrukturu a technickou vybavenost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ítě technické infrastruktury se v zastavitelném území umisťují výhradně do uličních prostranství. Do nestavebních bloků je lze umístit jen v odůvodněných případech a pouze pod zpevněnými plochami nebo při jejich okrajích. Ustanovení se neuplatní pro připojení jednotlivých staveb a při umisťování nadřazených sítí ve větších hloubkách. V areálech a společně řešených celcích staveb individuálního bydlení lze sítě sloužící výhradně k připojení staveb areálu, respektive společně řešeného celku, umístit i mimo uliční prostranstv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Rozvodná energetická vedení a vedení elektronických komunikací se v zastavitelném území umisťují pod terénem. U dočasných staveb zařízení staveniště lze v odůvodněných případech umístit tato vedení nad terén jako stavby dočasné.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Podzemní i nadzemní vedení se soustřeďují ve společných trasách (koridorech, kolektorech). Je-li v území zřízen kolektor, přednostně se dle technických možností umisťují nové a doplňované sítě technické infrastruktury do tohoto kolektor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4) Zařízení technické infrastruktury se v zastavitelném území umisťují přednostně pod terénem nebo jako součást budov. Mimo zastavitelné území se postupuje přiměřeně.</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V záplavových územích, vyjma jejich chráněných částí, musí být: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ítě technické infrastruktury vyjma energetických vedení vysokého a velmi vysokého napětí vedeny pod terénem;</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tavby transformačních, spínacích a výměníkových stanic, regulačních stanic plynu a telefonních ústředen umístěny tak, aby jejich provozní prostory byly nejméně 1 m nad hladinou záplavy.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Doplnit slovní spojení „nad hladinou záplavy“ větou „Kterou se rozumí hladina dle dokumentace protipovodňových opatření z roku 2002“.</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19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žadavky na prostorové uspořádání sítí technické infrastruktur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Prostorové uspořádání sítí technické infrastruktury musí splňovat minimální vodorovné vzdálenosti při souběhu, minimální svislé vzdálenosti při křížení a minimální krytí podle normy uvedené v § 84.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Neboť nedochází k časté změněn norem, měly by být v § 84 citovány dle ČSN.</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Uspořádání sítí technické infrastruktury v uličním prostranství musí respektovat stávající stromořadí a umožnit jeho obnovu a doplnění. Při stavebních úpravách sítí technické infrastruktury se zachovávají stávající výsadbové prostory pro strom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Při umisťování sítí technické infrastruktury včetně přípojek musí být splněny minimální vzdálenosti sítí od paty kmene stromu podle bodu 1 přílohy č. 1 k tomuto naříze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4) V nově zakládaných ulicích</w:t>
      </w:r>
      <w:r>
        <w:rPr>
          <w:rFonts w:cs="Times New Roman" w:ascii="Times New Roman" w:hAnsi="Times New Roman"/>
          <w:strike/>
          <w:sz w:val="24"/>
          <w:szCs w:val="24"/>
        </w:rPr>
        <w:t xml:space="preserve"> a</w:t>
      </w:r>
      <w:r>
        <w:rPr>
          <w:rFonts w:cs="Times New Roman" w:ascii="Times New Roman" w:hAnsi="Times New Roman"/>
          <w:b/>
          <w:sz w:val="24"/>
          <w:szCs w:val="24"/>
        </w:rPr>
        <w:t>,</w:t>
      </w:r>
      <w:r>
        <w:rPr>
          <w:rFonts w:cs="Times New Roman" w:ascii="Times New Roman" w:hAnsi="Times New Roman"/>
          <w:sz w:val="24"/>
          <w:szCs w:val="24"/>
        </w:rPr>
        <w:t xml:space="preserve"> při celkových přestavbách stávajících ulic </w:t>
      </w:r>
      <w:r>
        <w:rPr>
          <w:rFonts w:cs="Times New Roman" w:ascii="Times New Roman" w:hAnsi="Times New Roman"/>
          <w:b/>
          <w:sz w:val="24"/>
          <w:szCs w:val="24"/>
        </w:rPr>
        <w:t>a při umísťování sítí v ulicích</w:t>
      </w:r>
      <w:r>
        <w:rPr>
          <w:rFonts w:cs="Times New Roman" w:ascii="Times New Roman" w:hAnsi="Times New Roman"/>
          <w:sz w:val="24"/>
          <w:szCs w:val="24"/>
        </w:rPr>
        <w:t xml:space="preserve"> od šířky 12 m se musí vymezit výsadbový pás pro stromořadí v min. šířce 0,8 m; v užších ulicích tam, kde je to v rámci prostorového uspořádání možné. V ulicích od šířky 18 m je minimální šíře výsadbového pásu 1,5 m.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Upozorňujeme na nepřekročitelnost normy ČSN 83 9021.</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Do výsadbového pásu se nesmí umisťovat sítě technické infrastruktury vyjma příčných křížení; umístění stožárů a osvětlení je přípustné. Ochranná pásma sítí technické infrastruktury mohou přesáhnout okraj výsadbového pásu. Pokud nebudou použita technická opatření podle bodu 1 přílohy č. 1 k tomuto nařízení, mohou ochranná pásma přesáhnout okraj výsadbového pásu nejvýše o 0,2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6) Při souběhu vedení sítí technické infrastruktury s korytem drobného vodního toku musí být provedena opatření, aby vlivem paralelního vedení s drenážním systémem nedošlo k drénování povrchových vod do obsypů vedení. U nezpevněných a přirozených koryt, kde může dojít ke směrovému posunu koryta vodního toku, musí být vedení uloženo ve stejné výškové kótě jako pode dnem koryta vodního toku do vzdálenosti min. 6 m od břehové čáry. </w:t>
      </w:r>
    </w:p>
    <w:p>
      <w:pPr>
        <w:pStyle w:val="Normal"/>
        <w:widowControl w:val="false"/>
        <w:autoSpaceDE w:val="false"/>
        <w:spacing w:lineRule="auto" w:line="276" w:before="0" w:after="0"/>
        <w:rPr/>
      </w:pPr>
      <w:r>
        <w:rPr>
          <w:rFonts w:cs="Times New Roman" w:ascii="Times New Roman" w:hAnsi="Times New Roman"/>
          <w:color w:val="FF0000"/>
          <w:sz w:val="24"/>
          <w:szCs w:val="24"/>
        </w:rPr>
        <w:t xml:space="preserve">Připomínka MČ Praha 5: Rozpor v textaci.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LAVA IV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Umisťování staveb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20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becné požadavky na umisťování staveb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Při umisťování staveb musí být přihlédnuto k charakteru </w:t>
      </w:r>
      <w:r>
        <w:rPr>
          <w:rFonts w:cs="Times New Roman" w:ascii="Times New Roman" w:hAnsi="Times New Roman"/>
          <w:strike/>
          <w:sz w:val="24"/>
          <w:szCs w:val="24"/>
        </w:rPr>
        <w:t>prostředí</w:t>
      </w:r>
      <w:r>
        <w:rPr>
          <w:rFonts w:cs="Times New Roman" w:ascii="Times New Roman" w:hAnsi="Times New Roman"/>
          <w:sz w:val="24"/>
          <w:szCs w:val="24"/>
        </w:rPr>
        <w:t xml:space="preserve"> </w:t>
      </w:r>
      <w:r>
        <w:rPr>
          <w:rFonts w:cs="Times New Roman" w:ascii="Times New Roman" w:hAnsi="Times New Roman"/>
          <w:b/>
          <w:sz w:val="24"/>
          <w:szCs w:val="24"/>
        </w:rPr>
        <w:t>území</w:t>
      </w:r>
      <w:r>
        <w:rPr>
          <w:rFonts w:cs="Times New Roman" w:ascii="Times New Roman" w:hAnsi="Times New Roman"/>
          <w:sz w:val="24"/>
          <w:szCs w:val="24"/>
        </w:rPr>
        <w:t>, zejména ke vztahu zástavby k veřejným prostranstvím, půdorysným rozměrům okolních staveb a jejich výšce</w:t>
      </w:r>
      <w:r>
        <w:rPr>
          <w:rFonts w:cs="Times New Roman" w:ascii="Times New Roman" w:hAnsi="Times New Roman"/>
          <w:b/>
          <w:sz w:val="24"/>
          <w:szCs w:val="24"/>
        </w:rPr>
        <w:t>, a k zachování a rozvoji kulturní hodnoty prostředí</w:t>
      </w:r>
      <w:r>
        <w:rPr>
          <w:rFonts w:cs="Times New Roman" w:ascii="Times New Roman" w:hAnsi="Times New Roman"/>
          <w:sz w:val="24"/>
          <w:szCs w:val="24"/>
        </w:rPr>
        <w:t xml:space="preserve">. </w:t>
      </w:r>
      <w:r>
        <w:rPr>
          <w:rFonts w:cs="Times New Roman" w:ascii="Times New Roman" w:hAnsi="Times New Roman"/>
          <w:b/>
          <w:sz w:val="24"/>
          <w:szCs w:val="24"/>
        </w:rPr>
        <w:t>Za podmínek stanovených stavebním zákonem lze podmínit umístění stavby uzavřením plánovací smlouvy o spoluúčasti žadatele na vybudování nebo úpravách související dopravní a technické infrastruktury.</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Doplnit o občanskou vybavenost.</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Na náměstích a městských třídách se budovy zpravidla umisťují tak, aby část jejich přízemí orientovaná do uličního prostranství na něj přímo výškově navazovala a byla využitelná pro obchod a služby.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Parter budov s komerčním využitím orientovaným do uličního prostoru by na něj měl navazovat bezbariérově.</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3) Stavby na hranici veřejných prostranství se přednostně umisťují tak, aby vytvářely přirozené vodicí linie pro osoby s omezenou schopností pohybu nebo orientace podle jiného právního předpisu</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Umisťování dočasných staveb nesmí vyvolávat kácení stromů ve veřejném prostranstv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Stavby zařízení staveniště, které slouží pro účely provádění staveb nebo udržovacích prací, musí být umisťovány a povolovány pouze jako dočasné.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6) V záplavových územích, vyjma jejich chráněných částí, musí být stavby umístěny tak, aby nezhoršily průtokové a odtokové poměry. Požadavky jiného právního předpis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vertAlign w:val="superscript"/>
        </w:rPr>
        <w:t>)</w:t>
      </w:r>
      <w:r>
        <w:rPr>
          <w:rFonts w:cs="Times New Roman" w:ascii="Times New Roman" w:hAnsi="Times New Roman"/>
          <w:sz w:val="24"/>
          <w:szCs w:val="24"/>
        </w:rPr>
        <w:t xml:space="preserve"> tím nejsou dotčeny.</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Přidat odstavec (7)</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V pražské památkové rezervaci a zóně (č. 66/1971 Sb.) se nesmějí umísťovat dočasné stavby, které by toto území mohly znehodnotit svým architektonickým ztvárněním, objemovými parametry, účinky provozu (užívání) a použitými materiály, s výjimkou dle § 16 bod 6, a to po dobu provádění stavby, pro kterou bylo zařízení staveniště zřízeno. (volně viz stávající čl. 4 v č. 26/1999 Sb.).</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21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vební čára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Způsob zástavby stavebních bloků a </w:t>
      </w:r>
      <w:r>
        <w:rPr>
          <w:rFonts w:cs="Times New Roman" w:ascii="Times New Roman" w:hAnsi="Times New Roman"/>
          <w:b/>
          <w:sz w:val="24"/>
          <w:szCs w:val="24"/>
        </w:rPr>
        <w:t>prostorový</w:t>
      </w:r>
      <w:r>
        <w:rPr>
          <w:rFonts w:cs="Times New Roman" w:ascii="Times New Roman" w:hAnsi="Times New Roman"/>
          <w:sz w:val="24"/>
          <w:szCs w:val="24"/>
        </w:rPr>
        <w:t xml:space="preserve"> vztah zástavby k veřejným prostranstvím se zpravidla vymezuje stavební čarou. </w:t>
      </w:r>
      <w:r>
        <w:rPr>
          <w:rFonts w:cs="Times New Roman" w:ascii="Times New Roman" w:hAnsi="Times New Roman"/>
          <w:b/>
          <w:sz w:val="24"/>
          <w:szCs w:val="24"/>
        </w:rPr>
        <w:t>Druh stavební čáry se může v jejím průběhu měnit. Stavební čáru je možné v odůvodněných případech stanovit nezávisle pro nadzemní a podzemní části staveb.</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Stavební čára je hranice vymezující v rámci stavebního bloku nepřekročitelnou hranici trvalého zastavění budovami. Stavební čára dále určuje tyto parametr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oupení zástavby od hranice zastavění, která může nebo nesmí ustupovat;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rozsah a míru zastavění hranice zastavitelné části bloku, které musí, nesmí, nebo může být souvislé a úplné.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 xml:space="preserve">(3) Podle těchto parametrů se v území uplatní převážně stavební čára: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uzavřená, která vymezuje hranici zastavitelné a nezastavitelné části bloku;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 jejíž zástavba nesmí nikde ustupovat a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2. která musí být v celé své délce souvisle a úplně zastavěná;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otevřená, která vymezuje hranici zastavitelné a nezastavitelné části bloku;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 jejíž zástavba nesmí nikde ustupovat a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2. která nesmí být v celé své délce souvisle a úplně zastavěná, anebo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volná, která vymezuje hranici zastavitelné a nezastavitelné části bloku;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 jejíž zástavba může libovolně ustupovat a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2. která může být v celé své délce souvisle a úplně zastavěná.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Dle parametru rozsahu a míry zastavění hranice zastavitelné části bloku se rozlišuje stavební čára uzavřená, otevřená a volná, přičemž</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stavební čára uzavřená musí být v celé své délce souvisle a úplně zastavěná;</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 stavební čára volná může být v celé své délce souvisle a úplně zastavěná;</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 stavební čára otevřená nesmí být v celé své délce souvisle a úplně zastavěná.</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Dle parametru ustoupení zástavby od hranice zastavění se rozlišuje stavební čára zarovnávací a nezarovnávací, přičemž</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od stavební čáry zarovnávací nesmí zástavba nikde ustupovat;</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 od stavební čáry nezarovnávací může zástavba ustupovat.</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22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misťování staveb s ohledem na uliční a stavební čáru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y se umisťují v souladu s uliční čarou a typem bloku podle § 12. Nejsou-li tyto vymezeny územním nebo regulačním plánem, platí, ž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v území, kde jsou založena uliční prostranství, se uliční čára a typ bloku odvozuje z územní studie nebo z existujících veřejných prostranství, s přihlédnutím k vyznačení uličních prostranství v územně analytických podkladech;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b) v území, kde nejsou založena uliční prostranství, se uliční čára a typ bloku odvozuje z územní studie, popřípadě se vymezuje v dokumentaci pro vydání územního rozhodnutí</w:t>
      </w:r>
      <w:bookmarkStart w:id="2" w:name="_Ref417307463"/>
      <w:r>
        <w:rPr>
          <w:rStyle w:val="FootnoteCharacters"/>
          <w:rStyle w:val="FootnoteAnchor"/>
          <w:rFonts w:cs="Times New Roman" w:ascii="Times New Roman" w:hAnsi="Times New Roman"/>
          <w:sz w:val="24"/>
          <w:szCs w:val="24"/>
        </w:rPr>
        <w:footnoteReference w:id="10"/>
      </w:r>
      <w:bookmarkEnd w:id="2"/>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Budovy, vyjma budov rozměrově přiměřených a přímo souvisejících s charakterem veřejných prostranství (např. veřejné toalety, zařízení pro MHD, stánky apod.), nesmí být umístěny na pozemku, jehož součástí je uliční prostranstv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Stavby se umisťují v souladu se stavební čarou podle § 21. Není-li vymezena územním nebo regulačním plánem, platí, ž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ve stabilizovaném území se stavební čára odvozuje z územní studie nebo z převažujícího charakteru zástavby a jejího vztahu k veřejným prostranstvím; nelze-li stavební čáru jednoznačně odvodit, považuje se za stavební čáru volno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b) v transformačním a rozvojovém území se stavební čára odvozuje z územní studie, popřípadě se vymezuje v dokumentaci pro vydání územního rozhodnutí</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U stavební čáry, která vyžaduje souvislé a úplné zastavění hranice zastavitelné části bloku, lze v odůvodněných případech (např. z důvodu zajištění prostupnosti stavebního bloku) přerušit zástavbu mezerou o maximální šířce 4 m, nestanoví-li územní nebo regulační plán v souladu s § 83 odst. 2 jinak.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23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ezastavitelná část stavebního bloku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1) Nezastavitelná část stavebního bloku </w:t>
      </w:r>
      <w:r>
        <w:rPr>
          <w:rFonts w:cs="Times New Roman" w:ascii="Times New Roman" w:hAnsi="Times New Roman"/>
          <w:b/>
          <w:sz w:val="24"/>
          <w:szCs w:val="24"/>
        </w:rPr>
        <w:t>přiléhající k uličnímu prostranství</w:t>
      </w:r>
      <w:r>
        <w:rPr>
          <w:rFonts w:cs="Times New Roman" w:ascii="Times New Roman" w:hAnsi="Times New Roman"/>
          <w:sz w:val="24"/>
          <w:szCs w:val="24"/>
        </w:rPr>
        <w:t xml:space="preserve"> se zpravidla zahradně upravuje nebo využívá pro činnosti a děje související s navazujícím veřejným prostranstvím, a to v souladu s jeho charaktere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2) V nezastavitelné části stavebního bloku </w:t>
      </w:r>
      <w:r>
        <w:rPr>
          <w:rFonts w:cs="Times New Roman" w:ascii="Times New Roman" w:hAnsi="Times New Roman"/>
          <w:b/>
          <w:sz w:val="24"/>
          <w:szCs w:val="24"/>
        </w:rPr>
        <w:t>přiléhající k uličnímu prostranství</w:t>
      </w:r>
      <w:r>
        <w:rPr>
          <w:rFonts w:cs="Times New Roman" w:ascii="Times New Roman" w:hAnsi="Times New Roman"/>
          <w:sz w:val="24"/>
          <w:szCs w:val="24"/>
        </w:rPr>
        <w:t xml:space="preserve"> lze umisťovat pouze stavby, které tvoří součást zahradní úpravy a úpravy parteru, podzemní stavby, stavby připojení na technickou a dopravní infrastrukturu a části staveb podle § 24.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24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vky před stavební čarou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Nestanoví-li územní nebo regulační plán v souladu s § 83 odst. 2 jinak, stavební čáru mohou překročit: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a) do vzdálenosti </w:t>
      </w:r>
      <w:r>
        <w:rPr>
          <w:rFonts w:cs="Times New Roman" w:ascii="Times New Roman" w:hAnsi="Times New Roman"/>
          <w:strike/>
          <w:sz w:val="24"/>
          <w:szCs w:val="24"/>
        </w:rPr>
        <w:t>0,25</w:t>
      </w:r>
      <w:r>
        <w:rPr>
          <w:rFonts w:cs="Times New Roman" w:ascii="Times New Roman" w:hAnsi="Times New Roman"/>
          <w:sz w:val="24"/>
          <w:szCs w:val="24"/>
        </w:rPr>
        <w:t xml:space="preserve"> </w:t>
      </w:r>
      <w:r>
        <w:rPr>
          <w:rFonts w:cs="Times New Roman" w:ascii="Times New Roman" w:hAnsi="Times New Roman"/>
          <w:b/>
          <w:sz w:val="24"/>
          <w:szCs w:val="24"/>
        </w:rPr>
        <w:t>0,3</w:t>
      </w:r>
      <w:r>
        <w:rPr>
          <w:rFonts w:cs="Times New Roman" w:ascii="Times New Roman" w:hAnsi="Times New Roman"/>
          <w:sz w:val="24"/>
          <w:szCs w:val="24"/>
        </w:rPr>
        <w:t xml:space="preserve"> m základy, sokly, </w:t>
      </w:r>
      <w:r>
        <w:rPr>
          <w:rFonts w:cs="Times New Roman" w:ascii="Times New Roman" w:hAnsi="Times New Roman"/>
          <w:strike/>
          <w:sz w:val="24"/>
          <w:szCs w:val="24"/>
        </w:rPr>
        <w:t>obklady fasád,</w:t>
      </w:r>
      <w:r>
        <w:rPr>
          <w:rFonts w:cs="Times New Roman" w:ascii="Times New Roman" w:hAnsi="Times New Roman"/>
          <w:sz w:val="24"/>
          <w:szCs w:val="24"/>
        </w:rPr>
        <w:t xml:space="preserve"> stavební prvky, které architektonicky člení průčelí, zařízení a prvky a dodatečné zateplení budov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korunní římsa a střecha do vzdálenosti 1 m;</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tavby pro reklamu a reklamní a informační zařízení podle § 80;</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arkýře a vykonzolované části vyšších podlaží do vzdálenosti 1 m a balkony, pevné markýzy a zastřešení vstupů do vzdálenosti 1,5 m před stavební čáru za předpokladu, že jsou vzdáleny minimálně 2,5 m od sousední stavby; tyto prvky mohou v součtu tvořit nejvýše jednu třetinu plochy fasády přilehlé k příslušné stavební čáře a u ulic užších než 12 m nesmí překročit uliční čáru;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Není stanovena min. podjezdná výška pro integrovaný záchranný sbor hl. m. Prahy</w:t>
      </w:r>
      <w:r>
        <w:rPr>
          <w:rFonts w:cs="Times New Roman" w:ascii="Times New Roman" w:hAnsi="Times New Roman"/>
          <w:sz w:val="24"/>
          <w:szCs w:val="24"/>
        </w:rPr>
        <w:t>.</w:t>
      </w:r>
    </w:p>
    <w:p>
      <w:pPr>
        <w:pStyle w:val="Normal"/>
        <w:widowControl w:val="false"/>
        <w:autoSpaceDE w:val="false"/>
        <w:spacing w:lineRule="auto" w:line="276" w:before="0" w:after="0"/>
        <w:jc w:val="both"/>
        <w:rPr/>
      </w:pPr>
      <w:r>
        <w:rPr>
          <w:rFonts w:cs="Times New Roman" w:ascii="Times New Roman" w:hAnsi="Times New Roman"/>
          <w:sz w:val="24"/>
          <w:szCs w:val="24"/>
        </w:rPr>
        <w:t>e) vstupní části staveb do vzdálenosti 3 m a výšky jednoho podlaží za předpokladu, že zároveň nepřekročí čáru uliční a nepřesáhnou (přesahem)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f) podzemní části staveb, nepřekročí-li zároveň čáru uliční </w:t>
      </w:r>
      <w:r>
        <w:rPr>
          <w:rFonts w:cs="Times New Roman" w:ascii="Times New Roman" w:hAnsi="Times New Roman"/>
          <w:b/>
          <w:sz w:val="24"/>
          <w:szCs w:val="24"/>
        </w:rPr>
        <w:t>(pokud není stanovena stavební čára pro podzemní části nezávisle)</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Jedná se o rozpor s ÚPn.</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 nadzemní stavby a části staveb do výšky 1,2 m od upraveného terénu, nepřekročí-li zároveň čáru uliční; zábradlí se do výšky nezapočítávají; předepsanou maximální výšku lze lokálně přesáhnout až do výšky 1,8 m, vyplývá-li větší výška z umístění ve svah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2) Prvky před stavební čarou nesmí zasahovat do průjezdního a průchozího prostoru komunikace podle jiného právního předpis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vertAlign w:val="superscript"/>
        </w:rPr>
        <w:t>)</w:t>
      </w:r>
      <w:r>
        <w:rPr>
          <w:rFonts w:cs="Times New Roman" w:ascii="Times New Roman" w:hAnsi="Times New Roman"/>
          <w:sz w:val="24"/>
          <w:szCs w:val="24"/>
        </w:rPr>
        <w:t xml:space="preserve"> a nesmí zúžit šířku přilehlého chodníku na méně než 1,5 m. </w:t>
      </w:r>
    </w:p>
    <w:p>
      <w:pPr>
        <w:pStyle w:val="Default"/>
        <w:jc w:val="both"/>
        <w:rPr>
          <w:color w:val="FF0000"/>
        </w:rPr>
      </w:pPr>
      <w:r>
        <w:rPr>
          <w:color w:val="FF0000"/>
        </w:rPr>
        <w:t>Připomínka MČ Praha 5: Jedná se o rozpor s ÚPn, celé ustanovení dává mnoho výjimek, které by však měly být specifikovány v § 83. Nepřiměřený zásah do veřejných prostranství.</w:t>
      </w:r>
      <w:r>
        <w:rPr/>
        <w:t xml:space="preserve"> </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25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ýšková regulace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Výškové uspořádání se zpravidla definuje stanovením výškových hladin podle odstavce 2, určením závazné maximální a minimální regulované výšky budov nebo stanovením minimálního a maximálního počtu podlaží. </w:t>
      </w:r>
    </w:p>
    <w:p>
      <w:pPr>
        <w:pStyle w:val="Normal"/>
        <w:widowControl w:val="false"/>
        <w:autoSpaceDE w:val="false"/>
        <w:spacing w:lineRule="auto" w:line="276" w:before="0" w:after="0"/>
        <w:jc w:val="both"/>
        <w:rPr/>
      </w:pPr>
      <w:r>
        <w:rPr>
          <w:rFonts w:cs="Times New Roman" w:ascii="Times New Roman" w:hAnsi="Times New Roman"/>
          <w:color w:val="FF0000"/>
          <w:sz w:val="24"/>
          <w:szCs w:val="24"/>
        </w:rPr>
        <w:t xml:space="preserve">Připomínka MČ Praha 5: Díky slovu zpravidla se z povinných hladin stalo pouze nevymahatelné doporučení. Výsledkem takto koncipovaného paragrafu bude pouze snaha developerů využít toho, že znění je pouze doporučující, ke stavbě co nejvyšší budovy a tím co nejlepšímu finančnímu zhodnocení pozemku. Bude nutno spoléhat na jakési posouzení, kdy se bude stavba ve výškových hladinách projednávat a kdy to nebude potřeba. Kdo toto posouzení bude vydávat? Výšky budov musí jednoznačně vyplývat z PSP, tak aby nebylo nutno subjektivní posuzování. Opět se jedná o korupční potenciál.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Výškové hladiny určují minimální a maximální regulovanou výšku budov a stanovují se takto: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hladina I</w:t>
        <w:tab/>
        <w:tab/>
        <w:t>0 m - 6 m;</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hladina II</w:t>
        <w:tab/>
        <w:tab/>
        <w:t>0 m - 9 m;</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hladina III</w:t>
        <w:tab/>
        <w:tab/>
        <w:t>0 m - 12 m;</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hladina IV</w:t>
        <w:tab/>
        <w:tab/>
        <w:t>9 m - 16 m;</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 hladina V</w:t>
        <w:tab/>
        <w:tab/>
        <w:t>12 m - 21 m;</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f) hladina VI</w:t>
        <w:tab/>
        <w:tab/>
        <w:t>16 m - 26 m;</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 hladina VII</w:t>
        <w:tab/>
        <w:tab/>
        <w:t>21 m - 40 m;</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 hladina VIII</w:t>
        <w:tab/>
        <w:tab/>
        <w:t xml:space="preserve">nad 40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rozsah výšek v území lze stanovit určením jedné nebo </w:t>
      </w:r>
      <w:r>
        <w:rPr>
          <w:rFonts w:cs="Times New Roman" w:ascii="Times New Roman" w:hAnsi="Times New Roman"/>
          <w:strike/>
          <w:sz w:val="24"/>
          <w:szCs w:val="24"/>
        </w:rPr>
        <w:t>rozptylu</w:t>
      </w:r>
      <w:r>
        <w:rPr>
          <w:rFonts w:cs="Times New Roman" w:ascii="Times New Roman" w:hAnsi="Times New Roman"/>
          <w:sz w:val="24"/>
          <w:szCs w:val="24"/>
        </w:rPr>
        <w:t xml:space="preserve"> více hladin. Maximální regulovaná výška je pro jednotlivé hladiny stanovena v celé vymezené ploše, minimální regulovaná výška pouze podél stavební čáry orientované do uličního prostranstv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3) Spolu s určením výškové regulace v územním nebo regulačním plánu lze stanovit podmínky, za jejichž splnění lze stanovenou maximální regulovanou výšku přesáhnout, a to určením konkrétního místa nebo typu stavby anebo obecných pravidel.</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V současně platném územním plánu lze hladinu výšky pouze změnit, nikoliv přesáhnout.</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26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misťování staveb s ohledem na výškovou regulaci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Stavby se umisťují v souladu s výškovou regulací stanovenou podle § 25. Není-li výšková regulace stanovena územním nebo regulačním plánem, platí, ž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 ve stabilizovaném území se odvozují výškové hladiny z územní studie nebo v případě hladin I-VII (podle § 25 odst. 2 písm. a) až g)) z charakteru okolní zástavby s přihlédnutím k výškám uvedeným v územně analytických podkladech</w:t>
      </w:r>
      <w:r>
        <w:rPr>
          <w:rFonts w:cs="Times New Roman" w:ascii="Times New Roman" w:hAnsi="Times New Roman"/>
          <w:strike/>
          <w:sz w:val="24"/>
          <w:szCs w:val="24"/>
        </w:rPr>
        <w:t>,</w:t>
      </w:r>
      <w:r>
        <w:rPr>
          <w:rFonts w:cs="Times New Roman" w:ascii="Times New Roman" w:hAnsi="Times New Roman"/>
          <w:b/>
          <w:sz w:val="24"/>
          <w:szCs w:val="24"/>
        </w:rPr>
        <w:t>; při odvození výškové hladiny se nepřihlíží ke stavbám výškově výjimečným</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Územní studie patří podle stavebního zákona mezi územně plánovací podklady. Územní studie slouží k ověření možnosti a podmínek změn v území; slouží jako podklad k pořizování územně plánovací dokumentace, jejích změn a pro rozhodování v území. Obsah územní studie není tedy pro ÚPD závazný.</w:t>
      </w:r>
    </w:p>
    <w:p>
      <w:pPr>
        <w:pStyle w:val="Normal"/>
        <w:jc w:val="both"/>
        <w:rPr/>
      </w:pPr>
      <w:r>
        <w:rPr>
          <w:rFonts w:cs="Times New Roman" w:ascii="Times New Roman" w:hAnsi="Times New Roman"/>
          <w:color w:val="FF0000"/>
          <w:sz w:val="24"/>
          <w:szCs w:val="24"/>
        </w:rPr>
        <w:t>Připomínka MČ Praha 5: ÚAP nenahrazují průzkumy a rozbory v celém rozsahu; doplňující průzkumy a rozbory se budou nadále zpracovávat a jsou spolu s ÚAP podkladem pro zadání územního plánu. To platí i v případě pořizování jednotlivých změn ÚPD obcí s tím rozdílem, že se průzkumy a rozbory dělají jen v rozsahu požadované změny</w:t>
      </w:r>
      <w:r>
        <w:rPr>
          <w:rFonts w:cs="Times New Roman" w:ascii="Times New Roman" w:hAnsi="Times New Roman"/>
          <w:i/>
          <w:color w:val="FF0000"/>
          <w:sz w:val="24"/>
          <w:szCs w:val="24"/>
        </w:rPr>
        <w:t>.</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b) v transformačním a rozvojovém území se výškové hladiny odvozují z územní studie, popřípadě v případě hladin I-VII (podle § 25 odst. 2 písm. a) až g)) se stanovují v dokumentaci pro vydání územního rozhodnutí</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color w:val="FF0000"/>
          <w:sz w:val="24"/>
          <w:szCs w:val="24"/>
        </w:rPr>
        <w:t>Připomínka MČ Praha 5: Není závazná</w:t>
      </w:r>
      <w:r>
        <w:rPr>
          <w:rFonts w:cs="Times New Roman" w:ascii="Times New Roman" w:hAnsi="Times New Roman"/>
          <w:sz w:val="24"/>
          <w:szCs w:val="24"/>
        </w:rPr>
        <w:t xml:space="preserve"> </w:t>
      </w:r>
      <w:r>
        <w:rPr>
          <w:rFonts w:cs="Times New Roman" w:ascii="Times New Roman" w:hAnsi="Times New Roman"/>
          <w:color w:val="FF0000"/>
          <w:sz w:val="24"/>
          <w:szCs w:val="24"/>
        </w:rPr>
        <w:t>a není jasné, jak bude vybírána „ta pravá územní studie“. Jako nezávazný podklad povede k soudním sporům.</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Toto nařízení nemůže jít přes stavební zákon</w:t>
      </w:r>
      <w:r>
        <w:rPr>
          <w:rFonts w:cs="Times New Roman" w:ascii="Times New Roman" w:hAnsi="Times New Roman"/>
          <w:sz w:val="24"/>
          <w:szCs w:val="24"/>
        </w:rPr>
        <w:t xml:space="preserve">. </w:t>
      </w:r>
      <w:r>
        <w:rPr>
          <w:rFonts w:cs="Times New Roman" w:ascii="Times New Roman" w:hAnsi="Times New Roman"/>
          <w:color w:val="FF0000"/>
          <w:sz w:val="24"/>
          <w:szCs w:val="24"/>
        </w:rPr>
        <w:t>Tento odstavec řeší výšku budov v územích, kde se má právě nejvíce stavět. Jedná se o území, kde není žádná okolní výstavba a výšku plánovaných budov není s čím srovnávat. Zpracovatelé PSP to vyřešili tak, že výška budov se stanoví DÚR. Tu si ovšem zpracovává stavebník sám. Takto koncipované ustanovení tedy znamená, že výšku budov v transformačním a rozvojovém území si stanoví stavebník sám bez jakékoliv kontroly.</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27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rčení výšk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Regulovanou výškou budovy se rozumí vzdálenost měřená svisle od nejnižšího bodu přilehlého terénu po úroveň hlavní římsy. Úrovní hlavní římsy se rozumí průnik vnějšího líce obvodové stěny a střechy nebo horní hrana atiky. V případě zástavby ve svahu lze stanovit výšku nezávisle pro části staveb.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Nestanoví-li územní nebo regulační plán v souladu s § 83 odst. 2 jinak, je od maximální regulované výšky možné vystavět: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šikmou střechu s nejvýše dvěma štíty, případně s podkrovními podlažími, v maximálním úhlu 45° a o maximální výšce 7,5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ustupující podlaží do výšky 3,5 m, ustoupené od vnější obvodové stěny budovy orientované ke stavební čáře a jedné další obvodové stěny alespoň o 2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jiné prostorové řešení střechy, které nepřesáhne vymezení podle písmen a) nebo b).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Nestanoví-li územní nebo regulační plán v souladu s § 83 odst. 2 jinak, mohou prostorové vymezení podle odstavce 2 překročit vikýře, které nepřesahují přes vnější líc obvodové stěny budovy, nejsou vyšší než 2,5 m, nezabírají v součtu více než jednu třetinu plochy střechy v kolmém průmětu a jsou umístěny tak, že nad nimi zůstává alespoň jedna třetina výšky střechy v kolmém průmětu bez vystupujících prvk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Nestanoví-li územní nebo regulační plán v souladu s § 83 odst. 2 jinak, mohou maximální výšku v odůvodněných případech přesáhnout: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veřejné budovy (budovy občanského vybaven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b) budovy, které v urbanisticky exponované poloze (nároží, osa náměstí apod.) lokálně zvýrazňují urbanistickou strukturu města (lokální dominanty)</w:t>
      </w:r>
      <w:r>
        <w:rPr>
          <w:rFonts w:cs="Times New Roman" w:ascii="Times New Roman" w:hAnsi="Times New Roman"/>
          <w:b/>
          <w:sz w:val="24"/>
          <w:szCs w:val="24"/>
        </w:rPr>
        <w:t>, není-li to v rozporu s charakterem území</w:t>
      </w:r>
      <w:r>
        <w:rPr>
          <w:rFonts w:cs="Times New Roman" w:ascii="Times New Roman" w:hAnsi="Times New Roman"/>
          <w:sz w:val="24"/>
          <w:szCs w:val="24"/>
        </w:rPr>
        <w:t xml:space="preserve">; </w:t>
      </w:r>
      <w:r>
        <w:rPr>
          <w:rFonts w:cs="Times New Roman" w:ascii="Times New Roman" w:hAnsi="Times New Roman"/>
          <w:strike/>
          <w:sz w:val="24"/>
          <w:szCs w:val="24"/>
        </w:rPr>
        <w:t>regulovanou výšku budovy lze v tomto případě zvýšit maximálně o 2 podlaží a nejvýše nad jednou třetinou plochy posledního plnohodnotného podlaží</w:t>
      </w:r>
      <w:r>
        <w:rPr>
          <w:rFonts w:cs="Times New Roman" w:ascii="Times New Roman" w:hAnsi="Times New Roman"/>
          <w:sz w:val="24"/>
          <w:szCs w:val="24"/>
        </w:rPr>
        <w:t xml:space="preserve"> </w:t>
      </w:r>
      <w:r>
        <w:rPr>
          <w:rFonts w:cs="Times New Roman" w:ascii="Times New Roman" w:hAnsi="Times New Roman"/>
          <w:b/>
          <w:sz w:val="24"/>
          <w:szCs w:val="24"/>
        </w:rPr>
        <w:t>regulovanou výšku budovy lze v tomto případě zvýšit nejvýše nad jednou třetinou plochy posledního plnohodnotného podlaží a nejvýše o 1 podlaží pro hladinu I, o 2 podlaží pro hladiny II a III a o 3 podlaží pro ostatní výškové hladiny</w:t>
      </w:r>
      <w:r>
        <w:rPr>
          <w:rFonts w:cs="Times New Roman" w:ascii="Times New Roman" w:hAnsi="Times New Roman"/>
          <w:sz w:val="24"/>
          <w:szCs w:val="24"/>
        </w:rPr>
        <w:t>.</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Nestanoví-li územní nebo regulační plán v souladu s § 83 odst. 2 jinak, mohou minimální výšku v odůvodněných případech podkročit veřejné budovy (budovy občanského vybaven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dstupy od okolních budov</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b/>
          <w:sz w:val="24"/>
          <w:szCs w:val="24"/>
        </w:rPr>
        <w:t>(1) Odstupy staveb musí ve stabilizovaných plochách odpovídat charakteru území, zejména ve vztahu k existující zástavbě.</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Pokud je odkaz charakteru území na územně analytických podklady, je nutné a požadujeme, aby územně analytické podklady pro Prahu byly dány do souladu s § 25 stavebního zákona tak, aby sloužily jako podklad k pořizování jako takovému, tedy jako zdroj informací o území, eventuelně doporučení k ověření zpracováním a projednáním ÚPD a zároveň, aby MČ měly možnost se při zpracování formou konzultací na těchto ÚAP podílet. Stávající ÚAP rok 2014 s MČ nikdo „řádně“ neprojednal a nezohledňují jejich potřeby. Není možné posuzovat pouze pro stabilizované území, ale je nutné stanovit i pro ostatní plochy (např. transformační, rozvojové, atd.).</w:t>
      </w:r>
    </w:p>
    <w:p>
      <w:pPr>
        <w:pStyle w:val="Default"/>
        <w:jc w:val="both"/>
        <w:rPr>
          <w:rFonts w:ascii="Times New Roman" w:hAnsi="Times New Roman" w:cs="Times New Roman"/>
          <w:color w:val="FF0000"/>
          <w:sz w:val="24"/>
          <w:szCs w:val="24"/>
        </w:rPr>
      </w:pPr>
      <w:r>
        <w:rPr>
          <w:rFonts w:cs="Times New Roman"/>
          <w:color w:val="FF0000"/>
          <w:sz w:val="24"/>
          <w:szCs w:val="24"/>
        </w:rPr>
      </w:r>
    </w:p>
    <w:p>
      <w:pPr>
        <w:pStyle w:val="Normal"/>
        <w:rPr/>
      </w:pPr>
      <w:r>
        <w:rPr>
          <w:rFonts w:cs="Times New Roman" w:ascii="Times New Roman" w:hAnsi="Times New Roman"/>
          <w:color w:val="FF0000"/>
          <w:sz w:val="24"/>
          <w:szCs w:val="24"/>
        </w:rPr>
        <w:t xml:space="preserve">Připomínka MČ Praha 5: Nejasný pojem, mělo by být taxativně dána minimální vzdálenost, jedná se o subjektivní pojem zavádějící korupci, je třeba rozlišovat RD a BD. </w:t>
      </w:r>
      <w:r>
        <w:rPr>
          <w:rFonts w:cs="Times New Roman" w:ascii="Times New Roman" w:hAnsi="Times New Roman"/>
          <w:bCs/>
          <w:color w:val="FF0000"/>
          <w:sz w:val="24"/>
          <w:szCs w:val="24"/>
        </w:rPr>
        <w:t>Jedná se o systémovou změnu stavebního regulativu oproti nařízení 26/1999 Sb. HMP. Jednotlivé městské části by měly nejprve na základě příkladů dodaných zpracovatelem návrhu nařízení deklarovat postoj vůlí svých zastupitelstev</w:t>
      </w:r>
      <w:r>
        <w:rPr>
          <w:rFonts w:cs="Times New Roman" w:ascii="Times New Roman" w:hAnsi="Times New Roman"/>
          <w:bCs/>
          <w:i/>
          <w:color w:val="FF0000"/>
          <w:sz w:val="24"/>
          <w:szCs w:val="24"/>
        </w:rPr>
        <w:t>.</w:t>
      </w:r>
    </w:p>
    <w:p>
      <w:pPr>
        <w:pStyle w:val="Normal"/>
        <w:widowControl w:val="false"/>
        <w:autoSpaceDE w:val="false"/>
        <w:spacing w:lineRule="auto" w:line="276"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trike/>
          <w:sz w:val="24"/>
          <w:szCs w:val="24"/>
        </w:rPr>
        <w:t>1</w:t>
      </w:r>
      <w:r>
        <w:rPr>
          <w:rFonts w:cs="Times New Roman" w:ascii="Times New Roman" w:hAnsi="Times New Roman"/>
          <w:b/>
          <w:sz w:val="24"/>
          <w:szCs w:val="24"/>
        </w:rPr>
        <w:t>2</w:t>
      </w:r>
      <w:r>
        <w:rPr>
          <w:rFonts w:cs="Times New Roman" w:ascii="Times New Roman" w:hAnsi="Times New Roman"/>
          <w:sz w:val="24"/>
          <w:szCs w:val="24"/>
        </w:rPr>
        <w:t>) Stavba musí být umístěna tak, aby měla dostatečný odstup od oken obytných místností stávajících okolních budov. Splnění požadavku se prokazuje splněním odstupového úhlu podle bodu 2 přílohy č. 1 k tomuto nařízení pro okna obytných místností stávajících okolních budov.</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b/>
          <w:sz w:val="24"/>
          <w:szCs w:val="24"/>
        </w:rPr>
        <w:t>3</w:t>
      </w:r>
      <w:r>
        <w:rPr>
          <w:rFonts w:cs="Times New Roman" w:ascii="Times New Roman" w:hAnsi="Times New Roman"/>
          <w:sz w:val="24"/>
          <w:szCs w:val="24"/>
        </w:rPr>
        <w:t>) Požadavek na odstup se neuplatní, pokud by znemožnil splnění podmínek prostorové regulace stanovené územním nebo regulačním plánem nebo znemožnil zástavbu v souladu se stavební čarou; v takovém případě lze stavět do hloubky zastavění a výšky odpovídající okolní zástavbě.</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29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dstupy staveb a pravidla pro výstavbu při hranici pozemku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Odstup od hranice pozemku a pravidla pro umisťování staveb při hranici pozemku se uplatní výhradně při umisťování staveb při hranici se sousedními zastavěnými pozemky a pozemky určenými k zastavění. Na hranici s veřejným prostranstvím a vodními plochami se tyto neuplat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Nestanoví-li územní nebo regulační plán v souladu s § 83 odst. 2 jinak, musí být odstup stavby od hranice sousedního pozemku minimálně 3 m. Požadavek se neuplatní: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tam, kde z vedení stavební čáry nebo z územního či regulačního plánu vyplývá povinnost umístit stavbu s nižším odstupem než 3 m nebo na hranici pozemku; </w:t>
      </w:r>
    </w:p>
    <w:p>
      <w:pPr>
        <w:pStyle w:val="Normal"/>
        <w:widowControl w:val="false"/>
        <w:autoSpaceDE w:val="false"/>
        <w:spacing w:lineRule="auto" w:line="276" w:before="0" w:after="0"/>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b) je-li takový způsob zástavby v místě obvyklý, odpovídá charakteru </w:t>
      </w:r>
      <w:r>
        <w:rPr>
          <w:rFonts w:cs="Times New Roman" w:ascii="Times New Roman" w:hAnsi="Times New Roman"/>
          <w:strike/>
          <w:sz w:val="24"/>
          <w:szCs w:val="24"/>
        </w:rPr>
        <w:t>lokality</w:t>
      </w:r>
      <w:r>
        <w:rPr>
          <w:rFonts w:cs="Times New Roman" w:ascii="Times New Roman" w:hAnsi="Times New Roman"/>
          <w:sz w:val="24"/>
          <w:szCs w:val="24"/>
        </w:rPr>
        <w:t xml:space="preserve"> </w:t>
      </w:r>
      <w:r>
        <w:rPr>
          <w:rFonts w:cs="Times New Roman" w:ascii="Times New Roman" w:hAnsi="Times New Roman"/>
          <w:b/>
          <w:sz w:val="24"/>
          <w:szCs w:val="24"/>
        </w:rPr>
        <w:t>území</w:t>
      </w:r>
      <w:r>
        <w:rPr>
          <w:rFonts w:cs="Times New Roman" w:ascii="Times New Roman" w:hAnsi="Times New Roman"/>
          <w:sz w:val="24"/>
          <w:szCs w:val="24"/>
        </w:rPr>
        <w:t xml:space="preserve"> nebo vyplývá ze způsobu parcelac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mezi pozemky v rámci společně řešeného celku;</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pro stavbu nebo její část, nepřesahuje-li výšku 2,5 m, nebo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e) pro stavbu nebo její část, nepřesahuje-li výšku 3,5 m a délku hrany přiléhající k jednomu sousednímu pozemku 9 m a ke všem sousedním pozemkům 15 m; tyto podmínky musí být splněny v součtu pro všechny stavby nově umisťované i stávající</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u staveb nebo částí staveb podle písmen d) a e) se nesmí zřizovat venkovní pochozí plochy, které by znamenaly nepřiměřenou pohledovou expozici sousedního pozemku; to neplatí u ploch zpřístupněných jen pro jejich údržbu.</w:t>
      </w:r>
    </w:p>
    <w:p>
      <w:pPr>
        <w:pStyle w:val="Normal"/>
        <w:widowControl w:val="false"/>
        <w:autoSpaceDE w:val="false"/>
        <w:spacing w:lineRule="auto" w:line="276" w:before="0" w:after="0"/>
        <w:jc w:val="both"/>
        <w:rPr/>
      </w:pPr>
      <w:r>
        <w:rPr>
          <w:rFonts w:cs="Times New Roman" w:ascii="Times New Roman" w:hAnsi="Times New Roman"/>
          <w:color w:val="FF0000"/>
          <w:sz w:val="24"/>
          <w:szCs w:val="24"/>
        </w:rPr>
        <w:t>Připomínka MČ Praha 5: Je třeba přidat do pojmů pojem „nepřiměřená pohledová expozice sousedního pozemku“.</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3) Minimální odstup od hranice pozemku může překročit střecha maximálně o 0,5 m, dodatečné zateplení budovy maximálně o </w:t>
      </w:r>
      <w:r>
        <w:rPr>
          <w:rFonts w:cs="Times New Roman" w:ascii="Times New Roman" w:hAnsi="Times New Roman"/>
          <w:strike/>
          <w:sz w:val="24"/>
          <w:szCs w:val="24"/>
        </w:rPr>
        <w:t>0,25</w:t>
      </w:r>
      <w:r>
        <w:rPr>
          <w:rFonts w:cs="Times New Roman" w:ascii="Times New Roman" w:hAnsi="Times New Roman"/>
          <w:sz w:val="24"/>
          <w:szCs w:val="24"/>
        </w:rPr>
        <w:t xml:space="preserve"> </w:t>
      </w:r>
      <w:r>
        <w:rPr>
          <w:rFonts w:cs="Times New Roman" w:ascii="Times New Roman" w:hAnsi="Times New Roman"/>
          <w:b/>
          <w:sz w:val="24"/>
          <w:szCs w:val="24"/>
        </w:rPr>
        <w:t>0,3</w:t>
      </w:r>
      <w:r>
        <w:rPr>
          <w:rFonts w:cs="Times New Roman" w:ascii="Times New Roman" w:hAnsi="Times New Roman"/>
          <w:sz w:val="24"/>
          <w:szCs w:val="24"/>
        </w:rPr>
        <w:t xml:space="preserve"> m a podzemní část stavby až k hranici pozemk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4) Je-li stavba umístěna na hranici pozemku </w:t>
      </w:r>
      <w:r>
        <w:rPr>
          <w:rFonts w:cs="Times New Roman" w:ascii="Times New Roman" w:hAnsi="Times New Roman"/>
          <w:b/>
          <w:sz w:val="24"/>
          <w:szCs w:val="24"/>
        </w:rPr>
        <w:t>nebo v její bezprostřední blízkosti</w:t>
      </w:r>
      <w:r>
        <w:rPr>
          <w:rFonts w:cs="Times New Roman" w:ascii="Times New Roman" w:hAnsi="Times New Roman"/>
          <w:sz w:val="24"/>
          <w:szCs w:val="24"/>
        </w:rPr>
        <w:t xml:space="preserve">, nesmí být ve stěně umisťované stavby orientované k sousednímu pozemku žádné stavební otvory a musí být zabráněno stékání vody a pádu sněhu na sousední pozemek. </w:t>
      </w:r>
    </w:p>
    <w:p>
      <w:pPr>
        <w:pStyle w:val="Normal"/>
        <w:widowControl w:val="false"/>
        <w:autoSpaceDE w:val="false"/>
        <w:spacing w:lineRule="auto" w:line="276" w:before="0" w:after="0"/>
        <w:jc w:val="both"/>
        <w:rPr/>
      </w:pPr>
      <w:r>
        <w:rPr>
          <w:rFonts w:cs="Times New Roman" w:ascii="Times New Roman" w:hAnsi="Times New Roman"/>
          <w:color w:val="FF0000"/>
          <w:sz w:val="24"/>
          <w:szCs w:val="24"/>
        </w:rPr>
        <w:t>Připomínka MČ Praha 5: Je třeba přidat do pojmů pojem „její bezprostřední blízkost“.</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Tam, kde mezi sebou stavby tvoří volný prostor, musí být tento přístupný k provedení údržby. </w:t>
      </w:r>
    </w:p>
    <w:p>
      <w:pPr>
        <w:pStyle w:val="Normal"/>
        <w:widowControl w:val="false"/>
        <w:autoSpaceDE w:val="false"/>
        <w:spacing w:lineRule="auto" w:line="276" w:before="0" w:after="0"/>
        <w:jc w:val="both"/>
        <w:rPr/>
      </w:pPr>
      <w:r>
        <w:rPr>
          <w:rFonts w:cs="Times New Roman" w:ascii="Times New Roman" w:hAnsi="Times New Roman"/>
          <w:color w:val="FF0000"/>
          <w:sz w:val="24"/>
          <w:szCs w:val="24"/>
        </w:rPr>
        <w:t>Připomínka MČ Praha 5: Měla by být stanovena min. šíře.</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6) Odstupy staveb musí dále splňovat požadavky jiných právních předpisů</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30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žadavky na oplocen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Oplocení pozemků na hranici s veřejným prostranstvím musí svými prostorovými parametry a charakterem vhodně navazovat na oplocení v místě obvyklé.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2) V zástavbě, která ustupuje od hranice veřejného prostranství, může být oplocení na hranici s veřejným prostranstvím buď neprůhledné s výškou do 1,2 m, nebo průhledné s výškou do 2 m, případně s neprůhlednou částí s výškou do 1,2 m. Neprůhledné oplocení až do výšky 2 m lze provést, pokud to vyžaduje splnění požadavků stanovených jiným právním předpisem</w:t>
      </w:r>
      <w:bookmarkStart w:id="4" w:name="_Ref417313265"/>
      <w:r>
        <w:rPr>
          <w:rStyle w:val="FootnoteCharacters"/>
          <w:rStyle w:val="FootnoteAnchor"/>
          <w:rFonts w:cs="Times New Roman" w:ascii="Times New Roman" w:hAnsi="Times New Roman"/>
          <w:sz w:val="24"/>
          <w:szCs w:val="24"/>
        </w:rPr>
        <w:footnoteReference w:id="13"/>
      </w:r>
      <w:bookmarkEnd w:id="4"/>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V zástavbě, která neustupuje od hranice veřejného prostranství, lze oplocení na hranici s veřejným prostranstvím provést jako neprůhledné s výškou do 3,5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Oplocení na hranici pozemků uvnitř stavebního bloku nesmí přesáhnout výšku 2 m nad vyšší z obou úrovní přilehlého terénu. Ustanovení se neuplatní na hranici mezi pozemky uvnitř společně řešených celk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5) Výšku oplocení podle odstavce 2 až 4 lze přiměřeně zvýšit, je-li vyšší oplocení v místě obvyklé či vyžaduje-li to jiný právní předpis nebo zvláštní účel oplocované nemovitosti. </w:t>
      </w:r>
    </w:p>
    <w:p>
      <w:pPr>
        <w:pStyle w:val="Default"/>
        <w:jc w:val="both"/>
        <w:rPr>
          <w:color w:val="FF0000"/>
        </w:rPr>
      </w:pPr>
      <w:r>
        <w:rPr>
          <w:color w:val="FF0000"/>
        </w:rPr>
        <w:t>Připomínka MČ Praha 5: Jedná se o nepřípustné změkčovat podmínky 2 – 4.</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6) Výšku oplocení podle odstavce 2 a odstavce 4 lze místně zvýšit až do výšky 2,5 m, vyplývá-li větší výška z umístění ve svah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7) Oplocení v průtočném záplavovém území musí umožnit průchod povodňových průtoků včetně povodní unášených předmětů a plavenin.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LAVA V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Připojení staveb na dopravní a technickou infrastruktur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řipojení staveb na dopravní infrastrukturu </w:t>
      </w:r>
    </w:p>
    <w:p>
      <w:pPr>
        <w:pStyle w:val="Normal"/>
        <w:widowControl w:val="false"/>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31 </w:t>
      </w:r>
    </w:p>
    <w:p>
      <w:pPr>
        <w:pStyle w:val="Normal"/>
        <w:widowControl w:val="false"/>
        <w:autoSpaceDE w:val="false"/>
        <w:spacing w:lineRule="auto" w:line="276" w:before="0" w:after="0"/>
        <w:jc w:val="center"/>
        <w:rPr/>
      </w:pPr>
      <w:r>
        <w:rPr>
          <w:rFonts w:cs="Times New Roman" w:ascii="Times New Roman" w:hAnsi="Times New Roman"/>
          <w:bCs/>
          <w:sz w:val="24"/>
          <w:szCs w:val="24"/>
        </w:rPr>
        <w:t xml:space="preserve">Napojení na komunikace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1) U staveb se podle druhu a potřeby zřizuje kapacitně vyhovující připojení na pozemní komunikaci, která svými parametry tomuto připojení vyhovuje. Připojení na pozemní komunikaci musí být dokončeno nejpozději před oznámením o užívání stavby, popřípadě vydáním kolaudačního souhlasu stavby.</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Je třeba myslet na stavby, které jsou ještě v režimu kolaudačního řízen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2) Tam, kde to předpokládaná intenzita provozu umožňuje, se připojení navrhuje přednostně formou chodníkového nebo stezkového přejezdu, případně jiným způsobem nenarušujícím komfort křižovaného chodníku nebo stezky ve smyslu § 17 odst. 2. </w:t>
      </w:r>
    </w:p>
    <w:p>
      <w:pPr>
        <w:pStyle w:val="Normal"/>
        <w:widowControl w:val="false"/>
        <w:autoSpaceDE w:val="false"/>
        <w:spacing w:lineRule="auto" w:line="276" w:before="0" w:after="0"/>
        <w:jc w:val="both"/>
        <w:rPr/>
      </w:pPr>
      <w:r>
        <w:rPr>
          <w:rFonts w:cs="Times New Roman" w:ascii="Times New Roman" w:hAnsi="Times New Roman"/>
          <w:color w:val="FF0000"/>
          <w:sz w:val="24"/>
          <w:szCs w:val="24"/>
        </w:rPr>
        <w:t>Připomínka MČ Praha 5: Pojem předpokládaná intenzita je nejasný, kdo tento pojem posuzuje</w:t>
      </w:r>
      <w:r>
        <w:rPr>
          <w:i/>
          <w:color w:val="FF0000"/>
        </w:rPr>
        <w:t>?</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Rampy vjezdů a výjezdů hromadných garáží se nesmí umisťovat do uličních prostranství. V odůvodněných případech lze do uličních prostranství umístit rampy situované podélně s komunikací mezi vozovkou a chodníkem. Ustanovení se netýká veřejných garáž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32 </w:t>
      </w:r>
    </w:p>
    <w:p>
      <w:pPr>
        <w:pStyle w:val="Normal"/>
        <w:widowControl w:val="false"/>
        <w:autoSpaceDE w:val="false"/>
        <w:spacing w:lineRule="auto" w:line="276" w:before="0" w:after="0"/>
        <w:jc w:val="center"/>
        <w:rPr/>
      </w:pPr>
      <w:r>
        <w:rPr>
          <w:rFonts w:cs="Times New Roman" w:ascii="Times New Roman" w:hAnsi="Times New Roman"/>
          <w:bCs/>
          <w:sz w:val="24"/>
          <w:szCs w:val="24"/>
        </w:rPr>
        <w:t xml:space="preserve">Kapacity parkován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Při umisťování staveb</w:t>
      </w:r>
      <w:r>
        <w:rPr>
          <w:rFonts w:cs="Times New Roman" w:ascii="Times New Roman" w:hAnsi="Times New Roman"/>
          <w:sz w:val="24"/>
          <w:szCs w:val="24"/>
        </w:rPr>
        <w:t xml:space="preserve"> </w:t>
      </w:r>
      <w:r>
        <w:rPr>
          <w:rFonts w:cs="Times New Roman" w:ascii="Times New Roman" w:hAnsi="Times New Roman"/>
          <w:b/>
          <w:sz w:val="24"/>
          <w:szCs w:val="24"/>
        </w:rPr>
        <w:t>Pro stavby</w:t>
      </w:r>
      <w:r>
        <w:rPr>
          <w:rFonts w:cs="Times New Roman" w:ascii="Times New Roman" w:hAnsi="Times New Roman"/>
          <w:sz w:val="24"/>
          <w:szCs w:val="24"/>
        </w:rPr>
        <w:t xml:space="preserve">, s výjimkou staveb dočasných na dobu nejvýše jednoho roku, je nutno zřídit vázaná a návštěvnická stání v počtu podle tohoto nařízení. Pro stavby je stanoven: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Přidat „a rekonstrukce staveb stávajících“.</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minimální požadovaný a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maximální přípustný počet stá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2) Minimální požadovaný a maximální přípustný počet stání je stanoven procentem ze základního počtu stání. Nestanoví-li územní nebo regulační plán v souladu s § 83 odst. 2 jinak, užije se procento stanovené </w:t>
      </w:r>
      <w:r>
        <w:rPr>
          <w:rFonts w:cs="Times New Roman" w:ascii="Times New Roman" w:hAnsi="Times New Roman"/>
          <w:strike/>
          <w:sz w:val="24"/>
          <w:szCs w:val="24"/>
        </w:rPr>
        <w:t>pro jednotlivé zóny</w:t>
      </w:r>
      <w:r>
        <w:rPr>
          <w:rFonts w:cs="Times New Roman" w:ascii="Times New Roman" w:hAnsi="Times New Roman"/>
          <w:sz w:val="24"/>
          <w:szCs w:val="24"/>
        </w:rPr>
        <w:t xml:space="preserve"> </w:t>
      </w:r>
      <w:r>
        <w:rPr>
          <w:rFonts w:cs="Times New Roman" w:ascii="Times New Roman" w:hAnsi="Times New Roman"/>
          <w:b/>
          <w:sz w:val="24"/>
          <w:szCs w:val="24"/>
        </w:rPr>
        <w:t>na základě centrality území a docházkových vzdáleností stanic veřejné dopravy osob</w:t>
      </w:r>
      <w:r>
        <w:rPr>
          <w:rFonts w:cs="Times New Roman" w:ascii="Times New Roman" w:hAnsi="Times New Roman"/>
          <w:sz w:val="24"/>
          <w:szCs w:val="24"/>
        </w:rPr>
        <w:t xml:space="preserve"> v příloze č. 3 k tomuto nařízení, a to zvlášť pro: </w:t>
      </w:r>
    </w:p>
    <w:p>
      <w:pPr>
        <w:pStyle w:val="Normal"/>
        <w:widowControl w:val="false"/>
        <w:autoSpaceDE w:val="false"/>
        <w:spacing w:lineRule="auto" w:line="276" w:before="0" w:after="0"/>
        <w:jc w:val="both"/>
        <w:rPr/>
      </w:pPr>
      <w:r>
        <w:rPr>
          <w:rFonts w:cs="Times New Roman" w:ascii="Times New Roman" w:hAnsi="Times New Roman"/>
          <w:color w:val="FF0000"/>
          <w:sz w:val="24"/>
          <w:szCs w:val="24"/>
        </w:rPr>
        <w:t>Připomínka MČ Praha 5: Z celého předpisu vyplývá jasná snaha zřizování parkovacích míst u novostaveb. Z příloh PSP řešících parkování vyplývá jedna věc - již výpočet základního počtu parkovacích míst je oproti předcházející právní úpravě (OTP) vždy nižší o cca 20%. Přesněji to nelze určit, protože počet parkovacích míst závisí i např. na velikostním složení bytů v novostavbě. Tento již snížený požadavek na parkovací místa je dále násoben koeficientem, který jej mění. V centru HMP ho snižuje až na 0. Na okrajích HMP ho pak vrací někam nad hodnotu základního počtu. Toto je naprosto nepřípustné, minimální počty parkovacích míst u novostaveb je nutno vrátit alespoň na požadavky vyplývající z OTP. Navíc, nárůst kapacity parkování na okraji města v bytových projektech je k ničemu, protože přístup do budov mají pouze ti, kdo si parkovací stání zakoupí nikoliv veřejnost. Tyto budovy tedy nelze využít jako záchytná parkoviště.</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vázaná stání pro bydlení a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vázaná stání pro ostatní účely užívání a návštěvnická stání pro všechny účely užívá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u staveb zasahujících do více zón se počty stání určí dle zásad pro zónu s nižším procentem pro požadované minimum. Výsledný minimální požadovaný i maximální přípustný počet stání se zaokrouhluje na celá stání tak, že počet stání 0,5 a vyšší se zaokrouhlí na celá stání nahoru a počet stání nižší než 0,5 se zaokrouhlí na celá stání dol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Základní počty vázaných a návštěvnických stání pro stavbu nebo soubor staveb jsou dány součtem stání pro jednotlivé účely užívání podle přílohy č. 2 k tomuto nařízení. U staveb nebo souborů staveb s kombinací více účelů užívání lze v odůvodněných případech snížit základní počet návštěvnických stání s ohledem na jejich vzájemnou zastupitelnost.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4) Stání podle odstavce 1 musí být dokončena nejpozději před oznámením o užívání stavby, popřípadě vydáním kolaudačního souhlasu stavby.</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Na území památkových rezervací, památkových zón a v územích, pro která to stanoví územní nebo regulační plán, bude nárůst kapacity parkování výstavbou veřejných parkovacích zařízení kompenzován přiměřenou redukcí počtu parkovacích stání v okolních veřejných prostranstvích.</w:t>
      </w:r>
    </w:p>
    <w:p>
      <w:pPr>
        <w:pStyle w:val="Normal"/>
        <w:widowControl w:val="false"/>
        <w:autoSpaceDE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color w:val="FF0000"/>
          <w:sz w:val="24"/>
          <w:szCs w:val="24"/>
        </w:rPr>
        <w:t>Připomínka MČ Praha 5: Přidat odstavec (6) Pro stavby je požadován vázaný prodej příslušného počtu parkovacích míst s bytovými jednotkami.</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33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Forma a charakter parkován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ání se umisťují na stavebním pozemku, na pozemcích v rámci společně řešeného celku nebo tam, kde určí územní nebo regulační plán.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2) Mimo stavební pozemek, popřípadě mimo společně řešený celek lze stání umístit v případě, že se umisťuje jednotlivá stavba do stávající zástavby a vzhledem k místním podmínkám nelze stání zřídit na pozemku stav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takovém případě musí být stání umístěna v docházkové vzdálenosti do 300 m.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Zahrnout půdní vestavby umisťované do současné zástavby.</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3) Stání vázaná se umisťují mimo uliční prostranství. U společně řešených celků zástavby s převažujícím účelem užívání bydlení do 3 podlaží lze vázaná stání při splnění požadavku odstavců 1 a 2 umístit přiměřeně k charakteru uličního profilu i do uličních prostranství.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Z článku neplyne, zda při vydání souhlasu s užíváním, či kolaudačního souhlasu, se musí vybudovat, či je možné je umístit do stávajících parkovacích ploch, které byly v území vybudovány nad požadavkem.</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Kdo posuzuje umisťování do uličního prostranství, zda je uliční prostranství „ještě kapacitně dostačující“, neboť ODA MHMP není schopen jednoznačně posoudit jednoznačně kapacity v daném území. K tomu uvádíme, že je třeba změnit statut hl. m. Prahy tak, aby se stal silniční správní úřad na úrovni městské části dotčeným orgánem v řízeních vedených dle SZ, neboť v současné době je dotčeným orgánem, který vydává závazné stanovisko je ODA MHMP, a to pouze v územním řízení (§ 40 odst. 3 písm. f) a odst. 4 písm. d) zákona č. 13/1997 Sb., o pozemních komunikacích). Pravomoci na základě těchto ustanovení nebyly statutem přeneseny do působnosti městských částí</w:t>
      </w:r>
      <w:r>
        <w:rPr>
          <w:rFonts w:cs="Times New Roman" w:ascii="Times New Roman" w:hAnsi="Times New Roman"/>
          <w:b/>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Stání návštěvnická lze při splnění požadavku odstavců 1 a 2 přiměřeně k charakteru uličního profilu umístit do uličních prostranství. </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Tento paragraf neznamená nic jiného než další změkčování parkovacích místu novostaveb tím, že je možno při řádném odůvodnění parkovací místa umisťovat do ulic na úkor již parkujících občanů.</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5) </w:t>
      </w:r>
      <w:r>
        <w:rPr>
          <w:rFonts w:cs="Times New Roman" w:ascii="Times New Roman" w:hAnsi="Times New Roman"/>
          <w:strike/>
          <w:sz w:val="24"/>
          <w:szCs w:val="24"/>
        </w:rPr>
        <w:t>Vázaná stání pro účel užívání bydlení vyjma nízkopodlažní zástavby do 3 podlaží a staveb individuálního bydlení musí být řešena formou uzavřených či polootevřených garáží nebo parkovacích zakladačů, přičemž uzavřenou garáží se rozumí interiérový prostor uzavřený stavebními konstrukcemi a polootevřenou garáží se rozumí exteriérový prostor převážně uzavřený a vymezený stavebními konstrukcemi; v místě stání vozidel musí být garáž zastřešena</w:t>
      </w:r>
      <w:r>
        <w:rPr>
          <w:rFonts w:cs="Times New Roman" w:ascii="Times New Roman" w:hAnsi="Times New Roman"/>
          <w:sz w:val="24"/>
          <w:szCs w:val="24"/>
        </w:rPr>
        <w:t xml:space="preserve"> </w:t>
      </w:r>
      <w:r>
        <w:rPr>
          <w:rFonts w:cs="Times New Roman" w:ascii="Times New Roman" w:hAnsi="Times New Roman"/>
          <w:b/>
          <w:sz w:val="24"/>
          <w:szCs w:val="24"/>
        </w:rPr>
        <w:t>Vázaná stání pro účel užívání bydlení vyjma nízkopodlažní zástavby do 3 podlaží a staveb individuálního bydlení musí být řešena formou uzavřených garáží nebo parkovacích zakladačů. Mimo památkové rezervace a památkové zóny mohou být stání řešena formou polootevřených garáží. Uzavřenou garáží se rozumí interiérový prostor uzavřený stavebními konstrukcemi a polootevřenou garáží se rozumí exteriérový prostor převážně uzavřený a vymezený stavebními konstrukcemi; v místě stání vozidel musí být garáž zastřešena</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6) Stání musí být jednotlivě přístupná pro příjezd vozidel s výjimkou stání pro stavby individuálního bydlení, jsou-li řešena pro každou stavbu samostatně na jejím pozemk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7) Návštěvnická stání musí být veřejně přístupná, lze však stanovit režim jejich užívání. </w:t>
      </w:r>
      <w:r>
        <w:rPr>
          <w:rFonts w:cs="Times New Roman" w:ascii="Times New Roman" w:hAnsi="Times New Roman"/>
          <w:b/>
          <w:sz w:val="24"/>
          <w:szCs w:val="24"/>
        </w:rPr>
        <w:t>V garážích s více než 20 návštěvnickými stáními musí být z tohoto počtu vymezeno nejméně 5 % vyhrazených stání pro vozidla s alternativním pohonem, jímž se pro účely tohoto nařízení rozumí zejména pohon elektrický, vodíkový nebo s palivem CNG.</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ab/>
        <w:t>(8) Povrchová parkoviště se doplňují stromy; nestanoví-li územní nebo regulační plán v souladu s § 83 odst. 2 jinak, musí být doplněny v minimálním počtu 1 strom na 8 stání v ploše parkoviště. Nelze-li stromy z technických důvodů vysadit v ploše parkoviště, lze je vysadit jinde na stavebním pozemku nebo v rámci společně řešeného celku.</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9) Vede-li přes povrchové parkoviště hlavní přístup pro chodce k budovám občanské vybavenosti, musí komunikace pro chodce splňovat požadavky jiného právního předpisu</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Verdana" w:hAnsi="Verdana" w:cs="Arial"/>
          <w:b/>
          <w:b/>
          <w:color w:val="FF0000"/>
          <w:sz w:val="17"/>
          <w:szCs w:val="17"/>
        </w:rPr>
      </w:pPr>
      <w:r>
        <w:rPr>
          <w:rFonts w:cs="Times New Roman" w:ascii="Times New Roman" w:hAnsi="Times New Roman"/>
          <w:color w:val="FF0000"/>
          <w:sz w:val="24"/>
          <w:szCs w:val="24"/>
        </w:rPr>
        <w:t xml:space="preserve">Připomínka MČ Praha 5: Přidat odstavec </w:t>
      </w:r>
      <w:r>
        <w:rPr>
          <w:rFonts w:cs="Times New Roman" w:ascii="Times New Roman" w:hAnsi="Times New Roman"/>
          <w:b/>
          <w:color w:val="FF0000"/>
          <w:sz w:val="24"/>
          <w:szCs w:val="24"/>
        </w:rPr>
        <w:t>(10)</w:t>
      </w:r>
      <w:r>
        <w:rPr>
          <w:rFonts w:cs="Times New Roman" w:ascii="Times New Roman" w:hAnsi="Times New Roman"/>
          <w:color w:val="FF0000"/>
          <w:sz w:val="24"/>
          <w:szCs w:val="24"/>
        </w:rPr>
        <w:t xml:space="preserve"> U nově budovaných povrchových parkovišť zezávaznit normu ČSN 75 9010 pro návrh, výstavbu a provoz vsakovacích zařízení srážkových vod. </w:t>
      </w:r>
    </w:p>
    <w:p>
      <w:pPr>
        <w:pStyle w:val="Normal"/>
        <w:widowControl w:val="false"/>
        <w:autoSpaceDE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34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žadavky na odkládání jízdních kol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1) Stavby se obvykle vybavují plochami k odkládání jízdních kol s kapacitou podle konkrétního záměru a umístění stavby. Zejména se zřizují plochy pro odkládání jízdních kol </w:t>
      </w:r>
      <w:r>
        <w:rPr>
          <w:rFonts w:cs="Times New Roman" w:ascii="Times New Roman" w:hAnsi="Times New Roman"/>
          <w:strike/>
          <w:sz w:val="24"/>
          <w:szCs w:val="24"/>
        </w:rPr>
        <w:t>návštěvníků u staveb občanské vybavenosti</w:t>
      </w:r>
      <w:r>
        <w:rPr>
          <w:rFonts w:cs="Times New Roman" w:ascii="Times New Roman" w:hAnsi="Times New Roman"/>
          <w:b/>
          <w:sz w:val="24"/>
          <w:szCs w:val="24"/>
        </w:rPr>
        <w:t xml:space="preserve"> trvalých uživatelů a návštěvníků staveb pro bydlení a občanského a komerčního vybavení</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2) Plochy pro odkládání jízdních kol návštěvníků se zřizují jako veřejně přístupné a musí umožnit uzamčení jízdního kola. Místa pro uschování jízdních kol trvalých uživatelů staveb se zpravidla zřizují mimo veřejně přístupný prostor.</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firstLine="720"/>
        <w:jc w:val="both"/>
        <w:rPr/>
      </w:pPr>
      <w:r>
        <w:rPr>
          <w:rFonts w:cs="Times New Roman" w:ascii="Times New Roman" w:hAnsi="Times New Roman"/>
          <w:b/>
          <w:sz w:val="24"/>
          <w:szCs w:val="24"/>
        </w:rPr>
        <w:t>(3) Na každý byt musí být zřízeno nejméně jedno místo pro uschování jízdního kola, a to buď v bytu či jeho příslušenství, samostatně, v rámci společných prostor domu, na pozemku stavby nebo na jiném pozemku v rámci společně řešeného celku.</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řipojení staveb na technickou infrastrukturu </w:t>
      </w:r>
    </w:p>
    <w:p>
      <w:pPr>
        <w:pStyle w:val="Normal"/>
        <w:widowControl w:val="false"/>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35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Obecné požadavky</w:t>
      </w:r>
    </w:p>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b/>
        <w:t>(1) Zásobování staveb energiemi musí probíhat ve shodě s územní energetickou koncepcí a s principy hospodárného a ekologicky šetrného využití energií s co největším využitím centrálního zásobování teplem a obnovitelných zdrojů.</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REF _RefF0 \h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Error: Reference source not found</w:t>
      </w:r>
      <w:r>
        <w:rPr>
          <w:sz w:val="24"/>
          <w:b/>
          <w:szCs w:val="24"/>
          <w:bCs/>
          <w:rFonts w:cs="Times New Roman" w:ascii="Times New Roman" w:hAnsi="Times New Roman"/>
        </w:rPr>
        <w:fldChar w:fldCharType="end"/>
      </w:r>
      <w:r>
        <w:rPr>
          <w:rFonts w:cs="Times New Roman" w:ascii="Times New Roman" w:hAnsi="Times New Roman"/>
          <w:b/>
          <w:bCs/>
          <w:sz w:val="24"/>
          <w:szCs w:val="24"/>
          <w:vertAlign w:val="superscript"/>
        </w:rPr>
        <w:t xml:space="preserve">)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2) </w:t>
      </w:r>
      <w:r>
        <w:rPr>
          <w:rFonts w:cs="Times New Roman" w:ascii="Times New Roman" w:hAnsi="Times New Roman"/>
          <w:sz w:val="24"/>
          <w:szCs w:val="24"/>
        </w:rPr>
        <w:t xml:space="preserve">Každé připojení stavby na vodovod pro veřejnou potřebu a energetická vedení musí být samostatně uzavíratelné. Místa uzávěrů a vnější odběrná místa pro odběr vody musí být přístupná a trvale označená.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36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ásobování pitnou vodou a studn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y podle druhu a potřeby musí být napojeny na vodovod pro veřejnou potřebu nebo k individuálnímu zdroji pitné vod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Stavby se na vodovod pro veřejnou potřebu napojují zpravidla jednou přípojkou. Napojení stavby většího rozsahu více přípojkami je možné, je-li to z technických a ekonomických důvodů vhodné.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Studna individuálního zásobování vodou musí být umístěna a provozována tak, aby nebylo podstatně sníženo využitelné množství podzemní vody v okolních existujících jímacích zařízeních. Studny musí být zajištěny proti vniknutí povrchových vod.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Studna individuálního zásobování pitnou vodou musí být umístěna v prostředí, které není zdrojem možného znečištění ani ohrožení jakosti vody ve studni.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Nejmenší vzdálenost studny individuálního zásobování pitnou vodou od zdrojů možného znečištění je dána v bodě 3 přílohy č. 1 k tomuto nařízení; menší vzdálenost lze stanovit v závislosti na konkrétních hydrogeologických podmínkách na základě výsledku hydrogeologického průzkumu nebo hydrogeologického posouze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6) V záplavových územích, vyjma jejich chráněných částí, musí být studny, sloužící jako jediný zdroj zásobování pitnou vodou, zajištěny proti vniknutí vody při povodni až do výšky 0,5 m nad hladinu záplav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37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Likvidace odpadních vod, žumpy a malé čistírn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1) Stavby podle druhu a potřeby musí být napojeny na kanalizaci pro veřejnou potřebu nebo čistírnu odpadních vo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vertAlign w:val="superscript"/>
        </w:rPr>
        <w:t>)</w:t>
      </w:r>
      <w:r>
        <w:rPr>
          <w:rFonts w:cs="Times New Roman" w:ascii="Times New Roman" w:hAnsi="Times New Roman"/>
          <w:sz w:val="24"/>
          <w:szCs w:val="24"/>
        </w:rPr>
        <w:t>, případně malou čistírnu dle podmínek stanovených v odstavci 3, nebo mohou být vybaveny žumpou podle podmínek v odstavci 4. Ve zvlášť odůvodněných případech, kdy nelze využít uvedené způsoby likvidace odpadních vod (např. u staveb zařízení staveniště, venkovních sportovních zařízení, rozvoden, regulačních stanic, konečných zastávek městské hromadné dopravy), lze při splnění požadavků jiných právních předpisů</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vertAlign w:val="superscript"/>
        </w:rPr>
        <w:t>)</w:t>
      </w:r>
      <w:r>
        <w:rPr>
          <w:rFonts w:cs="Times New Roman" w:ascii="Times New Roman" w:hAnsi="Times New Roman"/>
          <w:sz w:val="24"/>
          <w:szCs w:val="24"/>
        </w:rPr>
        <w:t xml:space="preserve"> řešit likvidaci odpadních vod za použití speciálních technických systémů (chemické, separační apod.).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Stavby se napojují na kanalizaci pro veřejnou potřebu zpravidla jednou kanalizační přípojkou. Napojení více staveb jednou přípojkou nebo napojení stavby většího rozsahu více přípojkami je možné, je-li to z technických a ekonomických důvodů vhodné.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3) Malé čistírny lze zřídit pouze tam, kde je možnost vypouštění vyčištěných odpadních vod samostatným odpadním potrubím do vodního toku, případně vypouštění přes půdní vrstvy do vod podzemních při splnění požadavků jiného právního předpis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vertAlign w:val="superscript"/>
        </w:rPr>
        <w:t>)</w:t>
      </w:r>
      <w:r>
        <w:rPr>
          <w:rFonts w:cs="Times New Roman" w:ascii="Times New Roman" w:hAnsi="Times New Roman"/>
          <w:sz w:val="24"/>
          <w:szCs w:val="24"/>
        </w:rPr>
        <w:t xml:space="preserve">. Odpadní voda nesmí negativně ovlivnit sousední stavby. Za malou čistírnu je považována čistírna odpadních vod do ekvivalentu 50 obyvatel.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Žumpy se mohou zřizovat pouze v prolukách u jednotlivě umisťovaných staveb individuálního bydlení a staveb pro rodinnou rekreaci, případně jako náhrada stávajících žump u těchto staveb, a to pouze v odůvodněných případech tam, kde odpadní vody nelze odvádět do stokové sítě a zároveň nelze z technických důvodů realizovat malou čistírnu, dále u staveb zařízení stavenišť, zahrádkářských osad, venkovních sportovních zařízení, technické infrastruktury a u drobných staveb v parkových plochách.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Žumpa nebo malá čistírna musí být umístěna a řešena tak, aby bylo umožněno výhledové připojení stavby na kanalizaci, je-li tato v dostupné vzdálenosti zřízena nebo lze-li její realizaci vzhledem k charakteru území předpokládat. Žumpa nebo malá čistírna se umisťují tak, aby bylo umožněno vybírání jejich obsahu. </w:t>
      </w:r>
    </w:p>
    <w:p>
      <w:pPr>
        <w:pStyle w:val="Normal"/>
        <w:jc w:val="both"/>
        <w:rPr/>
      </w:pPr>
      <w:r>
        <w:rPr>
          <w:rFonts w:cs="Times New Roman" w:ascii="Times New Roman" w:hAnsi="Times New Roman"/>
          <w:color w:val="FF0000"/>
          <w:sz w:val="24"/>
          <w:szCs w:val="24"/>
        </w:rPr>
        <w:t>Připomínka MČ Praha 5: Je nepřípustné, aby bylo možno zřizovat nové žumpy na území MČ P5. Budování nových žump způsobuje nepřiměřené zatěžování pražské dopravy spojené s jejich vyvážením. Na území hl. m. Prahy by měly být preferovány malé čistírny odpadních vod.</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38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Hospodaření se srážkovými vodami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Každá stavba a stavební pozemek musí mít vyřešeno hospodaření se srážkovými vodami: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přednostně jejich vsakováním, pokud to hydrogeologické poměry, velikost pozemku a jeho výhledové využití prokazatelně umožní a pokud nejsou vsakováním ohroženy okolní stavby a pozemk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kud prokazatelně není možné vsakování, tak jejich zadržováním a regulovaným odváděním oddílným systémem k odvádění srážkových vod do vod povrchových, nebo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pokud prokazatelně není možné vsakování ani odvádění do vod povrchových, tak jejich zadržováním a regulovaným odváděním do jednotné kanalizac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Minimální retence (celkový objem retenování, opatření, jako jsou průlehy v zeleni, otevřené příkopy, zelené střechy, nádrže, retenční potrubí nebo trubní retence aj.) pro regulované odvádění srážkových vod musí být taková, aby nedocházelo k většímu odtoku než 10 l/s z hektaru plochy pozemku při třicetiminutovém dešti desetiletém, nestanoví-li správce toku jinak.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3) Vsakování nebo odvádění srážkových vod podle odstavců 1 a 2 musí být řešeno na stavebním pozemku, v rámci společně řešeného celku, případně v rámci širšího území, pro něž je vsakování nebo odvádění srážkových vod řešeno společně územním nebo regulačním plánem. Retenční opatření podle odstavce 2 musí být umístěna nad hladinu záplavy, nejedná-li se o retenční opatření pro stavební pozemky nebo části stavebních pozemků v záplavových územích.</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Je-li to technicky a ekonomicky vhodné, zřizuje se u staveb systém pro využití dešťových vod.</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ČÁST TŘETÍ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VEBNÍ POŽADAVKY </w:t>
      </w:r>
    </w:p>
    <w:p>
      <w:pPr>
        <w:pStyle w:val="Normal"/>
        <w:widowControl w:val="false"/>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Základní zásady a požadavk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pPr>
      <w:r>
        <w:rPr>
          <w:rFonts w:cs="Times New Roman" w:ascii="Times New Roman" w:hAnsi="Times New Roman"/>
          <w:sz w:val="24"/>
          <w:szCs w:val="24"/>
        </w:rPr>
        <w:t xml:space="preserve">§ 39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a musí být navržena a provedena tak, aby byla při respektování hospodárnosti vhodná pro určené využití a aby současně splnila základní požadavky, kterými jsou: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mechanická odolnost a stabilita;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požární bezpečnost;</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hygiena, ochrana zdraví a životního prostřed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ochrana proti hluku;</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 bezpečnost a přístupnost při užíván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f) úspora energie a </w:t>
      </w:r>
      <w:r>
        <w:rPr>
          <w:rFonts w:cs="Times New Roman" w:ascii="Times New Roman" w:hAnsi="Times New Roman"/>
          <w:strike/>
          <w:sz w:val="24"/>
          <w:szCs w:val="24"/>
        </w:rPr>
        <w:t>tepla.</w:t>
      </w:r>
      <w:r>
        <w:rPr>
          <w:rFonts w:cs="Times New Roman" w:ascii="Times New Roman" w:hAnsi="Times New Roman"/>
          <w:sz w:val="24"/>
          <w:szCs w:val="24"/>
        </w:rPr>
        <w:t xml:space="preserve"> </w:t>
      </w:r>
      <w:r>
        <w:rPr>
          <w:rFonts w:cs="Times New Roman" w:ascii="Times New Roman" w:hAnsi="Times New Roman"/>
          <w:b/>
          <w:sz w:val="24"/>
          <w:szCs w:val="24"/>
        </w:rPr>
        <w:t>tepelná ochrana,</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g) udržitelné využívání přírodních zdrojů.</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Stavba musí splňovat požadavky uvedené v odstavci 1 při běžné údržbě a působení běžně předvídatelných vlivů po dobu plánované životnosti stavb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Výrobky, materiály a konstrukce navržené a použité pro stavbu musí zaručit, že stavba splní požadavky podle odstavce 1.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widowControl w:val="false"/>
        <w:autoSpaceDE w:val="false"/>
        <w:spacing w:lineRule="auto" w:line="276" w:before="0" w:after="0"/>
        <w:jc w:val="center"/>
        <w:rPr/>
      </w:pPr>
      <w:r>
        <w:rPr>
          <w:rFonts w:cs="Times New Roman" w:ascii="Times New Roman" w:hAnsi="Times New Roman"/>
          <w:sz w:val="24"/>
          <w:szCs w:val="24"/>
        </w:rPr>
        <w:t xml:space="preserve">Mechanická odolnost a stabilita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40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becné požadavk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a musí být navržena a provedena tak, aby účinky zatížení a nepříznivé vlivy prostředí, včetně technické seismicity, kterým je vystavena během výstavby a užívání při řádně prováděné běžné údržbě, nemohly způsobit: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náhlé nebo postupné zřícení, popřípadě jiné destruktivní poškození kterékoliv části stavby nebo přilehlé stavb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nepřípustné přetvoření nebo kmitání konstrukce, které může narušit stabilitu stavby, mechanickou odolnost a funkční způsobilost stavby nebo její části nebo které vede ke snížení trvanlivosti stavb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poškození nebo ohrožení provozuschopnosti připojených technických zařízení v důsledku deformace nosné konstrukce;</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ohrožení provozuschopnosti pozemních komunikací a drah v dosahu stavby a ohrožení bezpečnosti a plynulosti provozu na komunikaci a dráze přiléhající ke staveništi;</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 ohrožení provozuschopnosti sítí technické infrastruktury v dosahu stavby a staveniště;</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 porušení staveb v míře nepřiměřené původní příčině, zejména výbuchem, nárazem, přetížením nebo následkem selhání lidského činitele, kterému by bylo možno předejít bez nepřiměřených potíží nebo nákladů, nebo jej alespoň omezit;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 poškození staveb vlivem nepříznivých účinků podzemních vod vyvolaných zvýšením nebo poklesem hladiny přilehlého vodního toku nebo dynamickými účinky povodňových průtoků, popřípadě hydrostatickým vztlakem při zaplave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 ohrožení průtočnosti koryt vodních toků, popřípadě údolních profilů, mostků a propustk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ožadavky se považují za splněné, je-li postupováno podle normy uvedené v § 84.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U staveb sloužících k zajištění zásobování odběratelů energií a dalších staveb, jejichž vlastnosti nemohou budoucí uživatelé ovlivnit, musí být konstrukce navrženy a provedeny tak, aby nedošlo k nepředvídanému trvalému ani dočasnému ohrožení provozuschopnosti stavby jako celk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3) Stavební konstrukce a výrobky instalované do stavby musí být navrženy a provedeny tak, aby po dobu návrhové životnosti staveb vyhověly požadovanému účelu a odolaly všem účinkům zatížení a nepříznivým vlivům prostředí, a to i předvídatelným mimořádným zatížením, která se mohou běžně vyskytnout při provádění i užívání staveb.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Stavby umístěné v dosahu poddolování nebo jiné technické seismicity se navrhují též na tyto účink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41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akládání staveb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a se musí zakládat způsobem odpovídajícím základovým poměrům zjištěným geotechnickým a hydrotechnickým průzkumem a nesmí být při tom ohrožena stabilita jiné stavby. Požadavky se považují za splněné, je-li postupováno podle normy uvedené v § 84.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Při zakládání staveb se musí zohlednit případné vyvolané změny základových podmínek na sousedních pozemcích určených k zastavění a případná změna režimu podzemních vod.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Základy musí být navrženy a provedeny tak, aby byly podle potřeby chráněny před agresivními vodami a poškozujícími látkami.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U staveb, jejichž základy jsou vystaveny změnám teploty, zejména u pecí a mrazíren, nebo jsou vystaveny kmitání, se musí zohlednit účinky těchto změn na vlastnosti základové půd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Při zakládání staveb s výrobními stroji a zařízeními, které vyvozují otřesy a vibrace do základové půdy, je třeba tyto vlivy zohlednit.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LAVA III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Požární bezpečnost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42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Požadavky požární bezpečnosti jsou stanoveny jiným právním předpise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LAVA IV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ygiena, ochrana zdraví a životního prostřed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43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becné požadavk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a musí být navržena, prováděna, užívána a případně odstraňována tak, aby neohrožovala život a zdraví osob nebo zvířat, bezpečnost, zdravé životní podmínky jejich uživatelů ani uživatelů okolních staveb a aby neohrožovala životní prostředí nad limity obsažené v jiných právních předpisech, zejména následkem: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uvolňování látek nebezpečných pro zdraví a životy osob a zvířat a pro rostliny;</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přítomnosti nebezpečných částic a plynů v ovzduš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uvolňování emisí nebezpečných záření, zejména ionizujících;</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nepříznivých účinků elektromagnetického zářen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 znečištění vzduchu, povrchových nebo podzemních vod a půdy;</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 nedostatečného zneškodňování odpadních vod a kouře;</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 nevhodného nakládání s odpady;</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 výskytu vlhkosti ve stavebních konstrukcích nebo na povrchu stavebních konstrukcí uvnitř staveb;</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nedostatečných tepelně izolačních a zvukově izolačních vlastností podle charakteru užívaných místnost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 nevhodných světelně technických vlastnost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 výskytu biotických škůdců a plísní v konstrukcích a na jejich povrch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Stavba musí odolávat škodlivému působení vnitřního a vnějšího prostředí, zejména vlivům zemní vlhkosti a podzemní vody, vlivům atmosférickým a chemickým, záření, otřesům a biotickým škůdcům. Je-li to odůvodněno zvláštním účelem stavby (například u staveb pro pěstování rostlin a skladování rostlinných produktů), nemusí mít stavba izolace podlah proti zemní vlhkosti nebo může být provedena bez podlah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3) Úroveň podlahy obytné místnosti musí ležet alespoň 0,8 m nad nejvyšší hladinou podzemní vody v místě stavby, pokud místnost není trvale chráněna před nežádoucím působením vody technickými prostředky.</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44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ýšky a plochy místnost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1) Světlá výška obytných místností musí být nejméně 2,6 m. Minimální světlou výšku obytné místnosti lze snížit na 2,4 m, pokud je součástí bytu alespoň jedna obytná místnost o výšce min. 2,6 m a ploše větší než 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Světlá výška pobytových místností musí být nejméně 2,6 m, u staveb pro rodinnou rekreaci musí být světlá výška pobytových místností nejméně 2,4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Při změnách staveb musí být v podkrovních podlažích světlá výška všech pobytových a obytných místností nejméně 2,3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V obytných a pobytových místnostech se šikmým stropem musí být nejmenší světlá výška dosažena alespoň nad polovinou podlahové plochy místnosti.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5) Pokud tvoří byt jedna obytná místnost, musí mít podlahovou plochu nejméně 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6) Do ploch místností se nezapočítává plocha se světlou výškou menší než 1,2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45 </w:t>
      </w:r>
    </w:p>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Denní a umělé osvětlení </w:t>
      </w:r>
      <w:r>
        <w:rPr>
          <w:rFonts w:cs="Times New Roman" w:ascii="Times New Roman" w:hAnsi="Times New Roman"/>
          <w:b/>
          <w:bCs/>
          <w:sz w:val="24"/>
          <w:szCs w:val="24"/>
        </w:rPr>
        <w:t>a proslunění</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 Při navrhování bytů a pobytových místností, které to svým umístěním, charakterem a způsobem využití vyžadují, se v mezích možností vyplývajících z charakteru zástavby dbá na jejich proslunění. Přitom se dbá na zajištění zrakové pohody a ochrany před oslněním, zejména v pobytových místnostech určených pro zrakově náročné činnost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Jedná se o rozpor s vyhl. č. 268/ 2009 Sb. požadujeme stanovení min. doby oslunění a proslunění.</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Jedná se o systémovou změnu stavebního regulativu oproti nařízení 26/1999 Sb. HMP. Parametr proslunění byl nejprve úplně zrušen a v návrhu 6/2015 opět vrácen, ale ve vágní a pro stavební úřady obtížně aplikovatelné formě. Jestliže v rámci centrální části města může jít o legalizaci bydlení v ateliérech (de facto nebytových jednotkách), ve vnějším městě nemusí být pro takové řešení důvod. Jednotlivé městské části by měly nejprve na základě příkladů dodaných zpracovatelem návrhu nařízení deklarovat postoj vůlí svých zastupitelstev (týká se i výpočtu denního osvětlení dle přílohy).</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76" w:before="0" w:after="0"/>
        <w:ind w:firstLine="720"/>
        <w:jc w:val="both"/>
        <w:rPr/>
      </w:pPr>
      <w:r>
        <w:rPr>
          <w:rFonts w:cs="Times New Roman" w:ascii="Times New Roman" w:hAnsi="Times New Roman"/>
          <w:sz w:val="24"/>
          <w:szCs w:val="24"/>
        </w:rPr>
        <w:t>(</w:t>
      </w:r>
      <w:r>
        <w:rPr>
          <w:rFonts w:cs="Times New Roman" w:ascii="Times New Roman" w:hAnsi="Times New Roman"/>
          <w:strike/>
          <w:sz w:val="24"/>
          <w:szCs w:val="24"/>
        </w:rPr>
        <w:t>1</w:t>
      </w:r>
      <w:r>
        <w:rPr>
          <w:rFonts w:cs="Times New Roman" w:ascii="Times New Roman" w:hAnsi="Times New Roman"/>
          <w:b/>
          <w:sz w:val="24"/>
          <w:szCs w:val="24"/>
        </w:rPr>
        <w:t>2</w:t>
      </w:r>
      <w:r>
        <w:rPr>
          <w:rFonts w:cs="Times New Roman" w:ascii="Times New Roman" w:hAnsi="Times New Roman"/>
          <w:sz w:val="24"/>
          <w:szCs w:val="24"/>
        </w:rPr>
        <w:t xml:space="preserve">) V navrhovaných obytných místnostech a v jednotkách dlouhodobého ubytování musí být splněna úroveň denního osvětlení podle normy uvedené v § 84. Ustanovení odstavce 2 není tímto dotčeno.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2</w:t>
      </w:r>
      <w:r>
        <w:rPr>
          <w:rFonts w:cs="Times New Roman" w:ascii="Times New Roman" w:hAnsi="Times New Roman"/>
          <w:b/>
          <w:sz w:val="24"/>
          <w:szCs w:val="24"/>
        </w:rPr>
        <w:t>3</w:t>
      </w:r>
      <w:r>
        <w:rPr>
          <w:rFonts w:cs="Times New Roman" w:ascii="Times New Roman" w:hAnsi="Times New Roman"/>
          <w:sz w:val="24"/>
          <w:szCs w:val="24"/>
        </w:rPr>
        <w:t xml:space="preserve">) U nově umisťovaných staveb a změn staveb v uliční frontě s uzavřenou stavební čarou musí být v obytných místnostech a v jednotkách dlouhodobého ubytování splněna alespoň úroveň denního osvětlení uvedená v bodě 4 přílohy č. 1 k tomuto naříze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V obytných místnostech a jednotkách dlouhodobého ubytování navrhovanou stavbou ovlivněných musí být splněna: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úroveň denního osvětlení podle normy uvedené v § 84 nebo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činitel denní osvětlenosti roviny zasklení okna podle normy uvedené v § 84;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ustanovení odstavců 4 a 5 není tímto dotčeno.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Ve stávající zástavbě ovlivněné nově umisťovanou stavbou nebo změnou stavby v uliční frontě s uzavřenou stavební čarou musí být v obytných místnostech a jednotkách dlouhodobého ubytování splněna alespoň: </w:t>
      </w:r>
    </w:p>
    <w:p>
      <w:pPr>
        <w:pStyle w:val="Normal"/>
        <w:widowControl w:val="false"/>
        <w:autoSpaceDE w:val="false"/>
        <w:spacing w:lineRule="auto" w:line="276" w:before="0" w:after="0"/>
        <w:jc w:val="both"/>
        <w:rPr/>
      </w:pPr>
      <w:r>
        <w:rPr>
          <w:rFonts w:cs="Times New Roman" w:ascii="Times New Roman" w:hAnsi="Times New Roman"/>
          <w:color w:val="FF0000"/>
          <w:sz w:val="24"/>
          <w:szCs w:val="24"/>
        </w:rPr>
        <w:t>Připomínka MČ Praha 5: V odstavci 1 se objevil požadavek na oslunění. Bohužel pouze u místností, „které to svým umístěním, charakterem a způsobem využití vyžadují“ kdo však bude posuzovat, které to jsou? Tato formulace bude vyvolávat masivní snahu o posudky, že právě tyto místnosti to nejsou. Opět jasný korupční potenciál. Mohlo by dojít k situacím, že u některých projektů bude tlak na posuzování několika desítek procent bytů, navíc není jasné, jestli se takto podaří naplnit požadavky Ministerstva pro místní rozvoj, kvůli kterým byl pozastaven původní předpis. V odst. 3 stále zůstává možnost negativního ovlivnění obyvatel již existujících staveb, stavbami nově umisťovanými. Je nutné tuto možnost zcela vypustit.</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úroveň denního osvětlení uvedená v bodě 4 přílohy č. 1 k tomuto nařízení nebo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činitel denní osvětlenosti roviny zasklení okna podle normy uvedené v § 84.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Ve stávající zástavbě ovlivněné nově umisťovanou stavbou nebo změnou stavby v proluce v uliční frontě s uzavřenou stavební čarou musí být v obytných místnostech a jednotkách dlouhodobého ubytování splněna alespoň úroveň denního osvětlení nebo činitel denní osvětlenosti roviny zasklení okna podle odstavce 4 nebo odpovídající stavu stínění, které by nastalo při úplném souvislém zastavění (výškou a hloubkou zastavění odpovídající okolní zástavbě).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6) Všechny pobytové místnosti navrhované i pobytové místnosti ve stavbách navrhovanou stavbou ovlivněných musí mít zajištěno denní osvětlení stanovené jiným právním předpise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7) Součet ploch okenních otvorů, kterými se osvětlují obytné místnosti a jednotky dlouhodobého ubytování denním světlem, nesmí být menší než 1/10 podlahové plochy místnosti. Plocha okenních otvorů se stanovuje ze skladebných rozměrů oken.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8) V budovách s obytnými místnostmi musí být splněny hodnoty umělého osvětlení podle normy uvedené v § 84.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46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ětrání a vytápěn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strike/>
          <w:sz w:val="24"/>
          <w:szCs w:val="24"/>
        </w:rPr>
        <w:t>(1) Obytné a pobytové místnosti musí mít zajištěno dostatečné přirozené nebo nucené větrání za splnění hodnot uvedených v bodě 5 přílohy č. 1 k tomuto nařízení a musí být dostatečně vytápěny s možností regulace teploty</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20"/>
        <w:jc w:val="both"/>
        <w:rPr/>
      </w:pPr>
      <w:r>
        <w:rPr>
          <w:rFonts w:cs="Times New Roman" w:ascii="Times New Roman" w:hAnsi="Times New Roman"/>
          <w:b/>
          <w:sz w:val="24"/>
          <w:szCs w:val="24"/>
        </w:rPr>
        <w:t>(1) Místnosti s požadovaným stavem vnitřního prostředí musí mít zajištěno dostatečné větrání venkovním vzduchem a vytápění podle normy uvedené v § 84, s možností regulace vnitřní teploty</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strike/>
          <w:sz w:val="24"/>
          <w:szCs w:val="24"/>
        </w:rPr>
        <w:t>(2) Pobytové místnosti, vyjma místností ve stavbách pro rodinnou rekreaci a ubytovacích jednotek, musí být větrány tak, aby byla dodržena hodnota maximální přípustné koncentrace oxidu uhličitého 1 500 ppm při pobytu osob</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ind w:firstLine="720"/>
        <w:jc w:val="both"/>
        <w:rPr/>
      </w:pPr>
      <w:r>
        <w:rPr>
          <w:rFonts w:cs="Times New Roman" w:ascii="Times New Roman" w:hAnsi="Times New Roman"/>
          <w:b/>
          <w:sz w:val="24"/>
          <w:szCs w:val="24"/>
        </w:rPr>
        <w:t>(2) Pobytové místnosti musí být větrány tak, aby bylo v době pobytu osob zajištěno minimální množství vyměňovaného venkovního vzduchu 25 m</w:t>
      </w:r>
      <w:r>
        <w:rPr>
          <w:rFonts w:cs="Times New Roman" w:ascii="Times New Roman" w:hAnsi="Times New Roman"/>
          <w:b/>
          <w:sz w:val="24"/>
          <w:szCs w:val="24"/>
          <w:vertAlign w:val="superscript"/>
        </w:rPr>
        <w:t>3</w:t>
      </w:r>
      <w:r>
        <w:rPr>
          <w:rFonts w:cs="Times New Roman" w:ascii="Times New Roman" w:hAnsi="Times New Roman"/>
          <w:b/>
          <w:sz w:val="24"/>
          <w:szCs w:val="24"/>
        </w:rPr>
        <w:t>/h na osobu, nebo minimální intenzita větrání 0,5 1/h. Jako ukazatel kvality vnitřního prostředí slouží oxid uhličitý CO</w:t>
      </w:r>
      <w:r>
        <w:rPr>
          <w:rFonts w:cs="Times New Roman" w:ascii="Times New Roman" w:hAnsi="Times New Roman"/>
          <w:b/>
          <w:sz w:val="24"/>
          <w:szCs w:val="24"/>
          <w:vertAlign w:val="subscript"/>
        </w:rPr>
        <w:t>2</w:t>
      </w:r>
      <w:r>
        <w:rPr>
          <w:rFonts w:cs="Times New Roman" w:ascii="Times New Roman" w:hAnsi="Times New Roman"/>
          <w:b/>
          <w:sz w:val="24"/>
          <w:szCs w:val="24"/>
        </w:rPr>
        <w:t>, jehož koncentrace ve vnitřním vzduchu nesmí překročit hodnotu 1 500 ppm</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Záchody, prostory pro osobní hygienu a prostory pro vaření musí být účinně odvětrány v souladu s hodnotami uvedenými v bodě 5 přílohy č. 1 k tomuto nařízení a musí být vytápěny s možností regulace přívodu tepla. Spíže a komory na uskladnění potravin musí být účinně odvětrán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Záchody, prostory pro osobní hygienu a prostory pro vaření musí být účinně odvětrány podle normy uvedené v § 84 a musí být vytápěny s možností regulace přívodu tepla. Spíže a komory na uskladnění potravin musí být účinně odvětrány.</w:t>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Vnitřní společné prostory a vnitřní komunikační prostory budovy musí být odvětrán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Byty a další místnosti obytných budov a pokoje ubytovacích jednotek nesmí být větrány do společných prostor a prostor komunikačních.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6) Přirozené větrání příslušenství bytu je přípustné i ze světlíkových a větracích šachet, mají-li půdorys nejméně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délku kratší strany nejméně 1,5 m. Jejich dno musí být přístupné, snadno čistitelné a musí mít odtok se zápachovým uzávěrem. Umístěním technického vybavení do světlíkové či větrací šachty nesmí být ohrožena její funkce a technické parametr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7) Do světlíkové nebo větrací šachty lze zaústit pouze větrání místností stejného charakteru v celé výšce šachty, šachtou nesmí být odváděny spaliny od spotřebičů paliv. Pouze v odůvodněných případech, při zachování funkce světlíkové nebo větrací šachty, v nich může být umístěn komín odpovídající požadavkům § 47.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8) Vzduchotechnická zařízení musí být navržena pro místnosti bez možnosti přirozeného větrání, resp. pro místnosti, jejichž větrání je požadováno hygienickými, protipožárními nebo bezpečnostními předpisy, nebo kde požadavek na větrání vychází z požadavků technologie. Jejich provoz musí být bezpečný, hospodárný, nesmí ohrožovat životní prostředí a zdraví osob nebo zvířat. Vzduchotechnická zařízení musí umožnit požadované pravidelné čištění a údržbu. </w:t>
      </w:r>
      <w:r>
        <w:rPr>
          <w:rFonts w:cs="Times New Roman" w:ascii="Times New Roman" w:hAnsi="Times New Roman"/>
          <w:strike/>
          <w:sz w:val="24"/>
          <w:szCs w:val="24"/>
        </w:rPr>
        <w:t>Při podtlakovém větrání musí být zajištěn dostatečný přívod vzduchu.</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9) Nastává-li při dopravě vzduchu s vysokým obsahem vodních par nebezpečí kondenzace, musí být vzduchovod vodotěsný, provedený ve spádu a opatřený odvodnění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0) Vzduchotechnická zařízení v provozech s vysokou intenzitou výměny vzduchu musí mít zajištěno zpětné získávání tepla z odváděného vzduchu zařízením s ověřenou dostatečnou účinností, pokud se neprokáže například energetickým auditem, že takové řešení není v daných podmínkách vhodné.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1) Do místnosti, ve které se nachází spalovací zařízení, otevřený spotřebič nebo spotřebič paliv, musí být přiváděno dostatečné množství spalovacího vzduchu. U spotřebičů paliv musí být množství spalovacího vzduchu rovno minimálně průtoku spalovacího vzduchu pro jmenovitý výkon a typ spotřebič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2) Při dodávce tepla z vnějšího zdroje musí být na výstupu z něho osazen hlavní uzávěr topného média.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47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Komíny a kouřovod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1) Komíny a kouřovody musí být navrženy a provedeny tak, aby za všech provozních podmínek připojených spotřebičů paliv byl zajištěn bezpečný odvod a rozptyl spalin do volného ovzduší, aby nenastalo jejich hromadění, nebyly překročeny emisní limity stanovené jiným právním předpisem</w:t>
      </w:r>
      <w:bookmarkStart w:id="5" w:name="_Ref417312924"/>
      <w:r>
        <w:rPr>
          <w:rStyle w:val="FootnoteCharacters"/>
          <w:rStyle w:val="FootnoteAnchor"/>
          <w:rFonts w:cs="Times New Roman" w:ascii="Times New Roman" w:hAnsi="Times New Roman"/>
          <w:sz w:val="24"/>
          <w:szCs w:val="24"/>
        </w:rPr>
        <w:footnoteReference w:id="19"/>
      </w:r>
      <w:bookmarkEnd w:id="5"/>
      <w:r>
        <w:rPr>
          <w:rFonts w:cs="Times New Roman" w:ascii="Times New Roman" w:hAnsi="Times New Roman"/>
          <w:sz w:val="24"/>
          <w:szCs w:val="24"/>
          <w:vertAlign w:val="superscript"/>
        </w:rPr>
        <w:t>)</w:t>
      </w:r>
      <w:r>
        <w:rPr>
          <w:rFonts w:cs="Times New Roman" w:ascii="Times New Roman" w:hAnsi="Times New Roman"/>
          <w:sz w:val="24"/>
          <w:szCs w:val="24"/>
        </w:rPr>
        <w:t xml:space="preserve"> vztažené k předmětnému zdroji znečiště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2) Spaliny spotřebičů paliv musí být odváděny nad střechu budovy. Komíny musí být vyústěny tak vysoko, aby za všech provozních podmínek připojených spotřebičů paliv byl zajištěn bezpečný odvod a rozptyl spalin do volného ovzduší. Při provozu komínů musí být vyloučen rušivý vliv okolních objektů na funkci komína. Vyústění odvodu spalin venkovní stěnou do volného ovzduší lze použít jen v technicky odůvodněných případech při dodržení přípustné úrovně znečišťování stanovené jiným právním předpise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3) Vzdálenost komínu a kouřovodu od stavebních konstrukcí musí splňovat požadavky stanovené </w:t>
      </w:r>
      <w:r>
        <w:rPr>
          <w:rFonts w:cs="Times New Roman" w:ascii="Times New Roman" w:hAnsi="Times New Roman"/>
          <w:strike/>
          <w:sz w:val="24"/>
          <w:szCs w:val="24"/>
        </w:rPr>
        <w:t>jiným</w:t>
      </w:r>
      <w:r>
        <w:rPr>
          <w:rFonts w:cs="Times New Roman" w:ascii="Times New Roman" w:hAnsi="Times New Roman"/>
          <w:sz w:val="24"/>
          <w:szCs w:val="24"/>
        </w:rPr>
        <w:t xml:space="preserve"> právním předpisem </w:t>
      </w:r>
      <w:r>
        <w:rPr>
          <w:rFonts w:cs="Times New Roman" w:ascii="Times New Roman" w:hAnsi="Times New Roman"/>
          <w:b/>
          <w:sz w:val="24"/>
          <w:szCs w:val="24"/>
        </w:rPr>
        <w:t>upravujícím technické podmínky požární ochrany staveb</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Na spalinové cestě musí být kontrolní, popřípadě vybírací, vymetací nebo čisticí otvory pro kontrolu a čištění komínů a kouřovod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Ke komínům, které se kontrolují a čistí ústím průduchu komína, musí být zabezpečen trvalý přístup.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6) Volně stojící komíny musí z hlediska plynotěsnosti splňovat požadavky podle normy uvedené v § 84.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48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odovodní přípojky a vnitřní vodovod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Vodovodní přípojka pitné vody z vodovodu pro veřejnou potřebu a vnitřní vodovod pitné vody nesmí být propojeny s jiným zdrojem vody. Vodovodní přípojka musí být vybavena zařízením proti možnému zpětnému nasátí znečištěné vody z vnitřního vodovod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Potrubí vodovodní přípojky musí být uloženo do nezámrzné hloubky nebo se musí chránit proti zamrznut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Hlavní uzávěr vnitřního vodovodu se osazuje před vodoměr; musí být přístupný a jeho umístění musí být viditelně a trvale označeno.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Pokud je navrženo zásobování objektu pitnou a nepitnou vodou, musí být i vnitřní vodovod řešen odděleně.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Potrubí studené vody, rozvodné a cirkulační potrubí teplé vody musí být tepelně izolováno. Potrubí podléhající korozi musí být proti ní chráněno.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49</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Kanalizační přípojky, žumpy a vnitřní kanalizace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Je-li kanalizace pro veřejnou potřebu oddílná, musí být i vnitřní kanalizace oddílná.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Potrubí kanalizační přípojky musí být uloženo do nezámrzné hloubky nebo se musí chránit proti zamrznut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Čisticí tvarovky se nesmí osadit v místnostech, ve kterých by případný únik odpadní vody mohl ohrozit zdravé podmínky při užívání stavb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4) Je-li to technicky a ekonomicky vhodné, zřizuje se u staveb systém pro zpětný zisk tepla z odpadních vod.</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ind w:firstLine="720"/>
        <w:jc w:val="both"/>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V místnostech a v prostorech s mokrým čistěním podlah se zásobníky vody a se zařizovacími předměty, které nejsou napojeny na vnitřní kanalizaci, musí být osazena podlahová vpusť. Pokud to druh provozu vyžaduje, vpusť se opatří lapačem nečistot (tuků, olejů, pevných částic apod.).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Větrací potrubí vnitřní kanalizace nesmí být zaústěno do komínů, větracích průduchů, instalačních šachet a půdních prostor a musí být vyvedeno nejméně 0,5 m nad úroveň střešního pláště, v případě teras a dalších pochozích ploch musí být větrací potrubí vnitřní kanalizace umístěno tak, aby nedošlo k obtěžování a ohrožování okol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Žumpa musí být vodotěsná, bez možnosti jakéhokoliv odtoku a opatřená odvětrání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50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Hygienické zařízen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1) Byt musí být vybaven alespoň jednou záchodovou mísou a jednou koupelnou (hygienické zařízení). Záchod nesmí být přístupný přímo z obytné místnosti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nebo </w:t>
      </w:r>
      <w:r>
        <w:rPr>
          <w:rFonts w:cs="Times New Roman" w:ascii="Times New Roman" w:hAnsi="Times New Roman"/>
          <w:sz w:val="24"/>
          <w:szCs w:val="24"/>
        </w:rPr>
        <w:t xml:space="preserve">z kuchyně, jde-li o jediný záchod v bytě.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Stavby s více než třemi byty musí být vybaveny úklidovou komorou s výlevkou pro úklid společných částí dom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3) Stavby pro obchod s prodejní plochou větší než </w:t>
      </w:r>
      <w:r>
        <w:rPr>
          <w:rFonts w:cs="Times New Roman" w:ascii="Times New Roman" w:hAnsi="Times New Roman"/>
          <w:strike/>
          <w:sz w:val="24"/>
          <w:szCs w:val="24"/>
        </w:rPr>
        <w:t>5</w:t>
      </w:r>
      <w:r>
        <w:rPr>
          <w:rFonts w:cs="Times New Roman" w:ascii="Times New Roman" w:hAnsi="Times New Roman"/>
          <w:b/>
          <w:sz w:val="24"/>
          <w:szCs w:val="24"/>
        </w:rPr>
        <w:t>2</w:t>
      </w:r>
      <w:r>
        <w:rPr>
          <w:rFonts w:cs="Times New Roman" w:ascii="Times New Roman" w:hAnsi="Times New Roman"/>
          <w:sz w:val="24"/>
          <w:szCs w:val="24"/>
        </w:rPr>
        <w:t xml:space="preserve">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usí být vybaveny záchodem pro užívání veřejnost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4) V ubytovacích jednotkách se zpravidla zřizuje hygienické zařízení. Pokud není zřízeno </w:t>
      </w:r>
      <w:r>
        <w:rPr>
          <w:rFonts w:cs="Times New Roman" w:ascii="Times New Roman" w:hAnsi="Times New Roman"/>
          <w:b/>
          <w:sz w:val="24"/>
          <w:szCs w:val="24"/>
        </w:rPr>
        <w:t>v ubytovací jednotce</w:t>
      </w:r>
      <w:r>
        <w:rPr>
          <w:rFonts w:cs="Times New Roman" w:ascii="Times New Roman" w:hAnsi="Times New Roman"/>
          <w:sz w:val="24"/>
          <w:szCs w:val="24"/>
        </w:rPr>
        <w:t xml:space="preserve">, musí být na každém podlaží přiměřený počet koupelen a záchodů oddělených pro muže a žen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color w:val="FF0000"/>
          <w:sz w:val="24"/>
          <w:szCs w:val="24"/>
        </w:rPr>
        <w:t>Připomínka MČ Praha 5: Slovo „přiměřený“ nahradit slovem „umístěný</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dle příslušné normy.</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V provozovnách stravovacích služeb musí být pro veřejnost zřízena samostatná místnost se záchodovou mísou s předsíní a umyvadlem, zpravidla odděleně pro muže a pro ženy. Podle tohoto ustanovení se postupuje i v budovách s ubytovacími jednotkami, kde jsou poskytovány stravovací služby nebo kde je provozována společenská nebo kulturní činnost.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6) U staveb se shromažďovacím prostorem musí být pro veřejnost zřízena samostatná místnost se záchodovou mísou s předsíní a umyvadlem, odděleně pro muže a pro ženy. Požadavky na minimální počet hygienických zařízení jsou uvedeny v bodě 6 přílohy č. 1 k tomuto nařízení. Pro personál se hygienické zařízení zpravidla zřizuje oddělené od zařízení pro veřejnost.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51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Odpady</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y musí být vybaveny místností pro odkládání odpadu, která kapacitně odpovídá požadovanému účelu stavby, nebo musí být vybaveny místem pro umístění odpadních nádob situovaným na stavebním pozemku. Místnosti pro odpad musí být odvětrán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V případě společně řešených celků staveb individuálního bydlení, popřípadě zahrádkářských kolonií nebo chatových osad lze situovat společná stanoviště pro dostatečný objem sběrných nádob na směsný komunální odpad v přiměřené vzdálenosti mimo stavební pozemek.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LAVA V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Ochrana proti hluku a vibrací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52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1) Stavby musí být navrženy tak, aby splňovaly požadavky na ochranu proti hluku a vibracím stanovené jiným právním předpise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trike/>
          <w:sz w:val="24"/>
          <w:szCs w:val="24"/>
        </w:rPr>
        <w:t>Při korekci hygienických limitů hluku se centrum města a jeho historická část</w:t>
      </w:r>
      <w:r>
        <w:rPr>
          <w:rStyle w:val="FootnoteCharacters"/>
          <w:rStyle w:val="FootnoteAnchor"/>
          <w:rFonts w:cs="Times New Roman" w:ascii="Times New Roman" w:hAnsi="Times New Roman"/>
          <w:strike/>
          <w:sz w:val="24"/>
          <w:szCs w:val="24"/>
        </w:rPr>
        <w:footnoteReference w:id="21"/>
      </w:r>
      <w:r>
        <w:rPr>
          <w:rFonts w:cs="Times New Roman" w:ascii="Times New Roman" w:hAnsi="Times New Roman"/>
          <w:strike/>
          <w:sz w:val="24"/>
          <w:szCs w:val="24"/>
          <w:vertAlign w:val="superscript"/>
        </w:rPr>
        <w:t>)</w:t>
      </w:r>
      <w:r>
        <w:rPr>
          <w:rFonts w:cs="Times New Roman" w:ascii="Times New Roman" w:hAnsi="Times New Roman"/>
          <w:strike/>
          <w:sz w:val="24"/>
          <w:szCs w:val="24"/>
        </w:rPr>
        <w:t xml:space="preserve"> stanovuje s přihlédnutím k vymezení vnitřní zóny města zakreslené v územně analytických podkladech.</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2) Při změnách dokončených staveb nebo výstavbě nových staveb v prolukách musí být alespoň jedna obytná místnost orientována do venkovního prostoru, kde nejsou pro tuto místnost ve venkovním chráněném prostoru stavb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vertAlign w:val="superscript"/>
        </w:rPr>
        <w:t>)</w:t>
      </w:r>
      <w:r>
        <w:rPr>
          <w:rFonts w:cs="Times New Roman" w:ascii="Times New Roman" w:hAnsi="Times New Roman"/>
          <w:sz w:val="24"/>
          <w:szCs w:val="24"/>
        </w:rPr>
        <w:t xml:space="preserve"> překračovány hygienické limity hluk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Stěny, příčky, stropy spolu s podlahami a povrchy jsou vyhovující z hlediska zvukové izolace, jestliže jejich vzduchová a kročejová neprůzvučnost splňuje požadavky podle normy uvedené v § 84.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Všechna zabudovaná technická zařízení působící hluk a vibrace musí být v budovách s obytnými a pobytovými místnostmi umístěna a instalována tak, aby byl omezen přenos hluku a vibrací do stavební konstrukce a jejich šíření, zejména do chráněného vnitřního prostoru stavb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Instalační potrubí se musí vést a připevnit tak, aby nepřenášela do chráněných vnitřních prostorů stavby hluk způsobený jejich používáním ani zachycený hluk z jiných zdroj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LAVA VI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Bezpečnost a přístupnost při užívá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53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becné požadavk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y musí být navrženy, prováděny, užívány a případně odstraňovány tak, aby nebyla ohrožena bezpečnost jejich uživatelů ani uživatelů okolních staveb. Při provádění stavby nesmí docházet k nepřiměřenému omezování přístupu k přilehlým stavbám nebo pozemkům, k sítím technické infrastruktury a požárním zařízením nad míru obvyklo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2) Požadavky týkající se bezbariérového užívání staveb jsou stanoveny jiným právním předpisem</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Veřejná prostranství a pozemní komunikace dočasně užívané jako staveniště při současném zachování jejich užívání veřejností se musí po dobu společného užívání bezpečně chránit a udržovat. Veřejné plochy a pozemní komunikace se pro staveniště mohou použít jen ve stanoveném nezbytném rozsahu a době. Po ukončení jejich užívání jako staveniště musí být uvedeny do předchozího nebo rozhodnutím určeného stavu. Při provádění a užívání staveb nesmí být ohrožena bezpečnost provozu na pozemních komunikacích a dráhách. </w:t>
      </w:r>
    </w:p>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Komunikace</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4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omovní komunikace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Hlavní domovní komunikace v budovách s obytnými nebo pobytovými místnostmi musí umožňovat přepravu předmětů rozměrů 1,95 × 1,95 × 0,8 m; v budovách, ve kterých je zajišťována zdravotní a sociální péče, musí umožňovat přepravu předmětů rozměrů 1,95 × 1,95 × 0,9 m. Požadavek se neuplatní ve stavbách individuálního bydlení a ve stavbách pro rodinnou rekreaci.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2) Hlavní vstupní dveře do bytů</w:t>
      </w:r>
      <w:r>
        <w:rPr>
          <w:rFonts w:cs="Times New Roman" w:ascii="Times New Roman" w:hAnsi="Times New Roman"/>
          <w:b/>
          <w:sz w:val="24"/>
          <w:szCs w:val="24"/>
        </w:rPr>
        <w:t xml:space="preserve">, dveře ve veřejně přístupných komunikačních prostorech </w:t>
      </w:r>
      <w:r>
        <w:rPr>
          <w:rFonts w:cs="Times New Roman" w:ascii="Times New Roman" w:hAnsi="Times New Roman"/>
          <w:sz w:val="24"/>
          <w:szCs w:val="24"/>
        </w:rPr>
        <w:t xml:space="preserve">a dveře pobytových místností musí mít světlou šířku nejméně 0,8 m </w:t>
      </w:r>
      <w:r>
        <w:rPr>
          <w:rFonts w:cs="Times New Roman" w:ascii="Times New Roman" w:hAnsi="Times New Roman"/>
          <w:b/>
          <w:sz w:val="24"/>
          <w:szCs w:val="24"/>
        </w:rPr>
        <w:t>a výšku nejméně 2,1 m</w:t>
      </w:r>
      <w:r>
        <w:rPr>
          <w:rFonts w:cs="Times New Roman" w:ascii="Times New Roman" w:hAnsi="Times New Roman"/>
          <w:sz w:val="24"/>
          <w:szCs w:val="24"/>
        </w:rPr>
        <w:t>.</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55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Výtahy</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1) Stavby podle druhu a potřeby se vybavují výtah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Výtahy se musí zřizovat u novostaveb se vstupy do bytů v úrovni pátého a vyššího nadzemního podlaží. U změn dokončených staveb se výtahy nemusí zřizovat ani existující výtahy prodlužovat, pokud vstupy do bytů nejsou umístěny více než o jedno podlaží výše oproti stávající úrovni.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Výtahová šachta nesmí být využita pro větrání prostorů nesouvisejících s výtahe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56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chodiště a ramp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Každé podlaží musí být přístupné alespoň jedním schodištěm nebo šikmými rampami, kromě podlaží přístupných přímo z terén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2) Schodiště a rampy musí splňovat hodnoty uvedené v bodě 7 přílohy č. 1 k tomuto nařízení; požadavky jiného právního předpisu tím nejsou dotčeny</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Pokud není zajištěno přirozené osvětlení hlavního domovního schodiště, musí být vybaveno osvětlením nouzový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4) Do prostor určených pro občasné používání omezeným počtem osob lze navrhnout žebříkové schodiště, jehož šířka musí být nejméně 0,55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57 </w:t>
      </w:r>
    </w:p>
    <w:p>
      <w:pPr>
        <w:pStyle w:val="Normal"/>
        <w:widowControl w:val="false"/>
        <w:autoSpaceDE w:val="false"/>
        <w:spacing w:lineRule="auto" w:line="276" w:before="0" w:after="0"/>
        <w:jc w:val="center"/>
        <w:rPr>
          <w:rFonts w:ascii="Times New Roman" w:hAnsi="Times New Roman" w:cs="Times New Roman"/>
          <w:bCs/>
          <w:strike/>
          <w:sz w:val="24"/>
          <w:szCs w:val="24"/>
        </w:rPr>
      </w:pPr>
      <w:r>
        <w:rPr>
          <w:rFonts w:cs="Times New Roman" w:ascii="Times New Roman" w:hAnsi="Times New Roman"/>
          <w:bCs/>
          <w:strike/>
          <w:sz w:val="24"/>
          <w:szCs w:val="24"/>
        </w:rPr>
        <w:t xml:space="preserve">Stání v garážích </w:t>
      </w:r>
    </w:p>
    <w:p>
      <w:pPr>
        <w:pStyle w:val="Normal"/>
        <w:widowControl w:val="false"/>
        <w:autoSpaceDE w:val="false"/>
        <w:spacing w:lineRule="auto" w:line="276"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1) Podchodná výška prostorů garáží musí být nejméně o 0,2 m větší, než je výška nejvyššího předpokládaného vozidla, nejméně však 2,2 m. Podél zadní stěny vázaných kolmých nebo vázaných šikmých stání je do hloubky 0,7 m umožněno snížení podchodné výšky na 1,8 m. Za podchodnou výšku se považuje volná výška vnitřního prostoru stavby mezi jeho podlahou a stropem, do které nezasahují žádné části ani vybavení stavby.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trike/>
          <w:sz w:val="24"/>
          <w:szCs w:val="24"/>
        </w:rPr>
        <w:tab/>
        <w:t>(2) Základní rozměry jednotlivých stání musí být při kolmém a šikmém řazení 2,5 × 5 m a při podélném řazení 2 × 5,75 m; základní rozměry mohou být přiměřeně upraveny podle velikosti předpokládaných vozidel, polohy jednotlivých stání a stavebně-technických parametrů garáže. Požadavky jiného právního předpisu tím nejsou dotčeny</w:t>
      </w:r>
      <w:r>
        <w:rPr>
          <w:rFonts w:cs="Times New Roman" w:ascii="Times New Roman" w:hAnsi="Times New Roman"/>
          <w:strike/>
          <w:sz w:val="24"/>
          <w:szCs w:val="24"/>
          <w:vertAlign w:val="superscript"/>
        </w:rPr>
        <w:t>6)</w:t>
      </w:r>
      <w:r>
        <w:rPr>
          <w:rFonts w:cs="Times New Roman" w:ascii="Times New Roman" w:hAnsi="Times New Roman"/>
          <w:strike/>
          <w:sz w:val="24"/>
          <w:szCs w:val="24"/>
        </w:rPr>
        <w:t xml:space="preserve">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3) Parametry vnitřní komunikace musí umožnit zajíždění předpokládaných vozidel na jednotlivá kolmá a šikmá stání jízdou vpřed obloukem s maximálně jedním nadjetím. </w:t>
      </w:r>
    </w:p>
    <w:p>
      <w:pPr>
        <w:pStyle w:val="Normal"/>
        <w:widowControl w:val="false"/>
        <w:autoSpaceDE w:val="false"/>
        <w:spacing w:lineRule="auto" w:line="276"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57 </w:t>
      </w:r>
    </w:p>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ání v garážích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b/>
          <w:sz w:val="24"/>
          <w:szCs w:val="24"/>
        </w:rPr>
        <w:tab/>
        <w:t xml:space="preserve">(1) Podchodná výška prostorů garáží musí být nejméně o 0,2 m větší, než je výška nejvyššího předpokládaného vozidla, nejméně však 2,2 m. V místech přechodu mezi rampami s různým podélným sklonem nebo nad rampami s podélným sklonem větším než 8% musí být podchodná výška nejméně 2,3 m. Podél zadní stěny vázaných kolmých nebo vázaných šikmých stání je do hloubky 0,7 m umožněno snížení podchodné výšky na 1,8 m. Za podchodnou výšku se považuje volná výška vnitřního prostoru stavby mezi jeho podlahou a stropem, do které nezasahují žádné části ani vybavení stavby. </w:t>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b/>
          <w:sz w:val="24"/>
          <w:szCs w:val="24"/>
        </w:rPr>
        <w:tab/>
        <w:t>(2) Základní rozměry stání musí být v garážích a u parkovacích zakladačů 2,5 x 5 m; základní rozměry mohou být přiměřeně upraveny podle velikosti předpokládaných vozidel, typu a polohy jednotlivých stání a stavebně-technických parametrů garáže. Požadavky jiného právního předpisu tím nejsou dotčeny</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F0 \h </w:instrText>
      </w:r>
      <w:r>
        <w:rPr>
          <w:sz w:val="24"/>
          <w:b/>
          <w:szCs w:val="24"/>
          <w:rFonts w:cs="Times New Roman" w:ascii="Times New Roman" w:hAnsi="Times New Roman"/>
        </w:rPr>
        <w:fldChar w:fldCharType="separate"/>
      </w:r>
      <w:r>
        <w:rPr>
          <w:sz w:val="24"/>
          <w:b/>
          <w:szCs w:val="24"/>
          <w:rFonts w:cs="Times New Roman" w:ascii="Times New Roman" w:hAnsi="Times New Roman"/>
        </w:rPr>
        <w:t>Error: Reference source not found</w:t>
      </w:r>
      <w:r>
        <w:rPr>
          <w:sz w:val="24"/>
          <w:b/>
          <w:szCs w:val="24"/>
          <w:rFonts w:cs="Times New Roman" w:ascii="Times New Roman" w:hAnsi="Times New Roman"/>
        </w:rPr>
        <w:fldChar w:fldCharType="end"/>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t>(3) Parametry vnitřní komunikace musí umožnit zajíždění předpokládaných vozidel na jednotlivá kolmá a šikmá stání jízdou vpřed nebo couváním obloukem s maximálně jedním nadjetím. Šířka vjezdových vrat musí být min. o 0,5 m větší, než je největší šířka předpokládaného vozidla.</w:t>
      </w:r>
    </w:p>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chrana před pádem a uklouznutím </w:t>
      </w:r>
    </w:p>
    <w:p>
      <w:pPr>
        <w:pStyle w:val="Normal"/>
        <w:widowControl w:val="false"/>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58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Zábradlí</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Okraj pochozí plochy stavby, před nímž je volný prostor a k němuž je možný přístup, se musí opatřit ochranným zábradlím, popřípadě jinou zábranou, plnícím funkci ochrany před pádem osob. Parametry jsou stanoveny hodnotami uvedenými v bodě 8 přílohy č. 1 k tomuto nařízení. Požadavek se neuplatní u ploch zpřístupněných pouze pro jejich údržb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Zábradlí se nemusí zřídit, pokud: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by bránilo základnímu provozu, pro který je plocha určena, zejména pro nástupiště, rampy na nakládání, bazény, náplavky a jeviště;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je volný prostor zakryt konstrukcí splňující parametry stanovené v bodě 8 přílohy č. 1 k tomuto naříze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je hloubka volného prostoru nejvýše 3 m a na pochozí ploše je podél jejího volného okraje vytvořen nepochůzný bezpečnostní pás široký nejméně 1,5 m, který je zřetelně vymezen opatřeními stanovenými v bodě 8 přílohy č. 1 k tomuto naříze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Hrozí-li nebezpečí podklouznutí nebo propadnutí, musí být u podlahy zábradlí opatřeno ochrannou lištou nejméně 0,1 m vysoko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Šikmé zábradlí schodišť a šikmých ramp musí být opatřeno zábradelními madl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5) Okenní parapety v obytných a pobytových místnostech, pod nimiž je volný venkovní prostor hlubší než 0,5 m, musí být vysoké nejméně 0,85 m od úrovně podlahy nebo musí být doplněny zábradlím či jinou pevnou zábranou podle odstavce 1.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6) Zasklení plnící funkci zábradlí nebo zábrany dle odstavce 1 nesmí svými vlastnostmi ohrozit život a zdraví osob nebo zvířat, zejména při úderu nebo náraz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59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Protiskluznost</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Podlahy všech obytných a pobytových místností a podlahy balkonů, teras a lodžií musí mít protiskluzovou úpravu povrchu odpovídající hodnotám součinitele smykového tření nebo hodnotám výkyvu kyvadla nebo úhlu kluzu podle normy uvedené v § 84.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Povrch schodišť, podest a ramp musí mít protiskluzovou úpravu povrchu odpovídající hodnotám součinitele smykového tření nebo hodnotám výkyvu kyvadla nebo úhlu kluzu podle normy uvedené v § 84.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Návrh a provedení nášlapné vrstvy se posuzuje i z hlediska protiskluznosti z důvodu změn vlivem vlhkosti.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Protiskluzová úprava stupnic a podest schodišť, pokud není provedena v celé ploše, nesmí nad okolní plochu vystupovat více než 0,003 m. Její hrana nesmí být od předního okraje stupnic a podest vzdálena více než 0,02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60</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chrana před spadem ledu</w:t>
      </w:r>
      <w:r>
        <w:rPr>
          <w:rFonts w:cs="Times New Roman" w:ascii="Times New Roman" w:hAnsi="Times New Roman"/>
          <w:strike/>
          <w:sz w:val="24"/>
          <w:szCs w:val="24"/>
        </w:rPr>
        <w:t xml:space="preserve"> a sněhu</w:t>
      </w:r>
      <w:r>
        <w:rPr>
          <w:rFonts w:cs="Times New Roman" w:ascii="Times New Roman" w:hAnsi="Times New Roman"/>
          <w:b/>
          <w:sz w:val="24"/>
          <w:szCs w:val="24"/>
        </w:rPr>
        <w:t>, sněhu a stékáním vody ze střech</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řechy musí zachycovat a odvádět srážkové vody, sníh a led tak, aby neohrožovaly účastníky silničního provozu a osoby a zvířata v přilehlém prostoru.</w:t>
      </w:r>
    </w:p>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Ochrana a bezpečnost při provádění</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a užívání vybraných sítí technického vybavení </w:t>
      </w:r>
    </w:p>
    <w:p>
      <w:pPr>
        <w:pStyle w:val="Normal"/>
        <w:widowControl w:val="false"/>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61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Prostupy</w:t>
      </w:r>
    </w:p>
    <w:p>
      <w:pPr>
        <w:pStyle w:val="Normal"/>
        <w:widowControl w:val="false"/>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Všechny prostupy vedení sítí technického vybavení do staveb nebo jejich částí umístěné pod úrovní terénu musí být řešeny tak, aby byl znemožněn průnik plynu </w:t>
      </w:r>
      <w:r>
        <w:rPr>
          <w:rFonts w:cs="Times New Roman" w:ascii="Times New Roman" w:hAnsi="Times New Roman"/>
          <w:b/>
          <w:sz w:val="24"/>
          <w:szCs w:val="24"/>
        </w:rPr>
        <w:t>do prostoru stavby</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62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lynovodní přípojky a odběrná plynová zařízen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Pro plynovodní přípojky a odběrná plynová zařízení musí být použit jen materiál, který odpovídá účelu použití, druhu rozváděného média a danému provoznímu přetlak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Odběrná plynová zařízení musí být navržena a provedena s ohledem na možná rizika tak, aby v důsledku jejich použití a způsobu provedení nedocházelo k ohrožení života a zdraví osob nebo zvířat.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Hlavní uzávěr plynu musí být trvale přístupný a trvale viditelně označený.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Potrubí rozvodu plynu se ukládá do ochranné konstrukc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ro zajištění ochrany před poškozením mechanickým nebo koroz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při průchodu dutými a nepřístupnými konstrukcemi nebo</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při průchodu obvodovými zdmi a základy.</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5) Provádění kontrol, revizí a zkoušek plynových zařízení stanoví jiný právní předpi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63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řipojení staveb k distribučním sítím, vnitřní silnoproudé rozvody a vnitřní rozvody elektronických komunikac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Pokud je navrženo napojení stavby na distribuční elektrickou síť, pak se vnitřní silnoproudé rozvody připojují na tuto síť přípojkou nebo rozšířením distribuční soustavy elektřin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Pokud je navrženo napojení stavby na síť elektronických komunikací, pak se vnitřní rozvody elektronických komunikací připojují na tuto síť přípojným komunikačním vedením sítě elektronických komunikac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Elektrické rozvody a rozvody elektronických komunikací musí podle druhu provozu splňovat požadavky na: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bezpečnost osob, zvířat a majetk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provozní spolehlivost v daném prostředí při určeném způsobu provozu a vlivu prostřed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přehlednost rozvodu, umožňující rychlou lokalizaci a odstranění případných poruch;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snadnou přizpůsobivost rozvodu při požadovaném přemisťování elektrických zařízení a strojů;</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dodávku elektrické energie pro zařízení, která musí zůstat funkční při požár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 zamezení vzájemných nepříznivých vlivů a rušivých napětí při křižování a souběhu silnoproudých vedení a vedení elektronických komunikac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 instalaci zařízení v elektrických rozvodech staveb s takovou elektromagnetickou kompatibilitou a odolností, aby tato zařízení v elektromagnetickém prostředí uspokojivě fungovala, aniž by sama způsobovala nepříznivé elektromagnetické rušení jiného zařízení v tomto prostřed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4) Zařízení umožňující vypnutí elektrické energie musí být trvale přístupné a viditelně trvale označené.</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5) Elektrické rozvody v hromadných garážích musí umožnit připojení dobíjecích stanic u vyhrazených stání pro vozidla s alternativním pohonem (§ 33 odst. 7).</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64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chrana před bleskem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Ochrana před bleskem se musí zřizovat na stavbách a zařízeních tam, kde by blesk mohl způsobit ohrožení života nebo zdraví osob nebo materiální škody.</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Pro stavby uvedené v odstavci 1 musí být proveden výpočet řízení rizika podle normy uvedené v § 84 k výběru nejvhodnějších ochranných opatření stavby.</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Pro uzemnění systému ochrany před bleskem se u staveb zřizuje přednostně základový zemnič</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65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chrana před povodněmi a přívalovým deštěm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V záplavových územích, vyjma jejich chráněných částí, musí být: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konstrukce staveb pod úrovní hladiny záplavy navrženy tak, aby odolávaly účinkům vody při povodni a umožňovaly plynulé obtéká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tavby odolné proti odplavení, vyplavání a překlope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technické vybavení staveb navrženo a provedeno se zvýšenou odolností proti možným účinkům vod při povodních;</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navrženo zařízení pro jednoduché odčerpávání vody z budov, pokud stavebně technické řešení staveb neumožňuje gravitační odtok vody z nejnižšího podlaž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V záplavových územích, vyjma jejich chráněných částí, musí být nejméně 1 m nad hladinou záplavy umístěny: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úroveň podlahy obytných místnost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hlavní rozvaděče elektřiny, zařízení kotelen na vytápění budov a náhradní zdroje elektrické energi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technické místnosti elektronických komunikac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strojovny výtahů budov pro bydlení a občanské infrastruktury;</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strojovny vzduchotechnických zaříze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V záplavovém území a tam, kde je třeba území či stavby chránit proti zpětnému vzdutí v kanalizaci pro veřejnou potřebu při povodni nebo při přívalovém dešti, musí být kanalizační přípojky, popřípadě vnitřní kanalizace vybaveny zařízením proti zpětnému toku nebo uzávěre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LAVA VII </w:t>
      </w:r>
    </w:p>
    <w:p>
      <w:pPr>
        <w:pStyle w:val="Normal"/>
        <w:widowControl w:val="false"/>
        <w:autoSpaceDE w:val="false"/>
        <w:spacing w:lineRule="auto" w:line="276" w:before="0" w:after="0"/>
        <w:jc w:val="center"/>
        <w:rPr/>
      </w:pPr>
      <w:r>
        <w:rPr>
          <w:rFonts w:cs="Times New Roman" w:ascii="Times New Roman" w:hAnsi="Times New Roman"/>
          <w:sz w:val="24"/>
          <w:szCs w:val="24"/>
        </w:rPr>
        <w:t xml:space="preserve">Úspora energie a </w:t>
      </w:r>
      <w:r>
        <w:rPr>
          <w:rFonts w:cs="Times New Roman" w:ascii="Times New Roman" w:hAnsi="Times New Roman"/>
          <w:strike/>
          <w:sz w:val="24"/>
          <w:szCs w:val="24"/>
        </w:rPr>
        <w:t>tepla</w:t>
      </w:r>
      <w:r>
        <w:rPr>
          <w:rFonts w:cs="Times New Roman" w:ascii="Times New Roman" w:hAnsi="Times New Roman"/>
          <w:b/>
          <w:sz w:val="24"/>
          <w:szCs w:val="24"/>
        </w:rPr>
        <w:t xml:space="preserve"> tepelná ochrana </w:t>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66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1) Stavby musí být navrženy a provedeny tak, aby spotřeba energie na jejich vytápění, větrání, umělé osvětlení, přípravu teplé užitkové vody, popřípadě klimatizaci byla </w:t>
      </w:r>
      <w:r>
        <w:rPr>
          <w:rFonts w:cs="Times New Roman" w:ascii="Times New Roman" w:hAnsi="Times New Roman"/>
          <w:strike/>
          <w:sz w:val="24"/>
          <w:szCs w:val="24"/>
        </w:rPr>
        <w:t>pokud možno</w:t>
      </w:r>
      <w:r>
        <w:rPr>
          <w:rFonts w:cs="Times New Roman" w:ascii="Times New Roman" w:hAnsi="Times New Roman"/>
          <w:sz w:val="24"/>
          <w:szCs w:val="24"/>
        </w:rPr>
        <w:t xml:space="preserve"> co nejnižš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2) Požadavky na energetickou náročnost budov </w:t>
      </w:r>
      <w:r>
        <w:rPr>
          <w:rFonts w:cs="Times New Roman" w:ascii="Times New Roman" w:hAnsi="Times New Roman"/>
          <w:b/>
          <w:sz w:val="24"/>
          <w:szCs w:val="24"/>
        </w:rPr>
        <w:t>podle odstavce 1</w:t>
      </w:r>
      <w:r>
        <w:rPr>
          <w:rFonts w:cs="Times New Roman" w:ascii="Times New Roman" w:hAnsi="Times New Roman"/>
          <w:sz w:val="24"/>
          <w:szCs w:val="24"/>
        </w:rPr>
        <w:t xml:space="preserve"> jsou stanoveny jiným právním předpisem</w:t>
      </w:r>
      <w:bookmarkStart w:id="6" w:name="_Ref417316582"/>
      <w:r>
        <w:rPr>
          <w:rStyle w:val="FootnoteCharacters"/>
          <w:rStyle w:val="FootnoteAnchor"/>
          <w:rFonts w:cs="Times New Roman" w:ascii="Times New Roman" w:hAnsi="Times New Roman"/>
          <w:sz w:val="24"/>
          <w:szCs w:val="24"/>
        </w:rPr>
        <w:footnoteReference w:id="25"/>
      </w:r>
      <w:bookmarkEnd w:id="6"/>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Průhledné a průsvitné výplně otvorů a průsvitné části lehkých obvodových plášťů musí splňovat požadavky na tepelně technické vlastnosti, zejména součinitel prostupu tepla. Pokud nelze zabránit kondenzaci vodní páry na vnitřním povrchu, pak musí být konstrukčně zajištěno, aby nemohly sousední části a prvky vlhnout. </w:t>
      </w:r>
    </w:p>
    <w:p>
      <w:pPr>
        <w:pStyle w:val="Normal"/>
        <w:widowControl w:val="false"/>
        <w:autoSpaceDE w:val="fals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U budov s požadovaným stavem vnitřního prostředí se po dobu jejich užívání zajišťují požadavky na jejich tepelnou ochranu splňující</w:t>
      </w:r>
    </w:p>
    <w:p>
      <w:pPr>
        <w:pStyle w:val="Normal"/>
        <w:widowControl w:val="false"/>
        <w:autoSpaceDE w:val="false"/>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w:t>
        <w:tab/>
        <w:t>tepelnou pohodu uživatelů;</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w:t>
        <w:tab/>
        <w:t>požadované tepelně technické vlastnosti konstrukcí a budov;</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w:t>
        <w:tab/>
        <w:t>tepelně vlhkostní podmínky technologií podle různých účelů budov;</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w:t>
        <w:tab/>
        <w:t>nízkou energetickou náročnost budov.</w:t>
      </w:r>
    </w:p>
    <w:p>
      <w:pPr>
        <w:pStyle w:val="Normal"/>
        <w:widowControl w:val="false"/>
        <w:autoSpaceDE w:val="false"/>
        <w:spacing w:lineRule="auto" w:line="276"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trike/>
          <w:sz w:val="24"/>
          <w:szCs w:val="24"/>
        </w:rPr>
        <w:tab/>
        <w:t>(4) Stěny, stropy, podlahy a další neprůhledné konstrukce, které jsou v budovách s požadovaným stavem vnitřního prostředí anebo přiléhají k zemině, musí být navrženy a zhotoveny tak, aby splnily požadavky na tepelně technické vlastnosti, zejména na součinitel prostupu tepla. V konstrukcích, jejichž trvanlivost a mechanickou odolnost může negativně ovlivnit výskyt vlhkosti, nesmí dojít ke kondenzaci vodní páry uvnitř konstrukce.</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Požadované tepelně technické vlastnosti konstrukcí a budov musí splňovat požadavky podle normy uvedené v § 84.</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ČÁST ČTVRTÁ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VLÁŠTNÍ POŽADAVKY NA VYBRANÉ DRUHY STAVEB </w:t>
      </w:r>
    </w:p>
    <w:p>
      <w:pPr>
        <w:pStyle w:val="Normal"/>
        <w:widowControl w:val="false"/>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67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Školské stavb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Požadavky na školské stavby jsou stanoveny jinými právními předpis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68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dravotnické stavb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Požadavky na zdravotnické stavby jsou stanoveny jinými právními předpis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69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vby pro rodinnou rekreaci a zahrádkářské osad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1) Stavby pro rodinnou rekreaci smí mít nejvýše 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rubé podlažní plochy a 2 nadzemní podlaží s výškou hlavní římsy do 6 m a s celkovou výškou do 8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2) V zahrádkářských osadách se smí umisťovat pouze zahrádkářské chaty a společná stavba s hygienickým zařízením, popřípadě se společenskou místností. Zahrádkářské chaty v zahrádkářských osadách nesmějí mít zastavěnou plochu větší než 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četně teras, verand a vstupů. Smějí mít jedno nadzemní podlaží se světlou výškou pobytové místnosti max. 2,5 m a mohou být podsklepeny, pokud je úroveň prvního nadzemního podlaží nejvýše 1 m nad přilehlým teréne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Oplocení zahrádkářských osad musí být průhledné s výškou do 2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70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vby pro zemědělstv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Stavbou pro zemědělství se rozumí: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tavba pro hospodářská zvířata, tj. stavba nebo soubor staveb pro zvířata k chovu, výkrmu, práci a jiným hospodářským účelům, zejména stájové prostory a jejich přičleněné příslušenstv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doprovodná stavba pro hospodářská zvířata, tj. stavba pro dosoušení a skladování sena a slámy, stavba pro skladování chlévské mrvy, hnoje, kejdy, močůvky a hnojůvky, stavba pro skladování tekutých odpadů, stavba pro konzervaci a skladování siláže a silážních šťáv;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tavba pro posklizňovou úpravu a skladování produktů rostlinné výroby;</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stavba pro skladování minerálních hnojiv;</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 stavba pro skladování přípravků a prostředků na ochranu rostlin;</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 příruční sklad, stavba, část stavby nebo oddělená místnost určená pro skladování přípravků a prostředků na ochranu rostlin o maximální přípustné hmotnosti do 1000 kg přípravků a prostředků na ochranu rostlin.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71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vby pro hospodářská zvířata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y pro hospodářská zvířata musí zajišťovat všechny funkce vyplývající z technologie provozu a musí vytvářet optimální prostředí pro chovaná zvířata.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Stájové prostory musí být řešeny tak, aby se zamezilo unikání škodlivých látek do podzemních nebo povrchových vod. Veškeré podlahy stájí a zpevněných výběhů, včetně kanálů a jímek na svádění a zadržování škodlivých látek, musí být řešeny jako nepropustné. U stájí v oblastech se zvýšenou ochranou vod a ve zvláště chráněných územích a jejich ochranných pásmech se musí stáje vybavit zařízením umožňujícím pravidelné měření vodotěsnosti jímek a kanál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3) Minimální standardy zařízení a staveb pro hospodářská zvířata jsou stanoveny jiným právním předpise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72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oprovodné stavby pro hospodářská zvířata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a pro dosoušení a skladování sena a slámy musí být navržena podle počtu a druhu hospodářských zvířat a v souladu s technologií chovu zvířat.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2) Požadavky na skladování a způsob používání hnojiv (tuhých minerálních hnojiv, statkových hnojiv apod.) jsou stanoveny jiným právním předpisem</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73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vby pro posklizňovou úpravu a skladování produktů rostlinné výrob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ou pro posklizňovou úpravu a skladování produktů rostlinné výroby jsou zejména haly a sila pro zrniny, haly pro brambory, ovoce a zeleninu. Úpravny rostlinných produktů jsou zpravidla součástí skladovacích objekt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Stavba pro posklizňovou úpravu a skladování produktů rostlinné výroby musí zajišťovat vhodné prostředí pro zachování kvality skladovaného produktu a musí odpovídat použité technologii skladování a manipulace s plodinami.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74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vby pro skladování minerálních hnojiv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a pro skladování minerálních hnojiv musí zabezpečit oddělené uskladnění jednotlivých druhů hnojiv podle požadované kapacity při respektování fyzikálně chemických vlastností skladovaných látek a musí zabezpečit příjem hnojiv vykládkou ze železničních vagónů nebo silničních nákladních vozidel.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Konstrukce, obvodový a střešní plášť staveb pro skladování minerálních hnojiv musí odpovídat použité technologii skladování a manipulace s hnojivy a musí splňovat zejména požadavky na: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vytvoření prostoru s požadovanými klimatickými podmínkami podle druhů skladovaných hnojiv;</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odolnost proti chemickému působení hnojiv a proti korozi;</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zamezení možnosti pyrolytického rozkladu hnojiv.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Skladovací a manipulační plochy silážního žlabu s výjimkou nájezdové a výjezdové rampy musí být zabezpečeny obrubníky nebo příkopy tak, aby do nich nemohla vnikat přívalová dešťová voda nebo z nich vytékat tekutina na vodohospodářsky nezabezpečené ploch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Požadavky na stavby pro skladování dusičnanu amonného, vícesložkových hnojiv obsahujících dusičnan amonný a vícesložkových hnojiv obsahujících dusík zčásti nebo zcela ve formě dusičnanu amonného se stanovují způsobem odpovídajícím požadavkům podle normy uvedené v § 84.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75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vby pro skladování přípravků a prostředků na ochranu rostlin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a pro skladování přípravků a prostředků na ochranu rostlin musí být řešena tak, aby se zamezilo unikání škodlivých látek do okolního terénu a podloží a následně do podzemních nebo povrchových vod. Veškeré povrchy a konstrukce staveb pro skladování přípravků a prostředků na ochranu rostlin, včetně kanálů a jímek na svádění a zadržování škodlivých látek, musí být řešeny jako nepropustné. Podlahy musí být vyspádovány do havarijní jímky, přičemž havarijní jímkou se rozumí jímka, záchytná vana nebo nádrž, určená k zadržení závadných látek uniklých nebo vypuštěných při havarijních stavech z nádrží, kontejnerů, obalů, případně technologického zařízení s objemem minimálně odpovídajícím kapacitě největší nádrže v ní umístěné nebo do ní svedené.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Stavba pro skladování přípravků a prostředků na ochranu rostlin musí být členěna na: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úsek příjmu a vyskladnění přípravků a prostředků na ochranu rostlin se zastřešenou manipulační plochou s rampou a záchytným havarijním prostorem;</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b) úsek skladování přípravků a prostředků na ochranu rostlin pro oddělené skladování jednotlivých druhů, prázdných znečištěných obalů pro zpětný odběr</w:t>
      </w:r>
      <w:bookmarkStart w:id="7" w:name="_Ref417317016"/>
      <w:r>
        <w:rPr>
          <w:rStyle w:val="FootnoteCharacters"/>
          <w:rStyle w:val="FootnoteAnchor"/>
          <w:rFonts w:cs="Times New Roman" w:ascii="Times New Roman" w:hAnsi="Times New Roman"/>
          <w:sz w:val="24"/>
          <w:szCs w:val="24"/>
        </w:rPr>
        <w:footnoteReference w:id="30"/>
      </w:r>
      <w:bookmarkEnd w:id="7"/>
      <w:r>
        <w:rPr>
          <w:rFonts w:cs="Times New Roman" w:ascii="Times New Roman" w:hAnsi="Times New Roman"/>
          <w:sz w:val="24"/>
          <w:szCs w:val="24"/>
          <w:vertAlign w:val="superscript"/>
        </w:rPr>
        <w:t>)</w:t>
      </w:r>
      <w:r>
        <w:rPr>
          <w:rFonts w:cs="Times New Roman" w:ascii="Times New Roman" w:hAnsi="Times New Roman"/>
          <w:sz w:val="24"/>
          <w:szCs w:val="24"/>
        </w:rPr>
        <w:t xml:space="preserve">; úsek musí být samostatně odvětratelný s možností temperování a sledování teploty vzduchu;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úsek pomocných a hygienických provozů samostatně odvětratelný s možností temperová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Kanalizační systém musí být řešen jako oddělený pro srážkové, splaškové a odpadní vody kontaminované přípravk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4) Stavba pro skladování přípravků a prostředků na ochranu rostlin musí být vybavena havarijní jímkou, která musí mít povrch odolný proti chemickým účinkům uskladněných přípravků a musí být zabezpečena proti přítoku srážkové vody z okolních ploch a proti pronikání podzemní vody. Musí být dimenzována minimálně na 10 % celkového objemu skladovaných kapalin, avšak nejméně na celý objem jednoho největšího skladovaného přepravního obalu nebo nádob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76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říruční sklad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1) Příruční sklad musí být samostatně odvětratelný s možností temperování a sledování teploty vzduchu; technické a dispoziční řešení skladu musí umožňovat uložení přípravků a prostředků na ochranu rostlin přehledně a odděleně podle druhu nebezpečnosti a musí umožňovat oddělené ukládání znečištěných obalů</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 xml:space="preserve">, osobních ochranných pracovních prostředků a oděv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Podlaha příručního skladu musí být nepropustná, odolná proti chemickým účinkům uskladněných přípravků a prostředků na ochranu rostlin a musí být po obvodu stěn opatřena zvýšeným soklem. </w:t>
      </w:r>
    </w:p>
    <w:p>
      <w:pPr>
        <w:pStyle w:val="Normal"/>
        <w:widowControl w:val="false"/>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vby a zařízení pro reklamu a informace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77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becné požadavk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tavby pro reklamu a reklamní a informační zařízení se umisťují tak, aby nenarušovaly architektonický, urbanistický, krajinný nebo pietní charakter prostředí, neohrožovaly bezpečnost provozu na pozemních komunikacích a drahách, neobtěžovaly nepřiměřeně okolí hlukem anebo světlem a nezasahovaly do korunového a kořenového prostoru strom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2) Stavby pro reklamu a reklamní a informační zařízení </w:t>
      </w:r>
      <w:r>
        <w:rPr>
          <w:rFonts w:cs="Times New Roman" w:ascii="Times New Roman" w:hAnsi="Times New Roman"/>
          <w:strike/>
          <w:sz w:val="24"/>
          <w:szCs w:val="24"/>
        </w:rPr>
        <w:t>o ploše nad</w:t>
      </w:r>
      <w:r>
        <w:rPr>
          <w:rFonts w:cs="Times New Roman" w:ascii="Times New Roman" w:hAnsi="Times New Roman"/>
          <w:sz w:val="24"/>
          <w:szCs w:val="24"/>
        </w:rPr>
        <w:t xml:space="preserve"> </w:t>
      </w:r>
      <w:r>
        <w:rPr>
          <w:rFonts w:cs="Times New Roman" w:ascii="Times New Roman" w:hAnsi="Times New Roman"/>
          <w:b/>
          <w:sz w:val="24"/>
          <w:szCs w:val="24"/>
        </w:rPr>
        <w:t>s plochou panelu větší než</w:t>
      </w:r>
      <w:r>
        <w:rPr>
          <w:rFonts w:cs="Times New Roman" w:ascii="Times New Roman" w:hAnsi="Times New Roman"/>
          <w:sz w:val="24"/>
          <w:szCs w:val="24"/>
        </w:rPr>
        <w:t xml:space="preserve">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ze v památkových rezervacích a památkových zónác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 xml:space="preserve"> umístit pouze</w:t>
      </w:r>
      <w:r>
        <w:rPr>
          <w:rFonts w:cs="Times New Roman" w:ascii="Times New Roman" w:hAnsi="Times New Roman"/>
          <w:strike/>
          <w:color w:val="FF0000"/>
          <w:sz w:val="24"/>
          <w:szCs w:val="24"/>
        </w:rPr>
        <w:t xml:space="preserve"> jsou-li určeny ke zprostředkování informace, která nemá reklamní povahu</w:t>
      </w:r>
      <w:bookmarkStart w:id="8" w:name="_Ref417317604"/>
      <w:r>
        <w:rPr>
          <w:rStyle w:val="FootnoteCharacters"/>
          <w:rStyle w:val="FootnoteAnchor"/>
          <w:rFonts w:cs="Times New Roman" w:ascii="Times New Roman" w:hAnsi="Times New Roman"/>
          <w:strike/>
          <w:color w:val="FF0000"/>
          <w:sz w:val="24"/>
          <w:szCs w:val="24"/>
        </w:rPr>
        <w:footnoteReference w:id="31"/>
      </w:r>
      <w:bookmarkEnd w:id="8"/>
      <w:r>
        <w:rPr>
          <w:rFonts w:cs="Times New Roman" w:ascii="Times New Roman" w:hAnsi="Times New Roman"/>
          <w:strike/>
          <w:color w:val="FF0000"/>
          <w:sz w:val="24"/>
          <w:szCs w:val="24"/>
          <w:vertAlign w:val="superscript"/>
        </w:rPr>
        <w:t>)</w:t>
      </w:r>
      <w:r>
        <w:rPr>
          <w:rFonts w:cs="Times New Roman" w:ascii="Times New Roman" w:hAnsi="Times New Roman"/>
          <w:strike/>
          <w:color w:val="FF0000"/>
          <w:sz w:val="24"/>
          <w:szCs w:val="24"/>
        </w:rPr>
        <w:t>.</w:t>
      </w:r>
      <w:r>
        <w:rPr>
          <w:rFonts w:cs="Times New Roman" w:ascii="Times New Roman" w:hAnsi="Times New Roman"/>
          <w:sz w:val="24"/>
          <w:szCs w:val="24"/>
        </w:rPr>
        <w:t xml:space="preserve"> </w:t>
      </w:r>
      <w:r>
        <w:rPr>
          <w:rFonts w:cs="Times New Roman" w:ascii="Times New Roman" w:hAnsi="Times New Roman"/>
          <w:strike/>
          <w:color w:val="FF0000"/>
          <w:sz w:val="24"/>
          <w:szCs w:val="24"/>
        </w:rPr>
        <w:t>Omezení se nevztahuje</w:t>
      </w:r>
      <w:r>
        <w:rPr>
          <w:rFonts w:cs="Times New Roman" w:ascii="Times New Roman" w:hAnsi="Times New Roman"/>
          <w:sz w:val="24"/>
          <w:szCs w:val="24"/>
        </w:rPr>
        <w:t xml:space="preserve"> na stavby a zařízení umístěné na dočasných ohrazeních stavenišť.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Požadujeme rozšíření na ochranné pásmo památkových rezervací a zrušení formulace „informace, která nemá reklamní povahu“.</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Stavby pro reklamu nebo reklamní či informační zařízení, které společně vytvářejí jeden celek nebo mohou být jako jeden celek vnímány, se pro účely § 77 až 82 považují za jedinou stavbu pro reklamu nebo reklamní či informační zařízení.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color w:val="FF0000"/>
          <w:sz w:val="24"/>
          <w:szCs w:val="24"/>
        </w:rPr>
        <w:t>Připomínka MČ Praha 5: Přidat odstavec (4) Z důvodu bezpečnosti provozu na pozemních komunikacích zakázat pohyblivé reklamy (obraz na reklamě, či samotný panel není statický) a reklamní panely emitující světlo, s plochou panelu větší než 4 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78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ostatně stojící stavby pro reklamu a reklamní a informační zařízen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Samostatně stojící stavby pro reklamu a samostatně stojící reklamní a informační zařízení </w:t>
      </w:r>
      <w:r>
        <w:rPr>
          <w:rFonts w:cs="Times New Roman" w:ascii="Times New Roman" w:hAnsi="Times New Roman"/>
          <w:strike/>
          <w:sz w:val="24"/>
          <w:szCs w:val="24"/>
        </w:rPr>
        <w:t>o ploše nad 6 m</w:t>
      </w:r>
      <w:r>
        <w:rPr>
          <w:rFonts w:cs="Times New Roman" w:ascii="Times New Roman" w:hAnsi="Times New Roman"/>
          <w:strike/>
          <w:sz w:val="24"/>
          <w:szCs w:val="24"/>
          <w:vertAlign w:val="superscript"/>
        </w:rPr>
        <w:t>2</w:t>
      </w:r>
      <w:r>
        <w:rPr>
          <w:rFonts w:cs="Times New Roman" w:ascii="Times New Roman" w:hAnsi="Times New Roman"/>
          <w:strike/>
          <w:sz w:val="24"/>
          <w:szCs w:val="24"/>
        </w:rPr>
        <w:t xml:space="preserve"> lze v zastavitelném území</w:t>
      </w:r>
      <w:r>
        <w:rPr>
          <w:rFonts w:cs="Times New Roman" w:ascii="Times New Roman" w:hAnsi="Times New Roman"/>
          <w:sz w:val="24"/>
          <w:szCs w:val="24"/>
        </w:rPr>
        <w:t xml:space="preserve"> </w:t>
      </w:r>
      <w:r>
        <w:rPr>
          <w:rFonts w:cs="Times New Roman" w:ascii="Times New Roman" w:hAnsi="Times New Roman"/>
          <w:b/>
          <w:sz w:val="24"/>
          <w:szCs w:val="24"/>
        </w:rPr>
        <w:t>s plochou panelu větší než 4 m</w:t>
      </w:r>
      <w:r>
        <w:rPr>
          <w:rFonts w:cs="Times New Roman" w:ascii="Times New Roman" w:hAnsi="Times New Roman"/>
          <w:b/>
          <w:sz w:val="24"/>
          <w:szCs w:val="24"/>
          <w:vertAlign w:val="superscript"/>
        </w:rPr>
        <w:t>2</w:t>
      </w:r>
      <w:r>
        <w:rPr>
          <w:rFonts w:cs="Times New Roman" w:ascii="Times New Roman" w:hAnsi="Times New Roman"/>
          <w:b/>
          <w:sz w:val="24"/>
          <w:szCs w:val="24"/>
        </w:rPr>
        <w:t>, lze v památkových rezervacích a památkových zónách</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F0 \h </w:instrText>
      </w:r>
      <w:r>
        <w:rPr>
          <w:sz w:val="24"/>
          <w:b/>
          <w:szCs w:val="24"/>
          <w:rFonts w:cs="Times New Roman" w:ascii="Times New Roman" w:hAnsi="Times New Roman"/>
        </w:rPr>
        <w:fldChar w:fldCharType="separate"/>
      </w:r>
      <w:r>
        <w:rPr>
          <w:sz w:val="24"/>
          <w:b/>
          <w:szCs w:val="24"/>
          <w:rFonts w:cs="Times New Roman" w:ascii="Times New Roman" w:hAnsi="Times New Roman"/>
        </w:rPr>
        <w:t>Error: Reference source not found</w:t>
      </w:r>
      <w:r>
        <w:rPr>
          <w:sz w:val="24"/>
          <w:b/>
          <w:szCs w:val="24"/>
          <w:rFonts w:cs="Times New Roman" w:ascii="Times New Roman" w:hAnsi="Times New Roman"/>
        </w:rPr>
        <w:fldChar w:fldCharType="end"/>
      </w:r>
      <w:r>
        <w:rPr>
          <w:rFonts w:cs="Times New Roman" w:ascii="Times New Roman" w:hAnsi="Times New Roman"/>
          <w:b/>
          <w:sz w:val="24"/>
          <w:szCs w:val="24"/>
          <w:vertAlign w:val="superscript"/>
        </w:rPr>
        <w:t>)</w:t>
      </w:r>
      <w:r>
        <w:rPr>
          <w:rFonts w:cs="Times New Roman" w:ascii="Times New Roman" w:hAnsi="Times New Roman"/>
          <w:sz w:val="24"/>
          <w:szCs w:val="24"/>
        </w:rPr>
        <w:t xml:space="preserve"> umístit,</w:t>
      </w:r>
      <w:r>
        <w:rPr>
          <w:rFonts w:cs="Times New Roman" w:ascii="Times New Roman" w:hAnsi="Times New Roman"/>
          <w:strike/>
          <w:color w:val="FF0000"/>
          <w:sz w:val="24"/>
          <w:szCs w:val="24"/>
        </w:rPr>
        <w:t xml:space="preserve"> pouze, jsou-li určeny ke zprostředkování informace, která nemá reklamní povahu</w:t>
      </w:r>
      <w:r>
        <w:rPr>
          <w:rFonts w:cs="Times New Roman" w:ascii="Times New Roman" w:hAnsi="Times New Roman"/>
          <w:strike/>
          <w:color w:val="FF0000"/>
          <w:sz w:val="24"/>
          <w:szCs w:val="24"/>
        </w:rPr>
        <w:fldChar w:fldCharType="begin"/>
      </w:r>
      <w:r>
        <w:rPr>
          <w:strike/>
          <w:sz w:val="24"/>
          <w:szCs w:val="24"/>
          <w:rFonts w:cs="Times New Roman" w:ascii="Times New Roman" w:hAnsi="Times New Roman"/>
          <w:color w:val="FF0000"/>
        </w:rPr>
        <w:instrText xml:space="preserve"> REF _RefF0 \h </w:instrText>
      </w:r>
      <w:r>
        <w:rPr>
          <w:strike/>
          <w:sz w:val="24"/>
          <w:szCs w:val="24"/>
          <w:rFonts w:cs="Times New Roman" w:ascii="Times New Roman" w:hAnsi="Times New Roman"/>
          <w:color w:val="FF0000"/>
        </w:rPr>
        <w:fldChar w:fldCharType="separate"/>
      </w:r>
      <w:r>
        <w:rPr>
          <w:strike/>
          <w:sz w:val="24"/>
          <w:szCs w:val="24"/>
          <w:rFonts w:cs="Times New Roman" w:ascii="Times New Roman" w:hAnsi="Times New Roman"/>
          <w:color w:val="FF0000"/>
        </w:rPr>
        <w:t>Error: Reference source not found</w:t>
      </w:r>
      <w:r>
        <w:rPr>
          <w:strike/>
          <w:sz w:val="24"/>
          <w:szCs w:val="24"/>
          <w:rFonts w:cs="Times New Roman" w:ascii="Times New Roman" w:hAnsi="Times New Roman"/>
          <w:color w:val="FF0000"/>
        </w:rPr>
        <w:fldChar w:fldCharType="end"/>
      </w:r>
      <w:r>
        <w:rPr>
          <w:rFonts w:cs="Times New Roman" w:ascii="Times New Roman" w:hAnsi="Times New Roman"/>
          <w:strike/>
          <w:color w:val="FF0000"/>
          <w:sz w:val="24"/>
          <w:szCs w:val="24"/>
          <w:vertAlign w:val="superscript"/>
        </w:rPr>
        <w:t>)</w:t>
      </w:r>
      <w:r>
        <w:rPr>
          <w:rFonts w:cs="Times New Roman" w:ascii="Times New Roman" w:hAnsi="Times New Roman"/>
          <w:strike/>
          <w:color w:val="FF0000"/>
          <w:sz w:val="24"/>
          <w:szCs w:val="24"/>
        </w:rPr>
        <w:t>, nebo</w:t>
      </w:r>
      <w:r>
        <w:rPr>
          <w:rFonts w:cs="Times New Roman" w:ascii="Times New Roman" w:hAnsi="Times New Roman"/>
          <w:sz w:val="24"/>
          <w:szCs w:val="24"/>
        </w:rPr>
        <w:t xml:space="preserve"> označují-li konkrétní provozovnu nebo budovu instituce; tyto musí být umístěny na pozemku stavby, kterou označují, nebo v její bezprostřední blízkosti.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Požadujeme rozšíření na ochranné pásmo památkových rezervací a zrušení formulace „informace, která nemá reklamní povahu“.</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2) Nestanoví-li územní nebo regulační plán v souladu s § 83 odst. 2 jinak, musí být vzájemný odstup mezi jednotlivými samostatně stojícími stavbami pro reklamu nebo samostatně stojícími reklamními a informačními zařízeními s plochou panelu větší než 4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mimo památkové rezervace a památkové zóny</w:t>
      </w:r>
      <w:r>
        <w:rPr>
          <w:rFonts w:cs="Times New Roman" w:ascii="Times New Roman" w:hAnsi="Times New Roman"/>
          <w:sz w:val="24"/>
          <w:szCs w:val="24"/>
          <w:vertAlign w:val="superscript"/>
        </w:rPr>
        <w:t>1)</w:t>
      </w:r>
      <w:r>
        <w:rPr>
          <w:rFonts w:cs="Times New Roman" w:ascii="Times New Roman" w:hAnsi="Times New Roman"/>
          <w:b/>
          <w:sz w:val="24"/>
          <w:szCs w:val="24"/>
        </w:rPr>
        <w:t xml:space="preserve"> v metrech roven nejméně trojnásobku plochy větší z těchto staveb nebo zařízení v metrech čtverečních, ne však méně než 100 m. </w:t>
      </w:r>
      <w:r>
        <w:rPr>
          <w:rFonts w:cs="Times New Roman" w:ascii="Times New Roman" w:hAnsi="Times New Roman"/>
          <w:strike/>
          <w:color w:val="FF0000"/>
          <w:sz w:val="24"/>
          <w:szCs w:val="24"/>
        </w:rPr>
        <w:t>Ustanovení se nevztahuje na stavby a zařízení, jsou-li určeny ke zprostředkování informace, která nemá reklamní povahu</w:t>
      </w:r>
      <w:r>
        <w:rPr>
          <w:rFonts w:cs="Times New Roman" w:ascii="Times New Roman" w:hAnsi="Times New Roman"/>
          <w:strike/>
          <w:color w:val="FF0000"/>
          <w:sz w:val="24"/>
          <w:szCs w:val="24"/>
          <w:vertAlign w:val="superscript"/>
        </w:rPr>
        <w:t>30)</w:t>
      </w:r>
      <w:r>
        <w:rPr>
          <w:rFonts w:cs="Times New Roman" w:ascii="Times New Roman" w:hAnsi="Times New Roman"/>
          <w:strike/>
          <w:color w:val="FF0000"/>
          <w:sz w:val="24"/>
          <w:szCs w:val="24"/>
        </w:rPr>
        <w:t>, nebo</w:t>
      </w:r>
      <w:r>
        <w:rPr>
          <w:rFonts w:cs="Times New Roman" w:ascii="Times New Roman" w:hAnsi="Times New Roman"/>
          <w:sz w:val="24"/>
          <w:szCs w:val="24"/>
        </w:rPr>
        <w:t xml:space="preserve"> </w:t>
      </w:r>
      <w:r>
        <w:rPr>
          <w:rFonts w:cs="Times New Roman" w:ascii="Times New Roman" w:hAnsi="Times New Roman"/>
          <w:b/>
          <w:sz w:val="24"/>
          <w:szCs w:val="24"/>
        </w:rPr>
        <w:t>Označují-li konkrétní provozovnu nebo budovu instituce; tyto musí být umístěny na pozemku stavby, kterou označují, nebo v její bezprostřední blízkosti.</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Požadujeme rozšíření na ochranné pásmo památkových rezervací a zrušení formulace „informace, která nemá reklamní povahu“.</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firstLine="720"/>
        <w:jc w:val="both"/>
        <w:rPr/>
      </w:pP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V parcích, lesích</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vertAlign w:val="superscript"/>
        </w:rPr>
        <w:t>)</w:t>
      </w:r>
      <w:r>
        <w:rPr>
          <w:rFonts w:cs="Times New Roman" w:ascii="Times New Roman" w:hAnsi="Times New Roman"/>
          <w:sz w:val="24"/>
          <w:szCs w:val="24"/>
        </w:rPr>
        <w:t>, přírodních parcích, zvláště chráněných územích a jejich ochranných pásmech</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vertAlign w:val="superscript"/>
        </w:rPr>
        <w:t>)</w:t>
      </w:r>
      <w:r>
        <w:rPr>
          <w:rFonts w:cs="Times New Roman" w:ascii="Times New Roman" w:hAnsi="Times New Roman"/>
          <w:sz w:val="24"/>
          <w:szCs w:val="24"/>
        </w:rPr>
        <w:t xml:space="preserve">, stromořadích, na mostech přes vodní toky a v pěších cestách nelze umístit samostatně stojící stavby pro reklamu a reklamní a informační zařízení, vyjma zařízení </w:t>
      </w:r>
      <w:r>
        <w:rPr>
          <w:rFonts w:cs="Times New Roman" w:ascii="Times New Roman" w:hAnsi="Times New Roman"/>
          <w:strike/>
          <w:sz w:val="24"/>
          <w:szCs w:val="24"/>
        </w:rPr>
        <w:t>menších</w:t>
      </w:r>
      <w:r>
        <w:rPr>
          <w:rFonts w:cs="Times New Roman" w:ascii="Times New Roman" w:hAnsi="Times New Roman"/>
          <w:sz w:val="24"/>
          <w:szCs w:val="24"/>
        </w:rPr>
        <w:t xml:space="preserve"> </w:t>
      </w:r>
      <w:r>
        <w:rPr>
          <w:rFonts w:cs="Times New Roman" w:ascii="Times New Roman" w:hAnsi="Times New Roman"/>
          <w:b/>
          <w:sz w:val="24"/>
          <w:szCs w:val="24"/>
        </w:rPr>
        <w:t>s plochou panelu menší</w:t>
      </w:r>
      <w:r>
        <w:rPr>
          <w:rFonts w:cs="Times New Roman" w:ascii="Times New Roman" w:hAnsi="Times New Roman"/>
          <w:sz w:val="24"/>
          <w:szCs w:val="24"/>
        </w:rPr>
        <w:t xml:space="preserve"> než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trike/>
          <w:color w:val="FF0000"/>
          <w:sz w:val="24"/>
          <w:szCs w:val="24"/>
        </w:rPr>
        <w:t>určených ke zprostředkování informace, která nemá reklamní povahu</w:t>
      </w:r>
      <w:r>
        <w:rPr>
          <w:rFonts w:cs="Times New Roman" w:ascii="Times New Roman" w:hAnsi="Times New Roman"/>
          <w:strike/>
          <w:color w:val="FF0000"/>
          <w:sz w:val="24"/>
          <w:szCs w:val="24"/>
        </w:rPr>
        <w:fldChar w:fldCharType="begin"/>
      </w:r>
      <w:r>
        <w:rPr>
          <w:strike/>
          <w:sz w:val="24"/>
          <w:szCs w:val="24"/>
          <w:rFonts w:cs="Times New Roman" w:ascii="Times New Roman" w:hAnsi="Times New Roman"/>
          <w:color w:val="FF0000"/>
        </w:rPr>
        <w:instrText xml:space="preserve"> REF _RefF0 \h </w:instrText>
      </w:r>
      <w:r>
        <w:rPr>
          <w:strike/>
          <w:sz w:val="24"/>
          <w:szCs w:val="24"/>
          <w:rFonts w:cs="Times New Roman" w:ascii="Times New Roman" w:hAnsi="Times New Roman"/>
          <w:color w:val="FF0000"/>
        </w:rPr>
        <w:fldChar w:fldCharType="separate"/>
      </w:r>
      <w:r>
        <w:rPr>
          <w:strike/>
          <w:sz w:val="24"/>
          <w:szCs w:val="24"/>
          <w:rFonts w:cs="Times New Roman" w:ascii="Times New Roman" w:hAnsi="Times New Roman"/>
          <w:color w:val="FF0000"/>
        </w:rPr>
        <w:t>Error: Reference source not found</w:t>
      </w:r>
      <w:r>
        <w:rPr>
          <w:strike/>
          <w:sz w:val="24"/>
          <w:szCs w:val="24"/>
          <w:rFonts w:cs="Times New Roman" w:ascii="Times New Roman" w:hAnsi="Times New Roman"/>
          <w:color w:val="FF0000"/>
        </w:rPr>
        <w:fldChar w:fldCharType="end"/>
      </w:r>
      <w:r>
        <w:rPr>
          <w:rFonts w:cs="Times New Roman" w:ascii="Times New Roman" w:hAnsi="Times New Roman"/>
          <w:strike/>
          <w:color w:val="FF0000"/>
          <w:sz w:val="24"/>
          <w:szCs w:val="24"/>
          <w:vertAlign w:val="superscript"/>
        </w:rPr>
        <w:t>)</w:t>
      </w:r>
      <w:r>
        <w:rPr>
          <w:rFonts w:cs="Times New Roman" w:ascii="Times New Roman" w:hAnsi="Times New Roman"/>
          <w:strike/>
          <w:color w:val="FF0000"/>
          <w:sz w:val="24"/>
          <w:szCs w:val="24"/>
        </w:rPr>
        <w:t>, nebo</w:t>
      </w:r>
      <w:r>
        <w:rPr>
          <w:rFonts w:cs="Times New Roman" w:ascii="Times New Roman" w:hAnsi="Times New Roman"/>
          <w:sz w:val="24"/>
          <w:szCs w:val="24"/>
        </w:rPr>
        <w:t xml:space="preserve"> zařízení, která označují konkrétní provozovnu nebo budovu instituce; tyto musí být umístěny na pozemku stavby, kterou označují, nebo v její bezprostřední blízkosti. Ve vodních plochách a tocích a výsadbových prostorech pro stromy nelze umístit samostatně stojící stavby pro reklamu a reklamní a informační zařízení.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Požadujeme</w:t>
      </w:r>
      <w:r>
        <w:rPr>
          <w:rFonts w:cs="Times New Roman" w:ascii="Times New Roman" w:hAnsi="Times New Roman"/>
          <w:sz w:val="24"/>
          <w:szCs w:val="24"/>
        </w:rPr>
        <w:t xml:space="preserve"> </w:t>
      </w:r>
      <w:r>
        <w:rPr>
          <w:rFonts w:cs="Times New Roman" w:ascii="Times New Roman" w:hAnsi="Times New Roman"/>
          <w:color w:val="FF0000"/>
          <w:sz w:val="24"/>
          <w:szCs w:val="24"/>
        </w:rPr>
        <w:t>zrušení formulace „informace, která nemá reklamní povahu“.</w:t>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Samostatně stojící stavby pro reklamu a reklamní a informační zařízení se v souladu s § 16 odst. 3 ve veřejném prostranství umisťují tak, aby nepřiměřeně neomezovaly pěší pohyb a aby byl zachován průchod o čisté šířce nejméně 1,5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 xml:space="preserve">Samostatně stojící stavby pro reklamu a reklamní a informační zařízení v průtočném záplavovém území musí umožnit průchod povodňových průtoků včetně povodní unášených předmětů a plavenin.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79</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vby pro reklamu a reklamní a informační zařízení umístěné nad rovinou střechy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Nestanoví-li územní nebo regulační plán v souladu s § 83 odst. 2 jinak, stavby pro reklamu a reklamní a informační zařízení umístěné nad rovinou střechy: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a) musí být složené pouze z písmen, číslic a log, </w:t>
      </w:r>
      <w:r>
        <w:rPr>
          <w:rFonts w:cs="Times New Roman" w:ascii="Times New Roman" w:hAnsi="Times New Roman"/>
          <w:strike/>
          <w:color w:val="FF0000"/>
          <w:sz w:val="24"/>
          <w:szCs w:val="24"/>
        </w:rPr>
        <w:t>nejedná-li se o stavby nebo zařízení určené ke zprostředkování informace, která nemá reklamní povahu</w:t>
      </w:r>
      <w:r>
        <w:rPr>
          <w:rFonts w:cs="Times New Roman" w:ascii="Times New Roman" w:hAnsi="Times New Roman"/>
          <w:strike/>
          <w:color w:val="FF0000"/>
          <w:sz w:val="24"/>
          <w:szCs w:val="24"/>
        </w:rPr>
        <w:fldChar w:fldCharType="begin"/>
      </w:r>
      <w:r>
        <w:rPr>
          <w:strike/>
          <w:sz w:val="24"/>
          <w:szCs w:val="24"/>
          <w:rFonts w:cs="Times New Roman" w:ascii="Times New Roman" w:hAnsi="Times New Roman"/>
          <w:color w:val="FF0000"/>
        </w:rPr>
        <w:instrText xml:space="preserve"> REF _RefF0 \h </w:instrText>
      </w:r>
      <w:r>
        <w:rPr>
          <w:strike/>
          <w:sz w:val="24"/>
          <w:szCs w:val="24"/>
          <w:rFonts w:cs="Times New Roman" w:ascii="Times New Roman" w:hAnsi="Times New Roman"/>
          <w:color w:val="FF0000"/>
        </w:rPr>
        <w:fldChar w:fldCharType="separate"/>
      </w:r>
      <w:r>
        <w:rPr>
          <w:strike/>
          <w:sz w:val="24"/>
          <w:szCs w:val="24"/>
          <w:rFonts w:cs="Times New Roman" w:ascii="Times New Roman" w:hAnsi="Times New Roman"/>
          <w:color w:val="FF0000"/>
        </w:rPr>
        <w:t>Error: Reference source not found</w:t>
      </w:r>
      <w:r>
        <w:rPr>
          <w:strike/>
          <w:sz w:val="24"/>
          <w:szCs w:val="24"/>
          <w:rFonts w:cs="Times New Roman" w:ascii="Times New Roman" w:hAnsi="Times New Roman"/>
          <w:color w:val="FF0000"/>
        </w:rPr>
        <w:fldChar w:fldCharType="end"/>
      </w:r>
      <w:r>
        <w:rPr>
          <w:rFonts w:cs="Times New Roman" w:ascii="Times New Roman" w:hAnsi="Times New Roman"/>
          <w:strike/>
          <w:color w:val="FF0000"/>
          <w:sz w:val="24"/>
          <w:szCs w:val="24"/>
          <w:vertAlign w:val="superscript"/>
        </w:rPr>
        <w:t>)</w:t>
      </w:r>
      <w:r>
        <w:rPr>
          <w:rFonts w:cs="Times New Roman" w:ascii="Times New Roman" w:hAnsi="Times New Roman"/>
          <w:strike/>
          <w:color w:val="FF0000"/>
          <w:sz w:val="24"/>
          <w:szCs w:val="24"/>
        </w:rPr>
        <w:t>;</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Požadujeme</w:t>
      </w:r>
      <w:r>
        <w:rPr>
          <w:rFonts w:cs="Times New Roman" w:ascii="Times New Roman" w:hAnsi="Times New Roman"/>
          <w:sz w:val="24"/>
          <w:szCs w:val="24"/>
        </w:rPr>
        <w:t xml:space="preserve"> </w:t>
      </w:r>
      <w:r>
        <w:rPr>
          <w:rFonts w:cs="Times New Roman" w:ascii="Times New Roman" w:hAnsi="Times New Roman"/>
          <w:color w:val="FF0000"/>
          <w:sz w:val="24"/>
          <w:szCs w:val="24"/>
        </w:rPr>
        <w:t>zrušení formulace „informace, která nemá reklamní povahu“.</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b) nesmí být vyšší než 2 m a u šikmých střech s úhlem větším než 30° nesmí přesáhnout hlavní hřeben střechy</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c) smí sloužit výhradně k označení konkrétní provozovny nebo budovy instituce, </w:t>
      </w:r>
      <w:r>
        <w:rPr>
          <w:rFonts w:cs="Times New Roman" w:ascii="Times New Roman" w:hAnsi="Times New Roman"/>
          <w:strike/>
          <w:color w:val="FF0000"/>
          <w:sz w:val="24"/>
          <w:szCs w:val="24"/>
        </w:rPr>
        <w:t>nejedná-li se o stavby nebo zařízení určené ke zprostředkování informace, která nemá reklamní povahu</w:t>
      </w:r>
      <w:r>
        <w:rPr>
          <w:rFonts w:cs="Times New Roman" w:ascii="Times New Roman" w:hAnsi="Times New Roman"/>
          <w:strike/>
          <w:color w:val="FF0000"/>
          <w:sz w:val="24"/>
          <w:szCs w:val="24"/>
        </w:rPr>
        <w:fldChar w:fldCharType="begin"/>
      </w:r>
      <w:r>
        <w:rPr>
          <w:strike/>
          <w:sz w:val="24"/>
          <w:szCs w:val="24"/>
          <w:rFonts w:cs="Times New Roman" w:ascii="Times New Roman" w:hAnsi="Times New Roman"/>
          <w:color w:val="FF0000"/>
        </w:rPr>
        <w:instrText xml:space="preserve"> REF _RefF0 \h </w:instrText>
      </w:r>
      <w:r>
        <w:rPr>
          <w:strike/>
          <w:sz w:val="24"/>
          <w:szCs w:val="24"/>
          <w:rFonts w:cs="Times New Roman" w:ascii="Times New Roman" w:hAnsi="Times New Roman"/>
          <w:color w:val="FF0000"/>
        </w:rPr>
        <w:fldChar w:fldCharType="separate"/>
      </w:r>
      <w:r>
        <w:rPr>
          <w:strike/>
          <w:sz w:val="24"/>
          <w:szCs w:val="24"/>
          <w:rFonts w:cs="Times New Roman" w:ascii="Times New Roman" w:hAnsi="Times New Roman"/>
          <w:color w:val="FF0000"/>
        </w:rPr>
        <w:t>Error: Reference source not found</w:t>
      </w:r>
      <w:r>
        <w:rPr>
          <w:strike/>
          <w:sz w:val="24"/>
          <w:szCs w:val="24"/>
          <w:rFonts w:cs="Times New Roman" w:ascii="Times New Roman" w:hAnsi="Times New Roman"/>
          <w:color w:val="FF0000"/>
        </w:rPr>
        <w:fldChar w:fldCharType="end"/>
      </w:r>
      <w:r>
        <w:rPr>
          <w:rFonts w:cs="Times New Roman" w:ascii="Times New Roman" w:hAnsi="Times New Roman"/>
          <w:strike/>
          <w:color w:val="FF0000"/>
          <w:sz w:val="24"/>
          <w:szCs w:val="24"/>
          <w:vertAlign w:val="superscript"/>
        </w:rPr>
        <w:t>)</w:t>
      </w:r>
      <w:r>
        <w:rPr>
          <w:rFonts w:cs="Times New Roman" w:ascii="Times New Roman" w:hAnsi="Times New Roman"/>
          <w:strike/>
          <w:color w:val="FF0000"/>
          <w:sz w:val="24"/>
          <w:szCs w:val="24"/>
        </w:rPr>
        <w:t>.</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Požadujeme</w:t>
      </w:r>
      <w:r>
        <w:rPr>
          <w:rFonts w:cs="Times New Roman" w:ascii="Times New Roman" w:hAnsi="Times New Roman"/>
          <w:sz w:val="24"/>
          <w:szCs w:val="24"/>
        </w:rPr>
        <w:t xml:space="preserve"> </w:t>
      </w:r>
      <w:r>
        <w:rPr>
          <w:rFonts w:cs="Times New Roman" w:ascii="Times New Roman" w:hAnsi="Times New Roman"/>
          <w:color w:val="FF0000"/>
          <w:sz w:val="24"/>
          <w:szCs w:val="24"/>
        </w:rPr>
        <w:t>zrušení formulace „informace, která nemá reklamní povahu“.</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80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vby pro reklamu a reklamní a informační zařízení umístěné kolmo k fasádě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1) Nestanoví-li územní nebo regulační plán v souladu s § 83 odst. 2 jinak, reklamní a informační zařízení umístěné kolmo k fasádě nesmí vystupovat více než 0,8 m před fasádu a nesmí přesáhnout plochu </w:t>
      </w:r>
      <w:r>
        <w:rPr>
          <w:rFonts w:cs="Times New Roman" w:ascii="Times New Roman" w:hAnsi="Times New Roman"/>
          <w:b/>
          <w:sz w:val="24"/>
          <w:szCs w:val="24"/>
        </w:rPr>
        <w:t>panelu</w:t>
      </w:r>
      <w:r>
        <w:rPr>
          <w:rFonts w:cs="Times New Roman" w:ascii="Times New Roman" w:hAnsi="Times New Roman"/>
          <w:sz w:val="24"/>
          <w:szCs w:val="24"/>
        </w:rPr>
        <w:t xml:space="preserve"> 6,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Nestanoví-li územní nebo regulační plán v souladu s § 83 odst. 2 jinak, stavby pro reklamu kolmo k fasádě nelze umístit.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81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vby pro reklamu a reklamní a informační zařízení umístěné na fasádě a předsazené před fasádou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Nestanoví-li územní nebo regulační plán v souladu s § 83 odst. 2 jinak, stavby pro reklamu a reklamní a informační zařízení umístěné na fasádě a předsazené před fasádou: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musí být mimo parter staveb s vývěsními štíty složené pouze z písmen, číslic a log;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b) nesmí být vyšší než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m, mají-li převažující horizontální rozměr, a širší než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m, mají-li převažující vertikální rozměr.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2) Odstavec 1 se nevztahuje na stavby pro reklamu a reklamní a informační zařízení, pokud jsou součástí architektonického řešení stavby, pokud jsou umístěny na slepých štítových stěnách a slepých fasádách </w:t>
      </w:r>
      <w:r>
        <w:rPr>
          <w:rFonts w:cs="Times New Roman" w:ascii="Times New Roman" w:hAnsi="Times New Roman"/>
          <w:strike/>
          <w:color w:val="FF0000"/>
          <w:sz w:val="24"/>
          <w:szCs w:val="24"/>
        </w:rPr>
        <w:t>nebo pokud jsou určené ke zprostředkování informace, která nemá reklamní povahu</w:t>
      </w:r>
      <w:r>
        <w:rPr>
          <w:rFonts w:cs="Times New Roman" w:ascii="Times New Roman" w:hAnsi="Times New Roman"/>
          <w:strike/>
          <w:color w:val="FF0000"/>
          <w:sz w:val="24"/>
          <w:szCs w:val="24"/>
        </w:rPr>
        <w:fldChar w:fldCharType="begin"/>
      </w:r>
      <w:r>
        <w:rPr>
          <w:strike/>
          <w:sz w:val="24"/>
          <w:szCs w:val="24"/>
          <w:rFonts w:cs="Times New Roman" w:ascii="Times New Roman" w:hAnsi="Times New Roman"/>
          <w:color w:val="FF0000"/>
        </w:rPr>
        <w:instrText xml:space="preserve"> REF _RefF0 \h </w:instrText>
      </w:r>
      <w:r>
        <w:rPr>
          <w:strike/>
          <w:sz w:val="24"/>
          <w:szCs w:val="24"/>
          <w:rFonts w:cs="Times New Roman" w:ascii="Times New Roman" w:hAnsi="Times New Roman"/>
          <w:color w:val="FF0000"/>
        </w:rPr>
        <w:fldChar w:fldCharType="separate"/>
      </w:r>
      <w:r>
        <w:rPr>
          <w:strike/>
          <w:sz w:val="24"/>
          <w:szCs w:val="24"/>
          <w:rFonts w:cs="Times New Roman" w:ascii="Times New Roman" w:hAnsi="Times New Roman"/>
          <w:color w:val="FF0000"/>
        </w:rPr>
        <w:t>Error: Reference source not found</w:t>
      </w:r>
      <w:r>
        <w:rPr>
          <w:strike/>
          <w:sz w:val="24"/>
          <w:szCs w:val="24"/>
          <w:rFonts w:cs="Times New Roman" w:ascii="Times New Roman" w:hAnsi="Times New Roman"/>
          <w:color w:val="FF0000"/>
        </w:rPr>
        <w:fldChar w:fldCharType="end"/>
      </w:r>
      <w:r>
        <w:rPr>
          <w:rFonts w:cs="Times New Roman" w:ascii="Times New Roman" w:hAnsi="Times New Roman"/>
          <w:strike/>
          <w:color w:val="FF0000"/>
          <w:sz w:val="24"/>
          <w:szCs w:val="24"/>
          <w:vertAlign w:val="superscript"/>
        </w:rPr>
        <w:t>)</w:t>
      </w:r>
      <w:r>
        <w:rPr>
          <w:rFonts w:cs="Times New Roman" w:ascii="Times New Roman" w:hAnsi="Times New Roman"/>
          <w:strike/>
          <w:color w:val="FF0000"/>
          <w:sz w:val="24"/>
          <w:szCs w:val="24"/>
        </w:rPr>
        <w:t>.</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Požadujeme</w:t>
      </w:r>
      <w:r>
        <w:rPr>
          <w:rFonts w:cs="Times New Roman" w:ascii="Times New Roman" w:hAnsi="Times New Roman"/>
          <w:sz w:val="24"/>
          <w:szCs w:val="24"/>
        </w:rPr>
        <w:t xml:space="preserve"> </w:t>
      </w:r>
      <w:r>
        <w:rPr>
          <w:rFonts w:cs="Times New Roman" w:ascii="Times New Roman" w:hAnsi="Times New Roman"/>
          <w:color w:val="FF0000"/>
          <w:sz w:val="24"/>
          <w:szCs w:val="24"/>
        </w:rPr>
        <w:t>zrušení formulace „informace, která nemá reklamní povahu“.</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Stavby pro reklamu a reklamní a informační zařízení umístěné na slepých štítových stěnách a slepých fasádách nesmí přesáhnout jejich obrys.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82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vby pro reklamu a reklamní a informační zařízení na oplocení, opěrných zdech a zábradl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1) Reklamní a informační zařízení umístěné na oplocení </w:t>
      </w:r>
      <w:r>
        <w:rPr>
          <w:rFonts w:cs="Times New Roman" w:ascii="Times New Roman" w:hAnsi="Times New Roman"/>
          <w:strike/>
          <w:sz w:val="24"/>
          <w:szCs w:val="24"/>
        </w:rPr>
        <w:t>a opěrných zdech</w:t>
      </w:r>
      <w:r>
        <w:rPr>
          <w:rFonts w:cs="Times New Roman" w:ascii="Times New Roman" w:hAnsi="Times New Roman"/>
          <w:sz w:val="24"/>
          <w:szCs w:val="24"/>
        </w:rPr>
        <w:t xml:space="preserve"> s výjimkou dočasných ohrazení stavenišť nesmí zaujímat celkovou plochu </w:t>
      </w:r>
      <w:r>
        <w:rPr>
          <w:rFonts w:cs="Times New Roman" w:ascii="Times New Roman" w:hAnsi="Times New Roman"/>
          <w:b/>
          <w:sz w:val="24"/>
          <w:szCs w:val="24"/>
        </w:rPr>
        <w:t xml:space="preserve">panelu </w:t>
      </w:r>
      <w:r>
        <w:rPr>
          <w:rFonts w:cs="Times New Roman" w:ascii="Times New Roman" w:hAnsi="Times New Roman"/>
          <w:sz w:val="24"/>
          <w:szCs w:val="24"/>
        </w:rPr>
        <w:t>větší než 4 m</w:t>
      </w:r>
      <w:r>
        <w:rPr>
          <w:rFonts w:cs="Times New Roman" w:ascii="Times New Roman" w:hAnsi="Times New Roman"/>
          <w:sz w:val="24"/>
          <w:szCs w:val="24"/>
          <w:vertAlign w:val="superscript"/>
        </w:rPr>
        <w:t xml:space="preserve">2 </w:t>
      </w:r>
      <w:r>
        <w:rPr>
          <w:rFonts w:cs="Times New Roman" w:ascii="Times New Roman" w:hAnsi="Times New Roman"/>
          <w:b/>
          <w:sz w:val="24"/>
          <w:szCs w:val="24"/>
        </w:rPr>
        <w:t>a smí sloužit výhradně k označení konkrétní provozovny nebo budovy instituce</w:t>
      </w:r>
      <w:r>
        <w:rPr>
          <w:rFonts w:cs="Times New Roman" w:ascii="Times New Roman" w:hAnsi="Times New Roman"/>
          <w:sz w:val="24"/>
          <w:szCs w:val="24"/>
        </w:rPr>
        <w:t>.</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2) Reklamní a informační zařízení umístěné na opěrných zdech nesmí mít celkovou plochu panelu větší než 6 m2.</w:t>
      </w:r>
    </w:p>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ind w:firstLine="720"/>
        <w:jc w:val="both"/>
        <w:rPr/>
      </w:pP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Stavby pro reklamu nelze umístit na oplocení a opěrných zdech s výjimkou dočasných ohrazení stavenišť.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Stavby pro reklamu, reklamní a informační zařízení umístěné na oplocení a opěrných zdech nesmí přesahovat jejich výšku o více než 0,3 m.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Stavby pro reklamu a reklamní a informační zařízení nelze umístit na zábradlí ve veřejném prostranstv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ČÁST PÁTÁ </w:t>
      </w:r>
    </w:p>
    <w:p>
      <w:pPr>
        <w:pStyle w:val="Normal"/>
        <w:widowControl w:val="false"/>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POLEČNÁ, PŘECHODNÁ A ZÁVĚREČNÁ USTANOVENÍ </w:t>
      </w:r>
    </w:p>
    <w:p>
      <w:pPr>
        <w:pStyle w:val="Normal"/>
        <w:widowControl w:val="false"/>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83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Výjimky z územních a stavebních požadavků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Za podmínek stanovených v § 169 stavebního zákona a v souladu s tímto nařízením lze povolit výjimku z ustanovení § 17 odst. 6 a 7, § 18 odst. 2, § 24 odst. 1, § 28 odst. 1, § 29 odst. 2 až 4, § 44 odst. 1 až 4, § 45 odst. 1 až 6 a § 32 odst. 1 písm. a) za podmínky, že minimální požadovaný počet stání je nižší než 10. </w:t>
      </w:r>
    </w:p>
    <w:p>
      <w:pPr>
        <w:pStyle w:val="Normal"/>
        <w:widowControl w:val="false"/>
        <w:autoSpaceDE w:val="false"/>
        <w:spacing w:lineRule="auto" w:line="276"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mmentText"/>
        <w:ind w:firstLine="720"/>
        <w:jc w:val="both"/>
        <w:rPr/>
      </w:pPr>
      <w:r>
        <w:rPr>
          <w:rFonts w:cs="Times New Roman" w:ascii="Times New Roman" w:hAnsi="Times New Roman"/>
          <w:b/>
          <w:sz w:val="24"/>
          <w:szCs w:val="24"/>
        </w:rPr>
        <w:t>(1) Za podmínek stanovených v § 169 stavebního zákona a v souladu s tímto nařízením lze povolit výjimku z ustanovení § 14 odst. 1 písm. d), § 17 odst. 6 a 7, § 18 odst. 2, § 19 odst. 4, § 24 odst. 1, § 28 odst. 1, § 29 odst. 2 až 4, § 32 odst. 5, § 36 odst. 5, § 44 odst. 1 až 4 a § 45 odst. 1 až 6 a dále z § 32 odst. 1 písm. a) za podmínky, že minimální požadovaný počet stání je nižší než 10, nebo pro vázaná stání pro účel užívání bydlení za podmínky, že jsou stání nahrazena příslušným počtem vyhrazených stání v systému sdílení vozidel s alternativním pohonem (carsharing).</w:t>
      </w:r>
    </w:p>
    <w:p>
      <w:pPr>
        <w:pStyle w:val="Normal"/>
        <w:widowControl w:val="false"/>
        <w:autoSpaceDE w:val="false"/>
        <w:spacing w:lineRule="auto" w:line="276" w:before="0" w:after="0"/>
        <w:jc w:val="both"/>
        <w:rPr/>
      </w:pPr>
      <w:r>
        <w:rPr>
          <w:rFonts w:cs="Times New Roman" w:ascii="Times New Roman" w:hAnsi="Times New Roman"/>
          <w:sz w:val="24"/>
          <w:szCs w:val="24"/>
        </w:rPr>
        <w:t xml:space="preserve">(2) Za podmínek stanovených v § 169 stavebního zákona a v souladu s tímto nařízením lze povolit odchylné řešení územního nebo regulačního plánu u ustanovení § 14 odst. 1, § 16 odst. 5, § 22 odst. 4, § 24 odst. 1, § 27 odst. 2 až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 29 odst. 2, § 32 odst. 2, § 33 odst. 8, </w:t>
      </w:r>
      <w:r>
        <w:rPr>
          <w:rFonts w:cs="Times New Roman" w:ascii="Times New Roman" w:hAnsi="Times New Roman"/>
          <w:b/>
          <w:sz w:val="24"/>
          <w:szCs w:val="24"/>
        </w:rPr>
        <w:t>§ 78 odst. 2,</w:t>
      </w:r>
      <w:r>
        <w:rPr>
          <w:rFonts w:cs="Times New Roman" w:ascii="Times New Roman" w:hAnsi="Times New Roman"/>
          <w:sz w:val="24"/>
          <w:szCs w:val="24"/>
        </w:rPr>
        <w:t xml:space="preserve"> § 79, § 80 odst. 1 a 2, § 81 odst. 1.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Zcela chybí pro řadu veřejně nezbytných případů možnost výjimek z §16 a §19, bez kterých v některých zastavěných územích nepůjde vysadit strom nebo propojit nezbytnou infrastrukturu. V případě § 44 je zařazení do systému výjimek nelogické, neboť je již konstruován použitím příslovce nejméně.</w:t>
      </w:r>
    </w:p>
    <w:p>
      <w:pPr>
        <w:pStyle w:val="Normal"/>
        <w:widowControl w:val="false"/>
        <w:autoSpaceDE w:val="false"/>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84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 xml:space="preserve">Vybrané požadavky uvedené v § 19 odst. 1, § 40 odst. 1, § 41 odst. 1, § 45 odst. 1, 3 a 4, § 45 odst. 8, </w:t>
      </w:r>
      <w:r>
        <w:rPr>
          <w:rFonts w:cs="Times New Roman" w:ascii="Times New Roman" w:hAnsi="Times New Roman"/>
          <w:b/>
          <w:sz w:val="24"/>
          <w:szCs w:val="24"/>
        </w:rPr>
        <w:t>§ 46 odst. 1 a 3,</w:t>
      </w:r>
      <w:r>
        <w:rPr>
          <w:rFonts w:cs="Times New Roman" w:ascii="Times New Roman" w:hAnsi="Times New Roman"/>
          <w:sz w:val="24"/>
          <w:szCs w:val="24"/>
        </w:rPr>
        <w:t xml:space="preserve"> § 47 odst. 6, § 52 odst. 3, § 59 odst. 1 a 2, </w:t>
      </w:r>
      <w:r>
        <w:rPr>
          <w:rFonts w:cs="Times New Roman" w:ascii="Times New Roman" w:hAnsi="Times New Roman"/>
          <w:b/>
          <w:sz w:val="24"/>
          <w:szCs w:val="24"/>
        </w:rPr>
        <w:t>§ 64 odst. 2, § 66 odst. 4</w:t>
      </w:r>
      <w:r>
        <w:rPr>
          <w:rFonts w:cs="Times New Roman" w:ascii="Times New Roman" w:hAnsi="Times New Roman"/>
          <w:sz w:val="24"/>
          <w:szCs w:val="24"/>
        </w:rPr>
        <w:t xml:space="preserve"> a § 74 odst. 4 se považují za splněné, postupuje-li se ve shodě s určenou normou nebo její částí oznámenou ve Věstníku Úřadu pro technickou normalizaci, metrologii a státní zkušebnictví, která obsahuje podrobnější technické požadavky. Podrobnější technické požadavky jsou obsaženy v normách týkajících s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rostorového uspořádání sítí technického vybavení (minimální vodorovné vzdálenosti při souběhu sítí, minimální svislé vzdálenosti při křížení sítí a minimální krytí sít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mechanické odolnosti a stability (navrhování konstrukcí, zatížení konstrukc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zakládání staveb (navrhování konstrukcí, zatížení konstrukc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denního osvětlení (úroveň denního osvětlení, činitel denní osvětlenosti roviny zasklení okna);</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 umělého osvětlení;</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 plynotěsnosti volně stojících komínů;</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 kročejové a vzduchové neprůzvučnosti stěn, příček a strop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 protiskluznosti podlah;</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protiskluznosti schodišť, podest a ramp;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 skladování tuhých průmyslových hnojiv;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tyto požadavky mohou být splněny i jiným technickým řešením, pokud se prokáže, že navržené řešení garantuje nejméně základní požadavky na stavby uvedené v § 39;</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k) větrání a vytápění;</w:t>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l) výpočtu řízení rizika;</w:t>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m) tepelné ochrany budov;</w:t>
      </w:r>
    </w:p>
    <w:p>
      <w:pPr>
        <w:pStyle w:val="Normal"/>
        <w:widowControl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yto požadavky mohou být splněny i jiným technickým řešením, pokud se prokáže, že navržené řešení garantuje nejméně základní požadavky na stavby uvedené v § 39.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85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řechodná ustanoven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pPr>
      <w:r>
        <w:rPr>
          <w:rFonts w:cs="Times New Roman" w:ascii="Times New Roman" w:hAnsi="Times New Roman"/>
          <w:sz w:val="24"/>
          <w:szCs w:val="24"/>
        </w:rPr>
        <w:tab/>
        <w:t>(1) Dokumentace a projektová dokumentac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vertAlign w:val="superscript"/>
        </w:rPr>
        <w:t>)</w:t>
      </w:r>
      <w:r>
        <w:rPr>
          <w:rFonts w:cs="Times New Roman" w:ascii="Times New Roman" w:hAnsi="Times New Roman"/>
          <w:sz w:val="24"/>
          <w:szCs w:val="24"/>
        </w:rPr>
        <w:t xml:space="preserve">, která byla zpracována přede dnem nabytí účinnosti tohoto nařízení a předložena stavebnímu úřadu ve lhůtě do dvou let od nabytí účinnosti tohoto nařízení, se posuzuje podle dosavadní právní úpravy.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Připomínka MČ Praha 5: Vyhláška č. 499/2006 Sb., je všeobecná vyhláška o dokumentaci staveb, která však již neodkazuje ani na vyhl. č. 268/2009 Sb, a ani na vyhl. č.26/1999 Sb, a proto je nutné zde tyto obě vyhlášky jasně specifikovat.</w:t>
      </w:r>
    </w:p>
    <w:p>
      <w:pPr>
        <w:pStyle w:val="Normal"/>
        <w:widowControl w:val="false"/>
        <w:autoSpaceDE w:val="false"/>
        <w:spacing w:lineRule="auto" w:line="276"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Při změnách závazné části stávající územně plánovací dokumentace se postupuje podle dosavadních právních předpisů s přihlédnutím k cílům a úkolům územního plánování a k tomuto nařízení.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86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rušovací ustanovení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Zrušuje s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Vyhláška č. 26/1999 Sb. hl. m. Prahy, o obecných technických požadavcích na výstavbu v hlavním městě Praz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Nařízení č. 7/2001 Sb. hl. m. Prahy, kterým se mění vyhláška č. 26/1999 Sb. hl. m. Prahy, o obecných technických požadavcích na výstavbu v hlavním městě Praz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Nařízení č. 26/2001 Sb. hl. m. Prahy, kterým se mění vyhláška č. 26/1999 Sb. hl. m. Prahy, o obecných technických požadavcích na výstavbu v hlavním městě Praze, ve znění nařízení č. 7/2001 Sb. hl. m. Prahy.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Nařízení č. 7/2003 Sb. hl. m. Prahy, kterým se mění vyhláška č. 26/1999 Sb. hl. m. Prahy, o obecných technických požadavcích na výstavbu v hlavním městě Praze, ve znění pozdějších předpis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Nařízení č. 11/2003 Sb. hl. m. Prahy, kterým se mění vyhláška č. 26/1999 Sb. hl. m. Prahy, o obecných technických požadavcích na výstavbu v hlavním městě Praze, ve znění pozdějších předpis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6. Nařízení č. 23/2004 Sb. hl. m. Prahy, kterým se mění vyhláška č. 26/1999 Sb. hl. m. Prahy, o obecných technických požadavcích na výstavbu v hlavním městě Praze, ve znění pozdějších předpisů.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Nařízení č. 2/2007 Sb. hl. m. Prahy, kterým se mění vyhláška č. 26/1999 Sb. hl. m. Prahy, o obecných technických požadavcích na výstavbu v hlavním městě Praze, ve znění pozdějších předpisů.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Zcela zde chybí vyhláška č. 268/2009 Sb, podle které se postupuje v období od 16. 1. 2015.</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řipomínka MČ Praha 5: Bylo by přehledné vyjmenovat paragrafy vztahující se až k nabytí platnosti nového územního plánu.</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FF0000"/>
          <w:sz w:val="24"/>
          <w:szCs w:val="24"/>
        </w:rPr>
        <w:t>Připomínka MČ Praha 5: Z předpisu není zřejmé, zda je tímto předpisem nahrazována vyhláška č.  501/2006 Sb., o obecných požadavcích na využívání území. Pokud není, není možné, aby PSP byly v rozporu s touto vyhláškou.</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87 </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Účinnost</w:t>
      </w:r>
    </w:p>
    <w:p>
      <w:pPr>
        <w:pStyle w:val="Normal"/>
        <w:widowControl w:val="false"/>
        <w:autoSpaceDE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bottom w:val="single" w:sz="12" w:space="1" w:color="000000"/>
        </w:pBdr>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Toto nařízení nabývá účinnosti prvním dnem třetího měsíce následujícího po jeho vyhlášení.</w:t>
      </w:r>
    </w:p>
    <w:p>
      <w:pPr>
        <w:pStyle w:val="Normal"/>
        <w:widowControl w:val="false"/>
        <w:pBdr>
          <w:bottom w:val="single" w:sz="12" w:space="1" w:color="000000"/>
        </w:pBdr>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pBdr>
          <w:bottom w:val="single" w:sz="12" w:space="1" w:color="000000"/>
        </w:pBdr>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říl.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 nařízení č. 11/2014 Sb. hl. m. Prah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ecifické hodnot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Stromy a inženýrské sítě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ustanovení </w:t>
      </w:r>
      <w:hyperlink r:id="rId2">
        <w:r>
          <w:rPr>
            <w:rStyle w:val="InternetLink"/>
            <w:rFonts w:cs="Times New Roman" w:ascii="Times New Roman" w:hAnsi="Times New Roman"/>
            <w:color w:val="000000"/>
            <w:sz w:val="24"/>
            <w:szCs w:val="24"/>
            <w:u w:val="none"/>
          </w:rPr>
          <w:t>§ 16</w:t>
        </w:r>
      </w:hyperlink>
      <w:r>
        <w:rPr>
          <w:rFonts w:cs="Times New Roman" w:ascii="Times New Roman" w:hAnsi="Times New Roman"/>
          <w:sz w:val="24"/>
          <w:szCs w:val="24"/>
        </w:rPr>
        <w:t xml:space="preserve"> odst. 5; </w:t>
      </w:r>
      <w:hyperlink r:id="rId3">
        <w:r>
          <w:rPr>
            <w:rStyle w:val="InternetLink"/>
            <w:rFonts w:cs="Times New Roman" w:ascii="Times New Roman" w:hAnsi="Times New Roman"/>
            <w:color w:val="000000"/>
            <w:sz w:val="24"/>
            <w:szCs w:val="24"/>
            <w:u w:val="none"/>
          </w:rPr>
          <w:t>§ 19</w:t>
        </w:r>
      </w:hyperlink>
      <w:r>
        <w:rPr>
          <w:rFonts w:cs="Times New Roman" w:ascii="Times New Roman" w:hAnsi="Times New Roman"/>
          <w:sz w:val="24"/>
          <w:szCs w:val="24"/>
        </w:rPr>
        <w:t xml:space="preserve"> odst. 3 a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ýsadbová ploch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o strom musí být zajištěna minimální výsadbová plocha. Výsadbová plocha se musí nacházet mimo zhutnělé vrstvy a neprokořenitelné materiály, zpravidla zůstává volná anebo zakrytá mříží. Její minimální šířka je 0,8 m a minimální velikost je 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 stromy velké (nad 20 m),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 stromy střední (10 až 20 m) a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 stromy malé (do 10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locha pro však dešťové v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o strom musí být zajištěna dostatečná plocha pro však dešťové vody a provzdušňování. Minimální velikost této plochy je zpravidla pro stromy velké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ro stromy střední a malé 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ocha pro však dešťové vody se řeší buď jako otevřená půda, nebo dlažbou v suchém loži se širokou spárou, případně jiným krytem, který propouští vodu a vzduch (např. písek, štěrk). Požadavek je možné alternativně splnit využitím adekvátních technických a vegetačně technických prvků zajišťujících dostatečné množství vody a provzdušň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řenový pros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řenový prostor zahrnuje objem půdy, ve kterém může strom kořenit. Kořenový prostor musí zabezpečit mechanickou stabilitu stromu a umožnit prokořenění v dostatečném rozsahu, jeho velikost odpovídá zpravidla 1/10 projekčního objemu koru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inimální vzdálenosti podzemních sítí od paty kmene stromu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Vodovod</w:t>
        <w:tab/>
        <w:tab/>
        <w:tab/>
        <w:t>1,5 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1,0 m při obnově a s použitím technických opatření</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Kanalizace</w:t>
        <w:tab/>
        <w:tab/>
        <w:tab/>
        <w:t>3,0 m bez omezení</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1,5–3,0 m, je-li stoka do hloubky 5 m a s použitím technických opatření</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1,0 m pro přípojky s použitím technických opatření</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lynovod</w:t>
        <w:tab/>
        <w:tab/>
        <w:tab/>
        <w:t>2,5 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1,5 m s použitím technických opatření</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 kV</w:t>
        <w:tab/>
        <w:tab/>
        <w:tab/>
        <w:t>1,0 m</w:t>
        <w:br/>
        <w:tab/>
        <w:tab/>
        <w:tab/>
        <w:tab/>
        <w:t>0,5 m s použitím technických opatření</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2 kV</w:t>
        <w:tab/>
        <w:tab/>
        <w:tab/>
        <w:t>1,5 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1,0 m s použitím technických opatření</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10 kV</w:t>
        <w:tab/>
        <w:tab/>
        <w:tab/>
        <w:t>3,0 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Teplovod</w:t>
        <w:tab/>
        <w:tab/>
        <w:tab/>
        <w:t>2,5 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Veřejné osvětlení</w:t>
        <w:tab/>
        <w:tab/>
        <w:t>1,0 m</w:t>
      </w:r>
    </w:p>
    <w:p>
      <w:pPr>
        <w:pStyle w:val="Normal"/>
        <w:spacing w:before="0" w:after="0"/>
        <w:ind w:left="378" w:hanging="0"/>
        <w:rPr>
          <w:rFonts w:ascii="Times New Roman" w:hAnsi="Times New Roman" w:cs="Times New Roman"/>
          <w:sz w:val="24"/>
          <w:szCs w:val="24"/>
        </w:rPr>
      </w:pPr>
      <w:r>
        <w:rPr>
          <w:rFonts w:cs="Times New Roman" w:ascii="Times New Roman" w:hAnsi="Times New Roman"/>
          <w:sz w:val="24"/>
          <w:szCs w:val="24"/>
        </w:rPr>
        <w:t>(kabely)</w:t>
        <w:tab/>
        <w:tab/>
        <w:tab/>
        <w:t>0,5 m s použitím technických opatření</w:t>
      </w:r>
    </w:p>
    <w:p>
      <w:pPr>
        <w:pStyle w:val="Normal"/>
        <w:spacing w:before="0" w:after="0"/>
        <w:ind w:left="2880" w:hanging="0"/>
        <w:rPr/>
      </w:pPr>
      <w:r>
        <w:rPr>
          <w:rFonts w:cs="Times New Roman" w:ascii="Times New Roman" w:hAnsi="Times New Roman"/>
          <w:strike/>
          <w:sz w:val="24"/>
          <w:szCs w:val="24"/>
        </w:rPr>
        <w:t>5,0 m vzdálenost patky stožáru, vždy však</w:t>
      </w:r>
      <w:r>
        <w:rPr>
          <w:rFonts w:cs="Times New Roman" w:ascii="Times New Roman" w:hAnsi="Times New Roman"/>
          <w:sz w:val="24"/>
          <w:szCs w:val="24"/>
        </w:rPr>
        <w:t xml:space="preserve"> </w:t>
      </w:r>
      <w:r>
        <w:rPr>
          <w:rFonts w:cs="Times New Roman" w:ascii="Times New Roman" w:hAnsi="Times New Roman"/>
          <w:b/>
          <w:sz w:val="24"/>
          <w:szCs w:val="24"/>
        </w:rPr>
        <w:t xml:space="preserve">patka stožáru </w:t>
      </w:r>
      <w:r>
        <w:rPr>
          <w:rFonts w:cs="Times New Roman" w:ascii="Times New Roman" w:hAnsi="Times New Roman"/>
          <w:sz w:val="24"/>
          <w:szCs w:val="24"/>
        </w:rPr>
        <w:t>mimo výsadbovou plochu</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zdálenosti se vztahují jak na hlavní trasy, tak na jednotlivé přípoj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případech, kdy se sítě ukládají dříve než plánovaný strom</w:t>
      </w:r>
      <w:r>
        <w:rPr>
          <w:rFonts w:cs="Times New Roman" w:ascii="Times New Roman" w:hAnsi="Times New Roman"/>
          <w:b/>
          <w:sz w:val="24"/>
          <w:szCs w:val="24"/>
        </w:rPr>
        <w:t>, nebo když se vysazuje strom v blízkosti existující sítě</w:t>
      </w:r>
      <w:r>
        <w:rPr>
          <w:rFonts w:cs="Times New Roman" w:ascii="Times New Roman" w:hAnsi="Times New Roman"/>
          <w:sz w:val="24"/>
          <w:szCs w:val="24"/>
        </w:rPr>
        <w:t>, se za technická opatření</w:t>
      </w:r>
      <w:r>
        <w:rPr>
          <w:rFonts w:cs="Times New Roman" w:ascii="Times New Roman" w:hAnsi="Times New Roman"/>
          <w:strike/>
          <w:sz w:val="24"/>
          <w:szCs w:val="24"/>
        </w:rPr>
        <w:t xml:space="preserve"> se</w:t>
      </w:r>
      <w:r>
        <w:rPr>
          <w:rFonts w:cs="Times New Roman" w:ascii="Times New Roman" w:hAnsi="Times New Roman"/>
          <w:sz w:val="24"/>
          <w:szCs w:val="24"/>
        </w:rPr>
        <w:t xml:space="preserve"> považ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kládka sítí do chránič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ložení protikořenové zábrany v úseku kořenového prostoru a trasy sí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případech, kdy se sítě ukládají v blízkosti stojícího stromu, se za technická opatření</w:t>
      </w:r>
      <w:r>
        <w:rPr>
          <w:rFonts w:cs="Times New Roman" w:ascii="Times New Roman" w:hAnsi="Times New Roman"/>
          <w:strike/>
          <w:sz w:val="24"/>
          <w:szCs w:val="24"/>
        </w:rPr>
        <w:t xml:space="preserve"> se</w:t>
      </w:r>
      <w:r>
        <w:rPr>
          <w:rFonts w:cs="Times New Roman" w:ascii="Times New Roman" w:hAnsi="Times New Roman"/>
          <w:sz w:val="24"/>
          <w:szCs w:val="24"/>
        </w:rPr>
        <w:t xml:space="preserve"> považ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vlečení v chráničce (podvrt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uční výkop nebo výkop s použitím odsávací techniky; ošetření kořenů, zásyp kořenového prostoru speciálním substrátem pro strom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84880" cy="6690360"/>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4"/>
                    <a:srcRect l="-10" t="-5" r="-10" b="-5"/>
                    <a:stretch>
                      <a:fillRect/>
                    </a:stretch>
                  </pic:blipFill>
                  <pic:spPr bwMode="auto">
                    <a:xfrm>
                      <a:off x="0" y="0"/>
                      <a:ext cx="3484880" cy="6690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ázek 1: Stromy a inženýrské sítě: výsadbový pás, výsadbová plocha, kořenový prostor a plocha pro však dešťové v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Odstupový úhel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ustanovení </w:t>
      </w:r>
      <w:hyperlink r:id="rId5">
        <w:r>
          <w:rPr>
            <w:rStyle w:val="InternetLink"/>
            <w:rFonts w:cs="Times New Roman" w:ascii="Times New Roman" w:hAnsi="Times New Roman"/>
            <w:color w:val="000000"/>
            <w:sz w:val="24"/>
            <w:szCs w:val="24"/>
            <w:u w:val="none"/>
          </w:rPr>
          <w:t>§ 28</w:t>
        </w:r>
      </w:hyperlink>
      <w:r>
        <w:rPr>
          <w:rFonts w:cs="Times New Roman" w:ascii="Times New Roman" w:hAnsi="Times New Roman"/>
          <w:sz w:val="24"/>
          <w:szCs w:val="24"/>
        </w:rPr>
        <w:t xml:space="preserve"> odst.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stupový úhel je splněn, pokud žádná překážka nezasahuje do volného prostoru, vymezeného nad vertikálním úhlem 45 ° a v půdorysné výseči (horizontálním úhlu) alespoň 45°, počítáno od kontrolního bodu v posuzovaném okně. Horizontální úhel se započítává nejméně 25 ° od fasády a nelze jej sčítat z částí. Za překážku se považuje budova nebo její část, opěrná nebo jiná zeďči okolní teré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posouzení odstupového úhlu se použije kontrolní bod ve středu okna v úrovni fasády ve výšce parapetu nebo ve výšce 1 m nad úrovní podlahy příslušné místnosti. Je-li v příslušné místnosti více než jedno okno, posuzuje se to, které je dle rozměrů rozhodující pro kontakt s okol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lnění odstupového úhlu lze prokázat za pomoci diagramu odstupového úhlu (obrázek 3). Diagram se užívá následujícím způsobem (dle příkladu na obrázku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ituace vynesená na průsvitce a v odpovídajícím měřítku se položí na diagram uvedený na obrázku 3 způsobem, při kterém se v posuzované situaci ztotožní kontrolní bod posuzované místnosti s bodem označeným „okno“ a rovina fasády v bezprostřední blízkosti okna se ztotožní s úsečkou označenou „rovina fasády“. Diagram není závislý na orientaci ke světovým straná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o diagramu se zanese segment kružnice se středem v bodě označeném „okno“ a poloměrem odpovídajícím rozdílu výšky bodu posuzovaného okna a výšky potenciální překáž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dstupový úhel se stanoví mezi počátkem segmentu (tlustá čára vymezující šrafovanou oblast nezapočitatelného úhlu 25 ° od fasády) a průnikem segmentu s překážkou, případně mezi dvěma průniky. Pokud některá část překážky blíže posuzovanému oknu zasahuje do odstupového úhlu, je tento třeba redukovat o odpovídající úhel (viz ilustr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dstupový úhel je splněn tehdy, rovná-li se horizontální úhel minimálně 45 °. Segmenty nelze sčít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6055" cy="2114550"/>
            <wp:effectExtent l="0" t="0" r="0" b="0"/>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6"/>
                    <a:srcRect l="-6" t="-16" r="-6" b="-16"/>
                    <a:stretch>
                      <a:fillRect/>
                    </a:stretch>
                  </pic:blipFill>
                  <pic:spPr bwMode="auto">
                    <a:xfrm>
                      <a:off x="0" y="0"/>
                      <a:ext cx="5266055" cy="21145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ázek 2: Příklad prokázání odstupového úhlu na situaci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9870" cy="102666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7" t="-4" r="-7" b="-4"/>
                    <a:stretch>
                      <a:fillRect/>
                    </a:stretch>
                  </pic:blipFill>
                  <pic:spPr bwMode="auto">
                    <a:xfrm>
                      <a:off x="0" y="0"/>
                      <a:ext cx="5309870" cy="102666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ázek 3: Diagram odstupového úhl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Nejmenší vzdálenost studny individuálního zásobování pitnou vodou od zdrojů možného znečištění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ustanovení </w:t>
      </w:r>
      <w:hyperlink r:id="rId8">
        <w:r>
          <w:rPr>
            <w:rStyle w:val="InternetLink"/>
            <w:rFonts w:cs="Times New Roman" w:ascii="Times New Roman" w:hAnsi="Times New Roman"/>
            <w:color w:val="000000"/>
            <w:sz w:val="24"/>
            <w:szCs w:val="24"/>
            <w:u w:val="none"/>
          </w:rPr>
          <w:t>§ 36</w:t>
        </w:r>
      </w:hyperlink>
      <w:r>
        <w:rPr>
          <w:rFonts w:cs="Times New Roman" w:ascii="Times New Roman" w:hAnsi="Times New Roman"/>
          <w:sz w:val="24"/>
          <w:szCs w:val="24"/>
        </w:rPr>
        <w:t xml:space="preserve"> odst.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ulka 1: Nejmenší vzdálenost studny individuálního zásobování pitnou vodou od zdrojů možného znečišt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Zdroj možného znečiště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Málo propustné prostřed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Propustné prostředí</w:t>
            </w:r>
          </w:p>
        </w:tc>
      </w:tr>
      <w:tr>
        <w:trPr>
          <w:trHeight w:val="2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Žumpy, malé čistírny, kanalizační přípoj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pPr>
            <w:r>
              <w:rPr>
                <w:rFonts w:cs="Times New Roman" w:ascii="Times New Roman" w:hAnsi="Times New Roman"/>
                <w:bCs/>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pPr>
            <w:r>
              <w:rPr>
                <w:rFonts w:cs="Times New Roman" w:ascii="Times New Roman" w:hAnsi="Times New Roman"/>
                <w:bCs/>
                <w:strike/>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xml:space="preserve"> m</w:t>
            </w:r>
          </w:p>
        </w:tc>
      </w:tr>
      <w:tr>
        <w:trPr>
          <w:trHeight w:val="56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Nádrže tekutých paliv pro individuální vytápění umístěné v obytné budově nebo samostatné pomocné budov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7 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20 m</w:t>
            </w:r>
          </w:p>
        </w:tc>
      </w:tr>
      <w:tr>
        <w:trPr>
          <w:trHeight w:val="5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Chlévy, močůvkové jímky a hnojiště při drobném ustájení jednotlivých kusů hospodářských zvíř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10 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25 m</w:t>
            </w:r>
          </w:p>
        </w:tc>
      </w:tr>
      <w:tr>
        <w:trPr>
          <w:trHeight w:val="41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Individuální umývací plochy motorových vozidel a od nich vedoucí odtokové potrubí a strouh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15 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40 m</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Denní osvětlení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ustanovení </w:t>
      </w:r>
      <w:hyperlink r:id="rId9">
        <w:r>
          <w:rPr>
            <w:rStyle w:val="InternetLink"/>
            <w:rFonts w:cs="Times New Roman" w:ascii="Times New Roman" w:hAnsi="Times New Roman"/>
            <w:color w:val="000000"/>
            <w:sz w:val="24"/>
            <w:szCs w:val="24"/>
            <w:u w:val="none"/>
          </w:rPr>
          <w:t>§ 45</w:t>
        </w:r>
      </w:hyperlink>
      <w:r>
        <w:rPr>
          <w:rFonts w:cs="Times New Roman" w:ascii="Times New Roman" w:hAnsi="Times New Roman"/>
          <w:sz w:val="24"/>
          <w:szCs w:val="24"/>
        </w:rPr>
        <w:t xml:space="preserve"> odst. 2 a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Úroveň denního osvět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obytných místnostech a jednotkách dlouhodobého ubytování musí být ve dvou kontrolních bodech v polovině hloubky místnosti, nejdále však 3 m od okna, vzdálených 1 m od vnitřních povrchů bočních stěn, ve výšce 0,85 m nad podlahou, splněna hodnota činitele denní osvětlenosti nejméně 0,5 %. Nacházejí-li se okna posuzované místnosti ve dvou stýkajících se stěnách nebo ve střeše, postačí, je-li tento požadavek splněn alespoň u jedné z obou dvojic kontrolních bo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t xml:space="preserve">5. Větrání </w:t>
      </w:r>
    </w:p>
    <w:p>
      <w:pPr>
        <w:pStyle w:val="Normal"/>
        <w:widowControl w:val="false"/>
        <w:autoSpaceDE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K ustanovení </w:t>
      </w:r>
      <w:hyperlink r:id="rId10">
        <w:r>
          <w:rPr>
            <w:rStyle w:val="InternetLink"/>
            <w:rFonts w:cs="Times New Roman" w:ascii="Times New Roman" w:hAnsi="Times New Roman"/>
            <w:strike/>
            <w:color w:val="000000"/>
            <w:sz w:val="24"/>
            <w:szCs w:val="24"/>
            <w:u w:val="none"/>
          </w:rPr>
          <w:t>§ 46</w:t>
        </w:r>
      </w:hyperlink>
      <w:r>
        <w:rPr>
          <w:rFonts w:cs="Times New Roman" w:ascii="Times New Roman" w:hAnsi="Times New Roman"/>
          <w:strike/>
          <w:sz w:val="24"/>
          <w:szCs w:val="24"/>
        </w:rPr>
        <w:t xml:space="preserve"> odst. 1 a 3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Tabulka 2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bl>
      <w:tblPr>
        <w:tblW w:w="8491" w:type="dxa"/>
        <w:jc w:val="left"/>
        <w:tblInd w:w="-5" w:type="dxa"/>
        <w:tblLayout w:type="fixed"/>
        <w:tblCellMar>
          <w:top w:w="0" w:type="dxa"/>
          <w:left w:w="0" w:type="dxa"/>
          <w:bottom w:w="0" w:type="dxa"/>
          <w:right w:w="0" w:type="dxa"/>
        </w:tblCellMar>
      </w:tblPr>
      <w:tblGrid>
        <w:gridCol w:w="1843"/>
        <w:gridCol w:w="3259"/>
        <w:gridCol w:w="941"/>
        <w:gridCol w:w="1356"/>
        <w:gridCol w:w="1092"/>
      </w:tblGrid>
      <w:tr>
        <w:trPr>
          <w:trHeight w:val="528"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rFonts w:ascii="Times New Roman" w:hAnsi="Times New Roman" w:cs="Times New Roman"/>
                <w:strike/>
                <w:sz w:val="24"/>
                <w:szCs w:val="24"/>
              </w:rPr>
            </w:pPr>
            <w:r>
              <w:rPr>
                <w:rFonts w:cs="Times New Roman" w:ascii="Times New Roman" w:hAnsi="Times New Roman"/>
                <w:strike/>
                <w:sz w:val="24"/>
                <w:szCs w:val="24"/>
              </w:rPr>
              <w:t>Požadavek</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41" w:right="437" w:firstLine="626"/>
              <w:rPr/>
            </w:pPr>
            <w:r>
              <w:rPr>
                <w:rFonts w:cs="Times New Roman" w:ascii="Times New Roman" w:hAnsi="Times New Roman"/>
                <w:strike/>
                <w:sz w:val="24"/>
                <w:szCs w:val="24"/>
              </w:rPr>
              <w:t>Trvalé</w:t>
            </w:r>
            <w:r>
              <w:rPr>
                <w:rFonts w:cs="Times New Roman" w:ascii="Times New Roman" w:hAnsi="Times New Roman"/>
                <w:strike/>
                <w:spacing w:val="42"/>
                <w:sz w:val="24"/>
                <w:szCs w:val="24"/>
              </w:rPr>
              <w:t xml:space="preserve"> </w:t>
            </w:r>
            <w:r>
              <w:rPr>
                <w:rFonts w:cs="Times New Roman" w:ascii="Times New Roman" w:hAnsi="Times New Roman"/>
                <w:strike/>
                <w:sz w:val="24"/>
                <w:szCs w:val="24"/>
              </w:rPr>
              <w:t>větrání (průtok venkovního</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vzduchu)</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482" w:right="484" w:firstLine="520"/>
              <w:rPr/>
            </w:pPr>
            <w:r>
              <w:rPr>
                <w:rFonts w:cs="Times New Roman" w:ascii="Times New Roman" w:hAnsi="Times New Roman"/>
                <w:strike/>
                <w:sz w:val="24"/>
                <w:szCs w:val="24"/>
              </w:rPr>
              <w:t>Nárazové</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větrání (průtok odsávaného</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vzduchu)</w:t>
            </w:r>
          </w:p>
        </w:tc>
      </w:tr>
      <w:tr>
        <w:trPr>
          <w:trHeight w:val="48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8" w:after="0"/>
              <w:ind w:left="962" w:right="123" w:hanging="836"/>
              <w:rPr/>
            </w:pPr>
            <w:r>
              <w:rPr>
                <w:rFonts w:cs="Times New Roman" w:ascii="Times New Roman" w:hAnsi="Times New Roman"/>
                <w:strike/>
                <w:sz w:val="24"/>
                <w:szCs w:val="24"/>
                <w:lang w:val="pl-PL"/>
              </w:rPr>
              <w:t>Dávka venkovního vzduchu na</w:t>
            </w:r>
            <w:r>
              <w:rPr>
                <w:rFonts w:cs="Times New Roman" w:ascii="Times New Roman" w:hAnsi="Times New Roman"/>
                <w:strike/>
                <w:spacing w:val="-11"/>
                <w:sz w:val="24"/>
                <w:szCs w:val="24"/>
                <w:lang w:val="pl-PL"/>
              </w:rPr>
              <w:t xml:space="preserve"> </w:t>
            </w:r>
            <w:r>
              <w:rPr>
                <w:rFonts w:cs="Times New Roman" w:ascii="Times New Roman" w:hAnsi="Times New Roman"/>
                <w:strike/>
                <w:sz w:val="24"/>
                <w:szCs w:val="24"/>
                <w:lang w:val="pl-PL"/>
              </w:rPr>
              <w:t>osobu (m</w:t>
            </w:r>
            <w:r>
              <w:rPr>
                <w:rFonts w:cs="Times New Roman" w:ascii="Times New Roman" w:hAnsi="Times New Roman"/>
                <w:strike/>
                <w:position w:val="7"/>
                <w:sz w:val="24"/>
                <w:szCs w:val="24"/>
                <w:lang w:val="pl-PL"/>
              </w:rPr>
              <w:t>3</w:t>
            </w:r>
            <w:r>
              <w:rPr>
                <w:rFonts w:cs="Times New Roman" w:ascii="Times New Roman" w:hAnsi="Times New Roman"/>
                <w:strike/>
                <w:sz w:val="24"/>
                <w:szCs w:val="24"/>
                <w:lang w:val="pl-PL"/>
              </w:rPr>
              <w:t>/h na</w:t>
            </w:r>
            <w:r>
              <w:rPr>
                <w:rFonts w:cs="Times New Roman" w:ascii="Times New Roman" w:hAnsi="Times New Roman"/>
                <w:strike/>
                <w:spacing w:val="-9"/>
                <w:sz w:val="24"/>
                <w:szCs w:val="24"/>
                <w:lang w:val="pl-PL"/>
              </w:rPr>
              <w:t xml:space="preserve"> </w:t>
            </w:r>
            <w:r>
              <w:rPr>
                <w:rFonts w:cs="Times New Roman" w:ascii="Times New Roman" w:hAnsi="Times New Roman"/>
                <w:strike/>
                <w:sz w:val="24"/>
                <w:szCs w:val="24"/>
                <w:lang w:val="pl-PL"/>
              </w:rPr>
              <w:t>osobu)</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8" w:after="0"/>
              <w:ind w:left="196" w:right="120" w:hanging="77"/>
              <w:rPr/>
            </w:pPr>
            <w:r>
              <w:rPr>
                <w:rFonts w:cs="Times New Roman" w:ascii="Times New Roman" w:hAnsi="Times New Roman"/>
                <w:strike/>
                <w:sz w:val="24"/>
                <w:szCs w:val="24"/>
              </w:rPr>
              <w:t>Kuchyně (m</w:t>
            </w:r>
            <w:r>
              <w:rPr>
                <w:rFonts w:cs="Times New Roman" w:ascii="Times New Roman" w:hAnsi="Times New Roman"/>
                <w:strike/>
                <w:position w:val="7"/>
                <w:sz w:val="24"/>
                <w:szCs w:val="24"/>
              </w:rPr>
              <w:t>3</w:t>
            </w:r>
            <w:r>
              <w:rPr>
                <w:rFonts w:cs="Times New Roman" w:ascii="Times New Roman" w:hAnsi="Times New Roman"/>
                <w:strike/>
                <w:sz w:val="24"/>
                <w:szCs w:val="24"/>
              </w:rPr>
              <w:t>/h)</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8" w:after="0"/>
              <w:ind w:left="403" w:right="299" w:hanging="104"/>
              <w:rPr/>
            </w:pPr>
            <w:r>
              <w:rPr>
                <w:rFonts w:cs="Times New Roman" w:ascii="Times New Roman" w:hAnsi="Times New Roman"/>
                <w:strike/>
                <w:sz w:val="24"/>
                <w:szCs w:val="24"/>
              </w:rPr>
              <w:t>Koupeln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w:t>
            </w:r>
            <w:r>
              <w:rPr>
                <w:rFonts w:cs="Times New Roman" w:ascii="Times New Roman" w:hAnsi="Times New Roman"/>
                <w:strike/>
                <w:position w:val="7"/>
                <w:sz w:val="24"/>
                <w:szCs w:val="24"/>
              </w:rPr>
              <w:t>3</w:t>
            </w:r>
            <w:r>
              <w:rPr>
                <w:rFonts w:cs="Times New Roman" w:ascii="Times New Roman" w:hAnsi="Times New Roman"/>
                <w:strike/>
                <w:sz w:val="24"/>
                <w:szCs w:val="24"/>
              </w:rPr>
              <w:t>/h)</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2" w:after="0"/>
              <w:ind w:right="3" w:hanging="0"/>
              <w:jc w:val="center"/>
              <w:rPr>
                <w:rFonts w:ascii="Times New Roman" w:hAnsi="Times New Roman" w:cs="Times New Roman"/>
                <w:strike/>
                <w:sz w:val="24"/>
                <w:szCs w:val="24"/>
              </w:rPr>
            </w:pPr>
            <w:r>
              <w:rPr>
                <w:rFonts w:cs="Times New Roman" w:ascii="Times New Roman" w:hAnsi="Times New Roman"/>
                <w:strike/>
                <w:sz w:val="24"/>
                <w:szCs w:val="24"/>
              </w:rPr>
              <w:t>WC</w:t>
            </w:r>
          </w:p>
          <w:p>
            <w:pPr>
              <w:pStyle w:val="TableParagraph"/>
              <w:spacing w:lineRule="exact" w:line="199"/>
              <w:jc w:val="center"/>
              <w:rPr/>
            </w:pPr>
            <w:r>
              <w:rPr>
                <w:rFonts w:cs="Times New Roman" w:ascii="Times New Roman" w:hAnsi="Times New Roman"/>
                <w:strike/>
                <w:sz w:val="24"/>
                <w:szCs w:val="24"/>
              </w:rPr>
              <w:t>(m</w:t>
            </w:r>
            <w:r>
              <w:rPr>
                <w:rFonts w:cs="Times New Roman" w:ascii="Times New Roman" w:hAnsi="Times New Roman"/>
                <w:strike/>
                <w:position w:val="7"/>
                <w:sz w:val="24"/>
                <w:szCs w:val="24"/>
              </w:rPr>
              <w:t>3</w:t>
            </w:r>
            <w:r>
              <w:rPr>
                <w:rFonts w:cs="Times New Roman" w:ascii="Times New Roman" w:hAnsi="Times New Roman"/>
                <w:strike/>
                <w:sz w:val="24"/>
                <w:szCs w:val="24"/>
              </w:rPr>
              <w:t>/h)</w:t>
            </w:r>
          </w:p>
        </w:tc>
      </w:tr>
      <w:tr>
        <w:trPr>
          <w:trHeight w:val="29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hanging="0"/>
              <w:rPr/>
            </w:pPr>
            <w:r>
              <w:rPr>
                <w:rFonts w:cs="Times New Roman" w:ascii="Times New Roman" w:hAnsi="Times New Roman"/>
                <w:strike/>
                <w:sz w:val="24"/>
                <w:szCs w:val="24"/>
              </w:rPr>
              <w:t>Minimální</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odnot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 w:hanging="0"/>
              <w:jc w:val="center"/>
              <w:rPr>
                <w:rFonts w:ascii="Times New Roman" w:hAnsi="Times New Roman" w:cs="Times New Roman"/>
                <w:strike/>
                <w:sz w:val="24"/>
                <w:szCs w:val="24"/>
              </w:rPr>
            </w:pPr>
            <w:r>
              <w:rPr>
                <w:rFonts w:cs="Times New Roman" w:ascii="Times New Roman" w:hAnsi="Times New Roman"/>
                <w:strike/>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ascii="Times New Roman" w:hAnsi="Times New Roman" w:cs="Times New Roman"/>
                <w:strike/>
                <w:sz w:val="24"/>
                <w:szCs w:val="24"/>
              </w:rPr>
            </w:pPr>
            <w:r>
              <w:rPr>
                <w:rFonts w:cs="Times New Roman" w:ascii="Times New Roman" w:hAnsi="Times New Roman"/>
                <w:strike/>
                <w:sz w:val="24"/>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 w:hanging="0"/>
              <w:jc w:val="center"/>
              <w:rPr>
                <w:rFonts w:ascii="Times New Roman" w:hAnsi="Times New Roman" w:cs="Times New Roman"/>
                <w:strike/>
                <w:sz w:val="24"/>
                <w:szCs w:val="24"/>
              </w:rPr>
            </w:pPr>
            <w:r>
              <w:rPr>
                <w:rFonts w:cs="Times New Roman" w:ascii="Times New Roman" w:hAnsi="Times New Roman"/>
                <w:strike/>
                <w:sz w:val="24"/>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 w:hanging="0"/>
              <w:jc w:val="center"/>
              <w:rPr>
                <w:rFonts w:ascii="Times New Roman" w:hAnsi="Times New Roman" w:cs="Times New Roman"/>
                <w:strike/>
                <w:sz w:val="24"/>
                <w:szCs w:val="24"/>
              </w:rPr>
            </w:pPr>
            <w:r>
              <w:rPr>
                <w:rFonts w:cs="Times New Roman" w:ascii="Times New Roman" w:hAnsi="Times New Roman"/>
                <w:strike/>
                <w:sz w:val="24"/>
                <w:szCs w:val="24"/>
              </w:rPr>
              <w:t>2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strike/>
          <w:sz w:val="24"/>
          <w:szCs w:val="24"/>
        </w:rPr>
        <w:t>6.</w:t>
      </w:r>
      <w:r>
        <w:rPr>
          <w:rFonts w:cs="Times New Roman" w:ascii="Times New Roman" w:hAnsi="Times New Roman"/>
          <w:b/>
          <w:sz w:val="24"/>
          <w:szCs w:val="24"/>
        </w:rPr>
        <w:t xml:space="preserve"> 5. Hygienické zařízení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ustanovení </w:t>
      </w:r>
      <w:hyperlink r:id="rId11">
        <w:r>
          <w:rPr>
            <w:rStyle w:val="InternetLink"/>
            <w:rFonts w:cs="Times New Roman" w:ascii="Times New Roman" w:hAnsi="Times New Roman"/>
            <w:color w:val="000000"/>
            <w:sz w:val="24"/>
            <w:szCs w:val="24"/>
            <w:u w:val="none"/>
          </w:rPr>
          <w:t>§ 50</w:t>
        </w:r>
      </w:hyperlink>
      <w:r>
        <w:rPr>
          <w:rFonts w:cs="Times New Roman" w:ascii="Times New Roman" w:hAnsi="Times New Roman"/>
          <w:sz w:val="24"/>
          <w:szCs w:val="24"/>
        </w:rPr>
        <w:t xml:space="preserve"> odst.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ulka 3: Požadavky na počty hygienických zařízení ve stavbách se shromažďovacím prostor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248" w:type="dxa"/>
        <w:jc w:val="left"/>
        <w:tblInd w:w="-5" w:type="dxa"/>
        <w:tblLayout w:type="fixed"/>
        <w:tblCellMar>
          <w:top w:w="0" w:type="dxa"/>
          <w:left w:w="0" w:type="dxa"/>
          <w:bottom w:w="0" w:type="dxa"/>
          <w:right w:w="0" w:type="dxa"/>
        </w:tblCellMar>
      </w:tblPr>
      <w:tblGrid>
        <w:gridCol w:w="2834"/>
        <w:gridCol w:w="2268"/>
        <w:gridCol w:w="2146"/>
      </w:tblGrid>
      <w:tr>
        <w:trPr>
          <w:trHeight w:val="528" w:hRule="exact"/>
        </w:trPr>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3" w:right="508" w:hanging="0"/>
              <w:rPr/>
            </w:pPr>
            <w:r>
              <w:rPr>
                <w:rFonts w:cs="Times New Roman" w:ascii="Times New Roman" w:hAnsi="Times New Roman"/>
                <w:sz w:val="24"/>
                <w:szCs w:val="24"/>
              </w:rPr>
              <w:t>Stavby se</w:t>
            </w:r>
            <w:r>
              <w:rPr>
                <w:rFonts w:cs="Times New Roman" w:ascii="Times New Roman" w:hAnsi="Times New Roman"/>
                <w:spacing w:val="-7"/>
                <w:sz w:val="24"/>
                <w:szCs w:val="24"/>
              </w:rPr>
              <w:t xml:space="preserve"> </w:t>
            </w:r>
            <w:r>
              <w:rPr>
                <w:rFonts w:cs="Times New Roman" w:ascii="Times New Roman" w:hAnsi="Times New Roman"/>
                <w:sz w:val="24"/>
                <w:szCs w:val="24"/>
              </w:rPr>
              <w:t>shromažďovacím prostore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72" w:hanging="0"/>
              <w:rPr/>
            </w:pPr>
            <w:r>
              <w:rPr>
                <w:rFonts w:cs="Times New Roman" w:ascii="Times New Roman" w:hAnsi="Times New Roman"/>
                <w:sz w:val="24"/>
                <w:szCs w:val="24"/>
              </w:rPr>
              <w:t>Záchodová</w:t>
            </w:r>
            <w:r>
              <w:rPr>
                <w:rFonts w:cs="Times New Roman" w:ascii="Times New Roman" w:hAnsi="Times New Roman"/>
                <w:spacing w:val="-2"/>
                <w:sz w:val="24"/>
                <w:szCs w:val="24"/>
              </w:rPr>
              <w:t xml:space="preserve"> </w:t>
            </w:r>
            <w:r>
              <w:rPr>
                <w:rFonts w:cs="Times New Roman" w:ascii="Times New Roman" w:hAnsi="Times New Roman"/>
                <w:sz w:val="24"/>
                <w:szCs w:val="24"/>
              </w:rPr>
              <w:t>mísa</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31" w:hanging="0"/>
              <w:rPr/>
            </w:pPr>
            <w:r>
              <w:rPr>
                <w:rFonts w:cs="Times New Roman" w:ascii="Times New Roman" w:hAnsi="Times New Roman"/>
                <w:sz w:val="24"/>
                <w:szCs w:val="24"/>
              </w:rPr>
              <w:t>Pisoár nebo</w:t>
            </w:r>
            <w:r>
              <w:rPr>
                <w:rFonts w:cs="Times New Roman" w:ascii="Times New Roman" w:hAnsi="Times New Roman"/>
                <w:spacing w:val="-2"/>
                <w:sz w:val="24"/>
                <w:szCs w:val="24"/>
              </w:rPr>
              <w:t xml:space="preserve"> </w:t>
            </w:r>
            <w:r>
              <w:rPr>
                <w:rFonts w:cs="Times New Roman" w:ascii="Times New Roman" w:hAnsi="Times New Roman"/>
                <w:sz w:val="24"/>
                <w:szCs w:val="24"/>
              </w:rPr>
              <w:t>mušle</w:t>
            </w:r>
          </w:p>
        </w:tc>
      </w:tr>
      <w:tr>
        <w:trPr>
          <w:trHeight w:val="293" w:hRule="exact"/>
        </w:trPr>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hanging="0"/>
              <w:rPr/>
            </w:pPr>
            <w:r>
              <w:rPr>
                <w:rFonts w:cs="Times New Roman" w:ascii="Times New Roman" w:hAnsi="Times New Roman"/>
                <w:sz w:val="24"/>
                <w:szCs w:val="24"/>
              </w:rPr>
              <w:t>Na každých 30</w:t>
            </w:r>
            <w:r>
              <w:rPr>
                <w:rFonts w:cs="Times New Roman" w:ascii="Times New Roman" w:hAnsi="Times New Roman"/>
                <w:spacing w:val="-5"/>
                <w:sz w:val="24"/>
                <w:szCs w:val="24"/>
              </w:rPr>
              <w:t xml:space="preserve"> </w:t>
            </w:r>
            <w:r>
              <w:rPr>
                <w:rFonts w:cs="Times New Roman" w:ascii="Times New Roman" w:hAnsi="Times New Roman"/>
                <w:sz w:val="24"/>
                <w:szCs w:val="24"/>
              </w:rPr>
              <w:t>že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95" w:hRule="exact"/>
        </w:trPr>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hanging="0"/>
              <w:rPr/>
            </w:pPr>
            <w:r>
              <w:rPr>
                <w:rFonts w:cs="Times New Roman" w:ascii="Times New Roman" w:hAnsi="Times New Roman"/>
                <w:sz w:val="24"/>
                <w:szCs w:val="24"/>
              </w:rPr>
              <w:t>Na každých 100</w:t>
            </w:r>
            <w:r>
              <w:rPr>
                <w:rFonts w:cs="Times New Roman" w:ascii="Times New Roman" w:hAnsi="Times New Roman"/>
                <w:spacing w:val="-7"/>
                <w:sz w:val="24"/>
                <w:szCs w:val="24"/>
              </w:rPr>
              <w:t xml:space="preserve"> </w:t>
            </w:r>
            <w:r>
              <w:rPr>
                <w:rFonts w:cs="Times New Roman" w:ascii="Times New Roman" w:hAnsi="Times New Roman"/>
                <w:sz w:val="24"/>
                <w:szCs w:val="24"/>
              </w:rPr>
              <w:t>mužů</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5" w:hRule="exact"/>
        </w:trPr>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hanging="0"/>
              <w:rPr/>
            </w:pPr>
            <w:r>
              <w:rPr>
                <w:rFonts w:cs="Times New Roman" w:ascii="Times New Roman" w:hAnsi="Times New Roman"/>
                <w:sz w:val="24"/>
                <w:szCs w:val="24"/>
              </w:rPr>
              <w:t>Na každých 50</w:t>
            </w:r>
            <w:r>
              <w:rPr>
                <w:rFonts w:cs="Times New Roman" w:ascii="Times New Roman" w:hAnsi="Times New Roman"/>
                <w:spacing w:val="-7"/>
                <w:sz w:val="24"/>
                <w:szCs w:val="24"/>
              </w:rPr>
              <w:t xml:space="preserve"> </w:t>
            </w:r>
            <w:r>
              <w:rPr>
                <w:rFonts w:cs="Times New Roman" w:ascii="Times New Roman" w:hAnsi="Times New Roman"/>
                <w:sz w:val="24"/>
                <w:szCs w:val="24"/>
              </w:rPr>
              <w:t>muž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dstrike/>
          <w:sz w:val="24"/>
          <w:szCs w:val="24"/>
        </w:rPr>
        <w:t>7.</w:t>
      </w:r>
      <w:r>
        <w:rPr>
          <w:rFonts w:cs="Times New Roman" w:ascii="Times New Roman" w:hAnsi="Times New Roman"/>
          <w:b/>
          <w:sz w:val="24"/>
          <w:szCs w:val="24"/>
        </w:rPr>
        <w:t xml:space="preserve"> 6. Schodiště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ustanovení </w:t>
      </w:r>
      <w:hyperlink r:id="rId12">
        <w:r>
          <w:rPr>
            <w:rStyle w:val="InternetLink"/>
            <w:rFonts w:cs="Times New Roman" w:ascii="Times New Roman" w:hAnsi="Times New Roman"/>
            <w:color w:val="000000"/>
            <w:sz w:val="24"/>
            <w:szCs w:val="24"/>
            <w:u w:val="none"/>
          </w:rPr>
          <w:t>§ 56</w:t>
        </w:r>
      </w:hyperlink>
      <w:r>
        <w:rPr>
          <w:rFonts w:cs="Times New Roman" w:ascii="Times New Roman" w:hAnsi="Times New Roman"/>
          <w:sz w:val="24"/>
          <w:szCs w:val="24"/>
        </w:rPr>
        <w:t xml:space="preserve"> odst.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jmenší podchodná a průchodná výška schodišť</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hodná výška schodišťového ramene je svislá vzdálenost mezi spojnicí hran schodišťových stupňů na výstupní čáře a rovnoběžnou přímkou vedenou spodním lícem konstrukcí nad výstupní čar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hodná výška schodiště a šikmé rampy musí být nejméně 2,1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ůchodná výška schodišťového ramene je kolmá vzdálenost mezi spojnicí hran schodišťových stupňů na výstupní čáře a rovnoběžnou přímkou vedenou spodním lícem konstrukcí nad výstupní čar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ůchodná výška schodiště a šikmé rampy musí být nejméně 1,95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7630" cy="2467610"/>
            <wp:effectExtent l="0" t="0" r="0" b="0"/>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13"/>
                    <a:srcRect l="-9" t="-9" r="-9" b="-9"/>
                    <a:stretch>
                      <a:fillRect/>
                    </a:stretch>
                  </pic:blipFill>
                  <pic:spPr bwMode="auto">
                    <a:xfrm>
                      <a:off x="0" y="0"/>
                      <a:ext cx="2627630" cy="24676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ázek 4: Nejmenší dovolená podchodná (h1) a průchodná (h2) výš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žadavky na schodišťové stupně a stupn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šechny schodišťové stupně na výstupní čáře v jednom schodišťovém rameni musí mít stejnou výšku a šířku a musí být vodorovné, beze sklonu v příčném či podélném s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ířka schodišťového stupně na výstupní čáře musí být nejméně 0,21 m. V bytech, ve stavbách individuálního bydlení a ve stavbách pro rodinnou rekreaci může být šířka schodišťového stupně v odůvodněných případech snížena až na 0,18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ířka schodišťové stupnice na výstupní čáře musí být nejméně 0,25 m. V bytech, ve stavbách individuálního bydlení a ve stavbách pro rodinnou rekreaci může být šířka schodišťové stupnice v odůvodněných případech snížena až na 0,225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zájemný vztah mezi šířkou a výškou schodišťového stupn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ška a šířka schodišťového stupně musí být v takovém vzájemném poměru, aby součet dvou výšek a jedné šířky činil nejméně 0,61 m a nejvíce 0,65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klon schodišťových ram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lon schodišťových ramen v budovách s maximálně 3 byty a v budovách s výtahem s více než 3 byty musí být nejvýše 35 °. Nepřesáhne-li konstrukční výška podlaží ve stavbách individuálního bydlení a ve stavbách pro rodinnou rekreaci 3 m, může být sklon schodišťových ramen schodišť zvýšen až na 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stanovení jiných právních předpisů tím nejsou dotčena</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jvyšší počet schodišťových stupňů v jednom schodišťovém ramen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e stavbách s maximálně 3 byty může být v jednom schodišťovém rameni nejvýše 18 stupňů. Ustanovení jiných právních předpisů tím nejsou dotčena</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jmenší průchodná šířka schodišťových ram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ůchodná šířka ramene schodiště se navrhuje podle účelu a provozu. Průchodná šířka schodišťového ramene nebo rampy musí být nejméně 0,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bytech, ve stavbách individuálního bydlení a ve stavbách pro rodinnou rekreaci muže být snížena až na 0,75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trukce zábradlí, popř. madel může do průchodné šířky ramene zasahovat nejvýše 0,1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šeobecné technické požadavky pro podesty schodišť a podesty šikmých ra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ůchodná šířka podest se musí rovnat nejméně průchodné šířce navazujících schodišťových ramen a nesmí být zúžena žádnou zasahující konstrukcí nebo zařízením. Podesty musí být vodorovné, beze sklonu v příčném či podélném s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veře na podestách únikových schodišť a šikmých ramp musí být umístěny tak, aby dveřní křídlo v žádné poloze nezužovalo minimální průchodnou šířku podes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veře na podestách ostatních schodišť s křídly otevíratelnými do podest rovnoběžně s osou ramene schodiště musí mít vzdálenost plně otevřeného křídla od nejbližší hrany stupně alespoň 0,3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veře na podestách ostatních schodišť s křídly mimo podesty musí mít vzdálenost zavřeného křídla od nejbližší hrany stupně alespoň 0,6 m.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8950" cy="1828165"/>
            <wp:effectExtent l="0" t="0" r="0" b="0"/>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14"/>
                    <a:srcRect l="-8" t="-13" r="-8" b="-13"/>
                    <a:stretch>
                      <a:fillRect/>
                    </a:stretch>
                  </pic:blipFill>
                  <pic:spPr bwMode="auto">
                    <a:xfrm>
                      <a:off x="0" y="0"/>
                      <a:ext cx="3028950" cy="18281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ázek 5: Umístění dveří na podestách ostatních schodišť nesloužících pro únik (rozměry v m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dstrike/>
          <w:sz w:val="24"/>
          <w:szCs w:val="24"/>
        </w:rPr>
        <w:t>8.</w:t>
      </w:r>
      <w:r>
        <w:rPr>
          <w:rFonts w:cs="Times New Roman" w:ascii="Times New Roman" w:hAnsi="Times New Roman"/>
          <w:b/>
          <w:sz w:val="24"/>
          <w:szCs w:val="24"/>
        </w:rPr>
        <w:t xml:space="preserve"> 7. Zábradlí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ustanovení </w:t>
      </w:r>
      <w:hyperlink r:id="rId15">
        <w:r>
          <w:rPr>
            <w:rStyle w:val="InternetLink"/>
            <w:rFonts w:cs="Times New Roman" w:ascii="Times New Roman" w:hAnsi="Times New Roman"/>
            <w:color w:val="000000"/>
            <w:sz w:val="24"/>
            <w:szCs w:val="24"/>
            <w:u w:val="none"/>
          </w:rPr>
          <w:t>§ 58</w:t>
        </w:r>
      </w:hyperlink>
      <w:r>
        <w:rPr>
          <w:rFonts w:cs="Times New Roman" w:ascii="Times New Roman" w:hAnsi="Times New Roman"/>
          <w:sz w:val="24"/>
          <w:szCs w:val="24"/>
        </w:rPr>
        <w:t xml:space="preserve"> odst.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ulka 4: Rozměry volného prosto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72" w:type="dxa"/>
        <w:jc w:val="left"/>
        <w:tblInd w:w="-5" w:type="dxa"/>
        <w:tblLayout w:type="fixed"/>
        <w:tblCellMar>
          <w:top w:w="0" w:type="dxa"/>
          <w:left w:w="0" w:type="dxa"/>
          <w:bottom w:w="0" w:type="dxa"/>
          <w:right w:w="0" w:type="dxa"/>
        </w:tblCellMar>
      </w:tblPr>
      <w:tblGrid>
        <w:gridCol w:w="1687"/>
        <w:gridCol w:w="3039"/>
        <w:gridCol w:w="2186"/>
        <w:gridCol w:w="1460"/>
      </w:tblGrid>
      <w:tr>
        <w:trPr>
          <w:trHeight w:val="233" w:hRule="exact"/>
        </w:trPr>
        <w:tc>
          <w:tcPr>
            <w:tcW w:w="4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pPr>
            <w:r>
              <w:rPr>
                <w:rFonts w:cs="Times New Roman" w:ascii="Times New Roman" w:hAnsi="Times New Roman"/>
                <w:sz w:val="24"/>
                <w:szCs w:val="24"/>
              </w:rPr>
              <w:t>Pochozí</w:t>
            </w:r>
            <w:r>
              <w:rPr>
                <w:rFonts w:cs="Times New Roman" w:ascii="Times New Roman" w:hAnsi="Times New Roman"/>
                <w:spacing w:val="-3"/>
                <w:sz w:val="24"/>
                <w:szCs w:val="24"/>
              </w:rPr>
              <w:t xml:space="preserve"> </w:t>
            </w:r>
            <w:r>
              <w:rPr>
                <w:rFonts w:cs="Times New Roman" w:ascii="Times New Roman" w:hAnsi="Times New Roman"/>
                <w:sz w:val="24"/>
                <w:szCs w:val="24"/>
              </w:rPr>
              <w:t>plocha</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96" w:hanging="0"/>
              <w:rPr>
                <w:rFonts w:ascii="Times New Roman" w:hAnsi="Times New Roman" w:cs="Times New Roman"/>
                <w:sz w:val="24"/>
                <w:szCs w:val="24"/>
              </w:rPr>
            </w:pPr>
            <w:r>
              <w:rPr>
                <w:rFonts w:cs="Times New Roman" w:ascii="Times New Roman" w:hAnsi="Times New Roman"/>
                <w:sz w:val="24"/>
                <w:szCs w:val="24"/>
              </w:rPr>
              <w:t>Mezní rozmě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p>
        </w:tc>
      </w:tr>
      <w:tr>
        <w:trPr>
          <w:trHeight w:val="233" w:hRule="exact"/>
        </w:trPr>
        <w:tc>
          <w:tcPr>
            <w:tcW w:w="4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cs="Times New Roman"/>
                <w:sz w:val="24"/>
                <w:szCs w:val="24"/>
              </w:rPr>
            </w:pPr>
            <w:r>
              <w:rPr>
                <w:rFonts w:cs="Times New Roman" w:ascii="Times New Roman" w:hAnsi="Times New Roman"/>
                <w:sz w:val="24"/>
                <w:szCs w:val="24"/>
              </w:rPr>
              <w:t>hloubka</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 w:hanging="0"/>
              <w:jc w:val="center"/>
              <w:rPr>
                <w:rFonts w:ascii="Times New Roman" w:hAnsi="Times New Roman" w:cs="Times New Roman"/>
                <w:sz w:val="24"/>
                <w:szCs w:val="24"/>
              </w:rPr>
            </w:pPr>
            <w:r>
              <w:rPr>
                <w:rFonts w:cs="Times New Roman" w:ascii="Times New Roman" w:hAnsi="Times New Roman"/>
                <w:sz w:val="24"/>
                <w:szCs w:val="24"/>
              </w:rPr>
              <w:t>šířka</w:t>
            </w:r>
          </w:p>
        </w:tc>
      </w:tr>
      <w:tr>
        <w:trPr>
          <w:trHeight w:val="238" w:hRule="exac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3" w:after="0"/>
              <w:ind w:left="103" w:right="328" w:hanging="0"/>
              <w:rPr/>
            </w:pP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mezeným přístupem</w:t>
            </w:r>
            <w:r>
              <w:rPr>
                <w:rFonts w:cs="Times New Roman" w:ascii="Times New Roman" w:hAnsi="Times New Roman"/>
                <w:spacing w:val="-9"/>
                <w:sz w:val="24"/>
                <w:szCs w:val="24"/>
              </w:rPr>
              <w:t xml:space="preserve"> </w:t>
            </w:r>
            <w:r>
              <w:rPr>
                <w:rFonts w:cs="Times New Roman" w:ascii="Times New Roman" w:hAnsi="Times New Roman"/>
                <w:sz w:val="24"/>
                <w:szCs w:val="24"/>
              </w:rPr>
              <w:t>osob</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3" w:hanging="0"/>
              <w:rPr/>
            </w:pPr>
            <w:r>
              <w:rPr>
                <w:rFonts w:cs="Times New Roman" w:ascii="Times New Roman" w:hAnsi="Times New Roman"/>
                <w:sz w:val="24"/>
                <w:szCs w:val="24"/>
              </w:rPr>
              <w:t>s běžným</w:t>
            </w:r>
            <w:r>
              <w:rPr>
                <w:rFonts w:cs="Times New Roman" w:ascii="Times New Roman" w:hAnsi="Times New Roman"/>
                <w:spacing w:val="-5"/>
                <w:sz w:val="24"/>
                <w:szCs w:val="24"/>
              </w:rPr>
              <w:t xml:space="preserve"> </w:t>
            </w:r>
            <w:r>
              <w:rPr>
                <w:rFonts w:cs="Times New Roman" w:ascii="Times New Roman" w:hAnsi="Times New Roman"/>
                <w:sz w:val="24"/>
                <w:szCs w:val="24"/>
              </w:rPr>
              <w:t>provozem</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rFonts w:ascii="Times New Roman" w:hAnsi="Times New Roman" w:cs="Times New Roman"/>
                <w:sz w:val="24"/>
                <w:szCs w:val="24"/>
              </w:rPr>
            </w:pPr>
            <w:r>
              <w:rPr>
                <w:rFonts w:cs="Times New Roman" w:ascii="Times New Roman" w:hAnsi="Times New Roman"/>
                <w:sz w:val="24"/>
                <w:szCs w:val="24"/>
              </w:rPr>
              <w:t>0,8</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8" w:hRule="exac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3" w:hanging="0"/>
              <w:rPr/>
            </w:pPr>
            <w:r>
              <w:rPr>
                <w:rFonts w:cs="Times New Roman" w:ascii="Times New Roman" w:hAnsi="Times New Roman"/>
                <w:sz w:val="24"/>
                <w:szCs w:val="24"/>
              </w:rPr>
              <w:t>s nízkým</w:t>
            </w:r>
            <w:r>
              <w:rPr>
                <w:rFonts w:cs="Times New Roman" w:ascii="Times New Roman" w:hAnsi="Times New Roman"/>
                <w:spacing w:val="-3"/>
                <w:sz w:val="24"/>
                <w:szCs w:val="24"/>
              </w:rPr>
              <w:t xml:space="preserve"> </w:t>
            </w:r>
            <w:r>
              <w:rPr>
                <w:rFonts w:cs="Times New Roman" w:ascii="Times New Roman" w:hAnsi="Times New Roman"/>
                <w:sz w:val="24"/>
                <w:szCs w:val="24"/>
              </w:rPr>
              <w:t>provozem</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rFonts w:ascii="Times New Roman" w:hAnsi="Times New Roman" w:cs="Times New Roman"/>
                <w:sz w:val="24"/>
                <w:szCs w:val="24"/>
              </w:rPr>
            </w:pPr>
            <w:r>
              <w:rPr>
                <w:rFonts w:cs="Times New Roman" w:ascii="Times New Roman" w:hAnsi="Times New Roman"/>
                <w:sz w:val="24"/>
                <w:szCs w:val="24"/>
              </w:rPr>
              <w:t>1,5</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8" w:hRule="exact"/>
        </w:trPr>
        <w:tc>
          <w:tcPr>
            <w:tcW w:w="47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3" w:hanging="0"/>
              <w:rPr/>
            </w:pPr>
            <w:r>
              <w:rPr>
                <w:rFonts w:cs="Times New Roman" w:ascii="Times New Roman" w:hAnsi="Times New Roman"/>
                <w:sz w:val="24"/>
                <w:szCs w:val="24"/>
              </w:rPr>
              <w:t>S volným přístupem</w:t>
            </w:r>
            <w:r>
              <w:rPr>
                <w:rFonts w:cs="Times New Roman" w:ascii="Times New Roman" w:hAnsi="Times New Roman"/>
                <w:spacing w:val="-14"/>
                <w:sz w:val="24"/>
                <w:szCs w:val="24"/>
              </w:rPr>
              <w:t xml:space="preserve"> </w:t>
            </w:r>
            <w:r>
              <w:rPr>
                <w:rFonts w:cs="Times New Roman" w:ascii="Times New Roman" w:hAnsi="Times New Roman"/>
                <w:sz w:val="24"/>
                <w:szCs w:val="24"/>
              </w:rPr>
              <w:t>osob</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5" w:hRule="exact"/>
        </w:trPr>
        <w:tc>
          <w:tcPr>
            <w:tcW w:w="47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3" w:hanging="0"/>
              <w:rPr/>
            </w:pPr>
            <w:r>
              <w:rPr>
                <w:rFonts w:cs="Times New Roman" w:ascii="Times New Roman" w:hAnsi="Times New Roman"/>
                <w:sz w:val="24"/>
                <w:szCs w:val="24"/>
              </w:rPr>
              <w:t>V provozech pro</w:t>
            </w:r>
            <w:r>
              <w:rPr>
                <w:rFonts w:cs="Times New Roman" w:ascii="Times New Roman" w:hAnsi="Times New Roman"/>
                <w:spacing w:val="-4"/>
                <w:sz w:val="24"/>
                <w:szCs w:val="24"/>
              </w:rPr>
              <w:t xml:space="preserve"> </w:t>
            </w:r>
            <w:r>
              <w:rPr>
                <w:rFonts w:cs="Times New Roman" w:ascii="Times New Roman" w:hAnsi="Times New Roman"/>
                <w:sz w:val="24"/>
                <w:szCs w:val="24"/>
              </w:rPr>
              <w:t>děti</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08" w:hRule="exac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right="580" w:hanging="0"/>
              <w:rPr>
                <w:rFonts w:ascii="Times New Roman" w:hAnsi="Times New Roman" w:cs="Times New Roman"/>
                <w:sz w:val="24"/>
                <w:szCs w:val="24"/>
              </w:rPr>
            </w:pPr>
            <w:r>
              <w:rPr>
                <w:rFonts w:cs="Times New Roman" w:ascii="Times New Roman" w:hAnsi="Times New Roman"/>
                <w:sz w:val="24"/>
                <w:szCs w:val="24"/>
              </w:rPr>
              <w:t>Hlediště s provozním zatemněním</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right="472" w:hanging="0"/>
              <w:rPr/>
            </w:pPr>
            <w:r>
              <w:rPr>
                <w:rFonts w:cs="Times New Roman" w:ascii="Times New Roman" w:hAnsi="Times New Roman"/>
                <w:sz w:val="24"/>
                <w:szCs w:val="24"/>
                <w:lang w:val="pl-PL"/>
              </w:rPr>
              <w:t>s volným přístupem</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dospělých osob</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8" w:hRule="exac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3" w:hanging="0"/>
              <w:rPr/>
            </w:pPr>
            <w:r>
              <w:rPr>
                <w:rFonts w:cs="Times New Roman" w:ascii="Times New Roman" w:hAnsi="Times New Roman"/>
                <w:sz w:val="24"/>
                <w:szCs w:val="24"/>
              </w:rPr>
              <w:t>v provozech pro</w:t>
            </w:r>
            <w:r>
              <w:rPr>
                <w:rFonts w:cs="Times New Roman" w:ascii="Times New Roman" w:hAnsi="Times New Roman"/>
                <w:spacing w:val="-6"/>
                <w:sz w:val="24"/>
                <w:szCs w:val="24"/>
              </w:rPr>
              <w:t xml:space="preserve"> </w:t>
            </w:r>
            <w:r>
              <w:rPr>
                <w:rFonts w:cs="Times New Roman" w:ascii="Times New Roman" w:hAnsi="Times New Roman"/>
                <w:sz w:val="24"/>
                <w:szCs w:val="24"/>
              </w:rPr>
              <w:t>děti</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ulka 5: Nejmenší dovolená výška zábradl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80" w:type="dxa"/>
        <w:jc w:val="left"/>
        <w:tblInd w:w="-5" w:type="dxa"/>
        <w:tblLayout w:type="fixed"/>
        <w:tblCellMar>
          <w:top w:w="0" w:type="dxa"/>
          <w:left w:w="0" w:type="dxa"/>
          <w:bottom w:w="0" w:type="dxa"/>
          <w:right w:w="0" w:type="dxa"/>
        </w:tblCellMar>
      </w:tblPr>
      <w:tblGrid>
        <w:gridCol w:w="2786"/>
        <w:gridCol w:w="1008"/>
        <w:gridCol w:w="4586"/>
      </w:tblGrid>
      <w:tr>
        <w:trPr>
          <w:trHeight w:val="293" w:hRule="exact"/>
        </w:trPr>
        <w:tc>
          <w:tcPr>
            <w:tcW w:w="37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rPr/>
            </w:pPr>
            <w:r>
              <w:rPr>
                <w:rFonts w:cs="Times New Roman" w:ascii="Times New Roman" w:hAnsi="Times New Roman"/>
                <w:sz w:val="24"/>
                <w:szCs w:val="24"/>
                <w:lang w:val="cs-CZ"/>
              </w:rPr>
              <w:t>Nejmenší dovolená výška zábradlí</w:t>
            </w:r>
            <w:r>
              <w:rPr>
                <w:rFonts w:cs="Times New Roman" w:ascii="Times New Roman" w:hAnsi="Times New Roman"/>
                <w:spacing w:val="-14"/>
                <w:sz w:val="24"/>
                <w:szCs w:val="24"/>
                <w:lang w:val="cs-CZ"/>
              </w:rPr>
              <w:t xml:space="preserve"> </w:t>
            </w:r>
            <w:r>
              <w:rPr>
                <w:rFonts w:cs="Times New Roman" w:ascii="Times New Roman" w:hAnsi="Times New Roman"/>
                <w:sz w:val="24"/>
                <w:szCs w:val="24"/>
                <w:lang w:val="cs-CZ"/>
              </w:rPr>
              <w:t>(m)</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 w:hanging="0"/>
              <w:jc w:val="center"/>
              <w:rPr>
                <w:rFonts w:ascii="Times New Roman" w:hAnsi="Times New Roman" w:cs="Times New Roman"/>
                <w:sz w:val="24"/>
                <w:szCs w:val="24"/>
              </w:rPr>
            </w:pPr>
            <w:r>
              <w:rPr>
                <w:rFonts w:cs="Times New Roman" w:ascii="Times New Roman" w:hAnsi="Times New Roman"/>
                <w:sz w:val="24"/>
                <w:szCs w:val="24"/>
              </w:rPr>
              <w:t>Použití</w:t>
            </w:r>
          </w:p>
        </w:tc>
      </w:tr>
      <w:tr>
        <w:trPr>
          <w:trHeight w:val="238" w:hRule="exact"/>
        </w:trPr>
        <w:tc>
          <w:tcPr>
            <w:tcW w:w="27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4"/>
                <w:szCs w:val="24"/>
              </w:rPr>
            </w:pPr>
            <w:r>
              <w:rPr>
                <w:rFonts w:cs="Times New Roman" w:ascii="Times New Roman" w:hAnsi="Times New Roman"/>
                <w:sz w:val="24"/>
                <w:szCs w:val="24"/>
              </w:rPr>
              <w:t>Snížená</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Times New Roman" w:hAnsi="Times New Roman" w:cs="Times New Roman"/>
                <w:sz w:val="24"/>
                <w:szCs w:val="24"/>
              </w:rPr>
            </w:pPr>
            <w:r>
              <w:rPr>
                <w:rFonts w:cs="Times New Roman" w:ascii="Times New Roman" w:hAnsi="Times New Roman"/>
                <w:sz w:val="24"/>
                <w:szCs w:val="24"/>
              </w:rPr>
              <w:t>0,9</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pPr>
            <w:r>
              <w:rPr>
                <w:rFonts w:cs="Times New Roman" w:ascii="Times New Roman" w:hAnsi="Times New Roman"/>
                <w:sz w:val="24"/>
                <w:szCs w:val="24"/>
                <w:lang w:val="pl-PL"/>
              </w:rPr>
              <w:t>Hloubka volného prostoru je ≤ 3</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m</w:t>
            </w:r>
          </w:p>
        </w:tc>
      </w:tr>
      <w:tr>
        <w:trPr>
          <w:trHeight w:val="238" w:hRule="exact"/>
        </w:trPr>
        <w:tc>
          <w:tcPr>
            <w:tcW w:w="27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4"/>
                <w:szCs w:val="24"/>
              </w:rPr>
            </w:pPr>
            <w:r>
              <w:rPr>
                <w:rFonts w:cs="Times New Roman" w:ascii="Times New Roman" w:hAnsi="Times New Roman"/>
                <w:sz w:val="24"/>
                <w:szCs w:val="24"/>
              </w:rPr>
              <w:t>Základní</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pPr>
            <w:r>
              <w:rPr>
                <w:rFonts w:cs="Times New Roman" w:ascii="Times New Roman" w:hAnsi="Times New Roman"/>
                <w:sz w:val="24"/>
                <w:szCs w:val="24"/>
              </w:rPr>
              <w:t>Ve všech ostatních</w:t>
            </w:r>
            <w:r>
              <w:rPr>
                <w:rFonts w:cs="Times New Roman" w:ascii="Times New Roman" w:hAnsi="Times New Roman"/>
                <w:spacing w:val="-6"/>
                <w:sz w:val="24"/>
                <w:szCs w:val="24"/>
              </w:rPr>
              <w:t xml:space="preserve"> </w:t>
            </w:r>
            <w:r>
              <w:rPr>
                <w:rFonts w:cs="Times New Roman" w:ascii="Times New Roman" w:hAnsi="Times New Roman"/>
                <w:sz w:val="24"/>
                <w:szCs w:val="24"/>
              </w:rPr>
              <w:t>případech</w:t>
            </w:r>
          </w:p>
        </w:tc>
      </w:tr>
      <w:tr>
        <w:trPr>
          <w:trHeight w:val="1428" w:hRule="exact"/>
        </w:trPr>
        <w:tc>
          <w:tcPr>
            <w:tcW w:w="27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rFonts w:ascii="Times New Roman" w:hAnsi="Times New Roman" w:cs="Times New Roman"/>
                <w:sz w:val="24"/>
                <w:szCs w:val="24"/>
              </w:rPr>
            </w:pPr>
            <w:r>
              <w:rPr>
                <w:rFonts w:cs="Times New Roman" w:ascii="Times New Roman" w:hAnsi="Times New Roman"/>
                <w:sz w:val="24"/>
                <w:szCs w:val="24"/>
              </w:rPr>
              <w:t>Zvýšená</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4" w:after="0"/>
              <w:rPr>
                <w:rFonts w:ascii="Times New Roman" w:hAnsi="Times New Roman" w:cs="Times New Roman"/>
                <w:i/>
                <w:i/>
                <w:sz w:val="24"/>
                <w:szCs w:val="24"/>
              </w:rPr>
            </w:pPr>
            <w:r>
              <w:rPr>
                <w:rFonts w:cs="Times New Roman" w:ascii="Times New Roman" w:hAnsi="Times New Roman"/>
                <w:i/>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1,1</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103" w:right="284" w:hanging="0"/>
              <w:rPr/>
            </w:pPr>
            <w:r>
              <w:rPr>
                <w:rFonts w:cs="Times New Roman" w:ascii="Times New Roman" w:hAnsi="Times New Roman"/>
                <w:sz w:val="24"/>
                <w:szCs w:val="24"/>
              </w:rPr>
              <w:t xml:space="preserve">Hloubka volného prostoru je větší než 12 </w:t>
            </w:r>
            <w:r>
              <w:rPr>
                <w:rFonts w:cs="Times New Roman" w:ascii="Times New Roman" w:hAnsi="Times New Roman"/>
                <w:spacing w:val="13"/>
                <w:sz w:val="24"/>
                <w:szCs w:val="24"/>
              </w:rPr>
              <w:t xml:space="preserve"> </w:t>
            </w:r>
            <w:r>
              <w:rPr>
                <w:rFonts w:cs="Times New Roman" w:ascii="Times New Roman" w:hAnsi="Times New Roman"/>
                <w:sz w:val="24"/>
                <w:szCs w:val="24"/>
              </w:rPr>
              <w:t>m  Pochozí plocha se ve vzdálenosti do 1 m od</w:t>
            </w:r>
            <w:r>
              <w:rPr>
                <w:rFonts w:cs="Times New Roman" w:ascii="Times New Roman" w:hAnsi="Times New Roman"/>
                <w:spacing w:val="-20"/>
                <w:sz w:val="24"/>
                <w:szCs w:val="24"/>
              </w:rPr>
              <w:t xml:space="preserve"> </w:t>
            </w:r>
            <w:r>
              <w:rPr>
                <w:rFonts w:cs="Times New Roman" w:ascii="Times New Roman" w:hAnsi="Times New Roman"/>
                <w:sz w:val="24"/>
                <w:szCs w:val="24"/>
              </w:rPr>
              <w:t>volného okraje svažuje k tomuto okraji sklonem větším</w:t>
            </w:r>
            <w:r>
              <w:rPr>
                <w:rFonts w:cs="Times New Roman" w:ascii="Times New Roman" w:hAnsi="Times New Roman"/>
                <w:spacing w:val="-13"/>
                <w:sz w:val="24"/>
                <w:szCs w:val="24"/>
              </w:rPr>
              <w:t xml:space="preserve"> </w:t>
            </w:r>
            <w:r>
              <w:rPr>
                <w:rFonts w:cs="Times New Roman" w:ascii="Times New Roman" w:hAnsi="Times New Roman"/>
                <w:sz w:val="24"/>
                <w:szCs w:val="24"/>
              </w:rPr>
              <w:t>než 10 % nebo</w:t>
            </w:r>
            <w:r>
              <w:rPr>
                <w:rFonts w:cs="Times New Roman" w:ascii="Times New Roman" w:hAnsi="Times New Roman"/>
                <w:spacing w:val="-4"/>
                <w:sz w:val="24"/>
                <w:szCs w:val="24"/>
              </w:rPr>
              <w:t xml:space="preserve"> </w:t>
            </w:r>
            <w:r>
              <w:rPr>
                <w:rFonts w:cs="Times New Roman" w:ascii="Times New Roman" w:hAnsi="Times New Roman"/>
                <w:sz w:val="24"/>
                <w:szCs w:val="24"/>
              </w:rPr>
              <w:t>stupňovitě</w:t>
            </w:r>
          </w:p>
          <w:p>
            <w:pPr>
              <w:pStyle w:val="TableParagraph"/>
              <w:spacing w:lineRule="auto" w:line="276"/>
              <w:ind w:left="103" w:right="739" w:hanging="0"/>
              <w:rPr/>
            </w:pPr>
            <w:r>
              <w:rPr>
                <w:rFonts w:cs="Times New Roman" w:ascii="Times New Roman" w:hAnsi="Times New Roman"/>
                <w:sz w:val="24"/>
                <w:szCs w:val="24"/>
              </w:rPr>
              <w:t>Ve volném prostoru je ohrožení zdraví</w:t>
            </w:r>
            <w:r>
              <w:rPr>
                <w:rFonts w:cs="Times New Roman" w:ascii="Times New Roman" w:hAnsi="Times New Roman"/>
                <w:spacing w:val="-15"/>
                <w:sz w:val="24"/>
                <w:szCs w:val="24"/>
              </w:rPr>
              <w:t xml:space="preserve"> </w:t>
            </w:r>
            <w:r>
              <w:rPr>
                <w:rFonts w:cs="Times New Roman" w:ascii="Times New Roman" w:hAnsi="Times New Roman"/>
                <w:sz w:val="24"/>
                <w:szCs w:val="24"/>
              </w:rPr>
              <w:t>látkami škodlivými nebo s teplotou nad 50</w:t>
            </w:r>
            <w:r>
              <w:rPr>
                <w:rFonts w:cs="Times New Roman" w:ascii="Times New Roman" w:hAnsi="Times New Roman"/>
                <w:spacing w:val="-12"/>
                <w:sz w:val="24"/>
                <w:szCs w:val="24"/>
              </w:rPr>
              <w:t xml:space="preserve"> </w:t>
            </w:r>
            <w:r>
              <w:rPr>
                <w:rFonts w:cs="Times New Roman" w:ascii="Times New Roman" w:hAnsi="Times New Roman"/>
                <w:sz w:val="24"/>
                <w:szCs w:val="24"/>
              </w:rPr>
              <w:t>stupňů</w:t>
            </w:r>
          </w:p>
        </w:tc>
      </w:tr>
      <w:tr>
        <w:trPr>
          <w:trHeight w:val="235" w:hRule="exact"/>
        </w:trPr>
        <w:tc>
          <w:tcPr>
            <w:tcW w:w="27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4"/>
                <w:szCs w:val="24"/>
              </w:rPr>
            </w:pPr>
            <w:r>
              <w:rPr>
                <w:rFonts w:cs="Times New Roman" w:ascii="Times New Roman" w:hAnsi="Times New Roman"/>
                <w:sz w:val="24"/>
                <w:szCs w:val="24"/>
              </w:rPr>
              <w:t>Zvláštní</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Times New Roman" w:hAnsi="Times New Roman" w:cs="Times New Roman"/>
                <w:sz w:val="24"/>
                <w:szCs w:val="24"/>
              </w:rPr>
            </w:pPr>
            <w:r>
              <w:rPr>
                <w:rFonts w:cs="Times New Roman" w:ascii="Times New Roman" w:hAnsi="Times New Roman"/>
                <w:sz w:val="24"/>
                <w:szCs w:val="24"/>
              </w:rPr>
              <w:t>1,2</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pPr>
            <w:r>
              <w:rPr>
                <w:rFonts w:cs="Times New Roman" w:ascii="Times New Roman" w:hAnsi="Times New Roman"/>
                <w:sz w:val="24"/>
                <w:szCs w:val="24"/>
                <w:lang w:val="pl-PL"/>
              </w:rPr>
              <w:t>Hloubka volného prostoru je větší než 30</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m</w:t>
            </w:r>
          </w:p>
        </w:tc>
      </w:tr>
      <w:tr>
        <w:trPr>
          <w:trHeight w:val="401"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Times New Roman" w:hAnsi="Times New Roman" w:cs="Times New Roman"/>
                <w:sz w:val="24"/>
                <w:szCs w:val="24"/>
              </w:rPr>
            </w:pPr>
            <w:r>
              <w:rPr>
                <w:rFonts w:cs="Times New Roman" w:ascii="Times New Roman" w:hAnsi="Times New Roman"/>
                <w:sz w:val="24"/>
                <w:szCs w:val="24"/>
              </w:rPr>
              <w:t>1,3</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345" w:hanging="0"/>
              <w:rPr/>
            </w:pPr>
            <w:r>
              <w:rPr>
                <w:rFonts w:cs="Times New Roman" w:ascii="Times New Roman" w:hAnsi="Times New Roman"/>
                <w:sz w:val="24"/>
                <w:szCs w:val="24"/>
              </w:rPr>
              <w:t>Pro provoz cyklistů podél okrajů pojízdných ploch</w:t>
            </w:r>
            <w:r>
              <w:rPr>
                <w:rFonts w:cs="Times New Roman" w:ascii="Times New Roman" w:hAnsi="Times New Roman"/>
                <w:spacing w:val="-14"/>
                <w:sz w:val="24"/>
                <w:szCs w:val="24"/>
              </w:rPr>
              <w:t xml:space="preserve"> </w:t>
            </w:r>
            <w:r>
              <w:rPr>
                <w:rFonts w:cs="Times New Roman" w:ascii="Times New Roman" w:hAnsi="Times New Roman"/>
                <w:sz w:val="24"/>
                <w:szCs w:val="24"/>
              </w:rPr>
              <w:t>s hloubkou volného prostoru větší než 0,5</w:t>
            </w:r>
            <w:r>
              <w:rPr>
                <w:rFonts w:cs="Times New Roman" w:ascii="Times New Roman" w:hAnsi="Times New Roman"/>
                <w:spacing w:val="-13"/>
                <w:sz w:val="24"/>
                <w:szCs w:val="24"/>
              </w:rPr>
              <w:t xml:space="preserve"> </w:t>
            </w:r>
            <w:r>
              <w:rPr>
                <w:rFonts w:cs="Times New Roman" w:ascii="Times New Roman" w:hAnsi="Times New Roman"/>
                <w:sz w:val="24"/>
                <w:szCs w:val="24"/>
              </w:rPr>
              <w:t>m</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schodišť nebo šikmých ramp se zrcadlem se výška zábradlí stano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dle hloubky volného prostoru v zrcadle, je-li zrcadlo širší než 0,2 m,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dle výškového rozdílu k nejblíže níže ležící podlaze (schodišťovému rameni, podestě apod.) za zrcadlem, není-li zrcadlo širší než 0,2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ířka zrcadla se pro tento účel měří mezi nejvíce vystupujícími souvislými prvky, které zrcadlo ohraničují, např. zábradelní madla, schodnice apo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konstrukce zábradlí nebo konstrukce k ní přilehlá vytváří na straně k pochozí ploše ve výškové úrovni do 0,5 m nad pochozí plochou přibližně vodorovnou plošinu širokou 0,13 m až 0,3 m (umožňující stání), musí celková výška zábradlí převyšovat úroveň této plošiny nejméně o 0,9 m. Plošina širší než 0,3 m se považuje za pochozí plochu a výška zábradlí se určí podle výše uvedené tabul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šku zábradlí lze u pochozích ploch s omezeným přístupem osob nebo s volným přístupem dospělých osob částečně nahradit zvětšenou šířkou zábradlí (bz) v úrovni jeho horní hrany (viz obr.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8340" cy="1005840"/>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6"/>
                    <a:srcRect l="-7" t="-23" r="-7" b="-23"/>
                    <a:stretch>
                      <a:fillRect/>
                    </a:stretch>
                  </pic:blipFill>
                  <pic:spPr bwMode="auto">
                    <a:xfrm>
                      <a:off x="0" y="0"/>
                      <a:ext cx="3228340" cy="10058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ázek 6: Příklady zvětšené šířky zábradl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zní výšku a šířku zábradlí v těchto případech stanoví diagram na obrázku 7. Horní plocha zábradlí nemá mít sklon směrem do volného prosto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2228215" cy="1597660"/>
                <wp:effectExtent l="0" t="0" r="0" b="0"/>
                <wp:docPr id="7" name="Skupina 23"/>
                <a:graphic xmlns:a="http://schemas.openxmlformats.org/drawingml/2006/main">
                  <a:graphicData uri="http://schemas.microsoft.com/office/word/2010/wordprocessingGroup">
                    <wpg:wgp>
                      <wpg:cNvGrpSpPr/>
                      <wpg:grpSpPr>
                        <a:xfrm>
                          <a:off x="0" y="0"/>
                          <a:ext cx="2228040" cy="1597680"/>
                          <a:chOff x="0" y="0"/>
                          <a:chExt cx="2228040" cy="1597680"/>
                        </a:xfrm>
                      </wpg:grpSpPr>
                      <pic:pic xmlns:pic="http://schemas.openxmlformats.org/drawingml/2006/picture">
                        <pic:nvPicPr>
                          <pic:cNvPr id="0" name="Picture 3" descr=""/>
                          <pic:cNvPicPr/>
                        </pic:nvPicPr>
                        <pic:blipFill>
                          <a:blip r:embed="rId17"/>
                          <a:stretch/>
                        </pic:blipFill>
                        <pic:spPr>
                          <a:xfrm>
                            <a:off x="0" y="824760"/>
                            <a:ext cx="176040" cy="772920"/>
                          </a:xfrm>
                          <a:prstGeom prst="rect">
                            <a:avLst/>
                          </a:prstGeom>
                          <a:ln w="0">
                            <a:noFill/>
                          </a:ln>
                        </pic:spPr>
                      </pic:pic>
                      <pic:pic xmlns:pic="http://schemas.openxmlformats.org/drawingml/2006/picture">
                        <pic:nvPicPr>
                          <pic:cNvPr id="1" name="Picture 4" descr=""/>
                          <pic:cNvPicPr/>
                        </pic:nvPicPr>
                        <pic:blipFill>
                          <a:blip r:embed="rId18"/>
                          <a:stretch/>
                        </pic:blipFill>
                        <pic:spPr>
                          <a:xfrm>
                            <a:off x="173520" y="0"/>
                            <a:ext cx="2054880" cy="1597680"/>
                          </a:xfrm>
                          <a:prstGeom prst="rect">
                            <a:avLst/>
                          </a:prstGeom>
                          <a:ln w="0">
                            <a:noFill/>
                          </a:ln>
                        </pic:spPr>
                      </pic:pic>
                    </wpg:wgp>
                  </a:graphicData>
                </a:graphic>
              </wp:inline>
            </w:drawing>
          </mc:Choice>
          <mc:Fallback>
            <w:pict>
              <v:group id="shape_0" alt="Skupina 23" style="position:absolute;margin-left:0pt;margin-top:0pt;width:175.45pt;height:125.8pt" coordorigin="0,0" coordsize="3509,2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1299;width:276;height:1216;mso-wrap-style:none;v-text-anchor:middle;mso-position-horizontal-relative:char" type="_x0000_t75">
                  <v:imagedata r:id="rId19" o:detectmouseclick="t"/>
                  <v:stroke color="#3465a4" joinstyle="round" endcap="flat"/>
                  <w10:wrap type="none"/>
                </v:shape>
                <v:shape id="shape_0" ID="Picture 4" stroked="f" o:allowincell="f" style="position:absolute;left:273;top:0;width:3235;height:2515;mso-wrap-style:none;v-text-anchor:middle;mso-position-horizontal-relative:char" type="_x0000_t75">
                  <v:imagedata r:id="rId20" o:detectmouseclick="t"/>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jmenší dovolené výšky zábradlí (mm): 1 - snížená, 2 - základní, 3 - zvýšená, 4 - zvlášt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ázek 7: Diagram výšky a šířky zábradl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ábradelní výpl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chozích plochách s omezeným přístupem osob může být zábradlí s výpl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ako při volném přístupu osob (bod 2)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voutyčovou se zarážkou, jestliže spodní tyč je rovnoběžná s horní hranou zarážky a je umístěna 0,35 m až 0,5 m nad touto hranou,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ícetyčovou či jinou, a 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 zarážkou ve vnitřních prostorech s vlhkým nebo mokrým prostředím a s mezerou mezi horní hranou zarážky a spodním okrajem výplně nejvýše 0,35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v ostatních prostorech bez zarážky a s mezerou mezi výplní a pochozí plochou nejvýše 0,25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chozích plochách s volným přístupem osob musí mezery v zábradelní výplni splňovat tyto požadav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vislé a šikmé v úhlu do 45 ° od svislice (mezi sloupky, tabulemi apod.) nesmějí být širší než 0,12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vodorovné a šikmé v úhlu větším než 45 ° od svislice (včetně mezery mezi zarážkou a výplní) nesmějí být širší než 0,18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zábradlí bez zarážky nesmí být mezera mezi pochozí plochou a výplní širší než 0,12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ůdorysný průmět mezery mezi předsazeným zábradlím a okrajem pochozí plochy nesmí být širší než 0,05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statní mezery či otvory musí být uspořádány tak, aby jimi v žádné poloze kolmé k ploše výplně neprošel zkušební hranol - viz obrázek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090930"/>
            <wp:effectExtent l="0" t="0" r="0" b="0"/>
            <wp:docPr id="8"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7" descr=""/>
                    <pic:cNvPicPr>
                      <a:picLocks noChangeAspect="1" noChangeArrowheads="1"/>
                    </pic:cNvPicPr>
                  </pic:nvPicPr>
                  <pic:blipFill>
                    <a:blip r:embed="rId21"/>
                    <a:srcRect l="-10" t="-21" r="-10" b="-21"/>
                    <a:stretch>
                      <a:fillRect/>
                    </a:stretch>
                  </pic:blipFill>
                  <pic:spPr bwMode="auto">
                    <a:xfrm>
                      <a:off x="0" y="0"/>
                      <a:ext cx="2199640" cy="10909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ázek 8: Zkušební hranol pro plochy s volným přístupem osob (rozměry v m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chozích plochách s volným přístupem osob s běžným provozem lze použít zábradlí s dvoutyčovou výplní a bez zarážky, jestli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podní tyč je umístěna v úrovní 0,45 až 0,6 m nad povrchem pochozí ploch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ábradlí je od kraje volného prostoru vzdáleno nejméně 1,5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locha mezi zábradlím a volným okrajem je nepochozí a je na shodné úrovni jako pochozí plocha nebo je nejvýše o 0,5 m snížen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chozí i nepochozí plocha mají směrem k volnému okraji sklon nejvýše 3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epochozí plocha je od pochozí plochy zřetelně odlišena (osázena zelení, posypána štěrkem apo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chozích plochách v provozech určených pro děti musí mezery v zábradelní výplni splňovat tyto požadav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vislé a šikmé v úhlu do 45 ° od svislice nesmějí být širší než 0,08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o výšky 0,6 m nad povrchem pochozí plochy smí být zábradelní výplň jen plná nebo ze svislých tyčových či tabulových prv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vodorovné a šikmé v úhlu větším než 45 ° od svislice umístěné více než 0,6 m nad povrchem pochozí plochy nesmějí být širší než 0,12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vislá vzdálenost mezi pochozí plochou, popř. zábradelní zarážkou a zábradelní výplní nesmí být větší než 0,08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ůdorysný průmět mezery mezi předsazeným zábradlím a okrajem pochozí plochy nesmí být širší než 0,03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statní mezery či otvory musí být uspořádány tak, aby jimi v žádné poloze kolmé k ploše výplně neprošel zkušební hranol - viz obrázek 9; u schodišť musí být mezera mezi každým schodišťovým stupněm a dolní tyčí zábradlí rozdělena nejméně na dvěčásti anebo okraj stupně opatřen zarážk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3780" cy="1017905"/>
            <wp:effectExtent l="0" t="0" r="0" b="0"/>
            <wp:docPr id="9"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8" descr=""/>
                    <pic:cNvPicPr>
                      <a:picLocks noChangeAspect="1" noChangeArrowheads="1"/>
                    </pic:cNvPicPr>
                  </pic:nvPicPr>
                  <pic:blipFill>
                    <a:blip r:embed="rId22"/>
                    <a:srcRect l="-10" t="-23" r="-10" b="-23"/>
                    <a:stretch>
                      <a:fillRect/>
                    </a:stretch>
                  </pic:blipFill>
                  <pic:spPr bwMode="auto">
                    <a:xfrm>
                      <a:off x="0" y="0"/>
                      <a:ext cx="2303780" cy="10179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ázek 9: Zkušební hranol v provozech pro děti (rozměry v m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chozích plochách v budovách s více než 3 byty a budovách s ubytovacími jednotkami musí být zábradlí do výšky 0,6 m nad pochozí plochou plné nebo s výplní ze svislých tyčových či tabulových prv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jvětší dovolené velikosti mezer podle bodu 2 a 4 platí i pro mezery mezi zábradlím a konstrukcemi či technologickým zařízením, na které zábradlí navaz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volném okraji pochozích ploch v hledištích s místy k sezení (balkony, galerie apod.) s volným přístupem dospělých osob lze zábradelní výplně upravit z důvodu viditelnosti podle bodu 3 jen do výš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0,6 m při požadované výšce zábradlí snížené nebo základ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0,7 m při požadované výšce zábradlí zvýšen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na pochozí ploše před zábradlím komunikační prostor, ale pouze řada sedadel, může zábradlí nad uvedenou úrovní tvořit jedna vodorovná tyč. Je-li na pochozí ploše před zábradlím komunikační prostor, nesmějí být nad úrovní výplně podle bodu 3 vodorovné mezery širší než 0,18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volných okrajích pochozích ploch hledišť s volným přístupem dospělých osob, kde se požaduje zábradlí, postačí výplň dvoutyčová, a 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z zarážky, jsou-li u volného okraje pochozí plochy jen místa k sezení a hloubka volného prostoru pod ním není větší než 0,8 m,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 zarážkou, jsou-li u volného okraje pochozí plochy jen místa k sezení a hloubka volného prostoru pod ním je nejvýše 2 m, nebo jsou-li u volného okraje pochozí plochy místa k stání i sezení a hloubka volného prostoru pod ním je nejvýše 1,5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ustanovení </w:t>
      </w:r>
      <w:hyperlink r:id="rId23">
        <w:r>
          <w:rPr>
            <w:rStyle w:val="InternetLink"/>
            <w:rFonts w:cs="Times New Roman" w:ascii="Times New Roman" w:hAnsi="Times New Roman"/>
            <w:color w:val="000000"/>
            <w:sz w:val="24"/>
            <w:szCs w:val="24"/>
            <w:u w:val="none"/>
          </w:rPr>
          <w:t>§ 58</w:t>
        </w:r>
      </w:hyperlink>
      <w:r>
        <w:rPr>
          <w:rFonts w:cs="Times New Roman" w:ascii="Times New Roman" w:hAnsi="Times New Roman"/>
          <w:sz w:val="24"/>
          <w:szCs w:val="24"/>
        </w:rPr>
        <w:t xml:space="preserve"> odst. 2 písm. 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bradlí nemusí být zřízeno, pokud je volný prostor zakryt konstrukcí odpovídající zatížení pěším provozem a v níž nejsou otvory, kterými by prošla koule o prů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0,08 m v pochozí ploše s omezeným přístupem oso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0,06 m v pochozí ploše s volným přístupem dospělých oso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0,03 m v pochozí ploše v provozech pro dě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ustanovení </w:t>
      </w:r>
      <w:hyperlink r:id="rId24">
        <w:r>
          <w:rPr>
            <w:rStyle w:val="InternetLink"/>
            <w:rFonts w:cs="Times New Roman" w:ascii="Times New Roman" w:hAnsi="Times New Roman"/>
            <w:color w:val="000000"/>
            <w:sz w:val="24"/>
            <w:szCs w:val="24"/>
            <w:u w:val="none"/>
          </w:rPr>
          <w:t>§ 58</w:t>
        </w:r>
      </w:hyperlink>
      <w:r>
        <w:rPr>
          <w:rFonts w:cs="Times New Roman" w:ascii="Times New Roman" w:hAnsi="Times New Roman"/>
          <w:sz w:val="24"/>
          <w:szCs w:val="24"/>
        </w:rPr>
        <w:t xml:space="preserve"> odst. 2 písm. 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pochozí bezpečnostní pás musí být zřetelně vymez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avební konstrukcí o výšce nejméně 0,3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odní plochou se dnem alespoň 0,15 m pod úrovní okraje pochozí ploch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ouvislou trvalou zelení o výšce alespoň 0,5 m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jiným opatřením zabezpečujícím nepřístupnost bezpečnostního pásu účinněji než pouhý zákaz vstupu.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 č. 2 a 3 se nemění.</w:t>
      </w:r>
    </w:p>
    <w:p>
      <w:pPr>
        <w:pStyle w:val="Normal"/>
        <w:widowControl w:val="false"/>
        <w:autoSpaceDE w:val="false"/>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Zákon č. 20/1987 Sb., o státní památkové péči, ve znění pozdějších předpisů.</w:t>
      </w:r>
    </w:p>
  </w:footnote>
  <w:footnote w:id="3">
    <w:p>
      <w:pPr>
        <w:pStyle w:val="Footnote"/>
        <w:spacing w:before="0" w:after="0"/>
        <w:rPr/>
      </w:pPr>
      <w:r>
        <w:rPr>
          <w:rStyle w:val="FootnoteCharacters"/>
        </w:rPr>
        <w:footnoteRef/>
      </w:r>
      <w:r>
        <w:rPr>
          <w:rFonts w:cs="Times New Roman" w:ascii="Times New Roman" w:hAnsi="Times New Roman"/>
        </w:rPr>
        <w:t>) Například vyhláška č. 410/2005 Sb., o hygienických požadavcích na prostory a provoz zařízení a provozoven pro výchovu a vzdělávání dětí a mladistvých, ve znění vyhlášky č. 343/2009 Sb., vyhláška č. 398/2009 Sb., o obecných technických požadavcích zabezpečujících bezbariérové užívání staveb</w:t>
      </w:r>
      <w:r>
        <w:rPr>
          <w:rFonts w:cs="Times New Roman" w:ascii="Times New Roman" w:hAnsi="Times New Roman"/>
          <w:b/>
        </w:rPr>
        <w:t>, nařízení vlády č. 66/1971 Sb., o památkové rezervaci v hlavním městě Praze</w:t>
      </w:r>
      <w:r>
        <w:rPr>
          <w:rFonts w:cs="Times New Roman" w:ascii="Times New Roman" w:hAnsi="Times New Roman"/>
        </w:rPr>
        <w:t xml:space="preserve">. </w:t>
      </w:r>
    </w:p>
  </w:footnote>
  <w:footnote w:id="4">
    <w:p>
      <w:pPr>
        <w:pStyle w:val="Footnote"/>
        <w:spacing w:before="0" w:after="160"/>
        <w:rPr/>
      </w:pPr>
      <w:r>
        <w:rPr>
          <w:rStyle w:val="FootnoteCharacters"/>
        </w:rPr>
        <w:footnoteRef/>
      </w:r>
      <w:r>
        <w:rPr>
          <w:rFonts w:cs="Times New Roman" w:ascii="Times New Roman" w:hAnsi="Times New Roman"/>
        </w:rPr>
        <w:t>) § 66 zákona č. 254/2001 Sb., o vodách a o změně některých zákonů (vodní zákon), ve znění pozdějších předpisů.</w:t>
      </w:r>
    </w:p>
  </w:footnote>
  <w:footnote w:id="5">
    <w:p>
      <w:pPr>
        <w:pStyle w:val="Footnote"/>
        <w:spacing w:before="0" w:after="160"/>
        <w:rPr/>
      </w:pPr>
      <w:r>
        <w:rPr>
          <w:rStyle w:val="FootnoteCharacters"/>
        </w:rPr>
        <w:footnoteRef/>
      </w:r>
      <w:r>
        <w:rPr/>
        <w:t xml:space="preserve">) </w:t>
      </w:r>
      <w:r>
        <w:rPr>
          <w:rFonts w:cs="Times New Roman" w:ascii="Times New Roman" w:hAnsi="Times New Roman"/>
        </w:rPr>
        <w:t>§ 14b zákona č. 131/2000 Sb., o hlavním městě Praze, ve znění pozdějších předpisů.</w:t>
      </w:r>
    </w:p>
  </w:footnote>
  <w:footnote w:id="6">
    <w:p>
      <w:pPr>
        <w:pStyle w:val="Footnote"/>
        <w:spacing w:before="0" w:after="160"/>
        <w:rPr/>
      </w:pPr>
      <w:r>
        <w:rPr>
          <w:rStyle w:val="FootnoteCharacters"/>
        </w:rPr>
        <w:footnoteRef/>
      </w:r>
      <w:r>
        <w:rPr/>
        <w:t xml:space="preserve">) </w:t>
      </w:r>
      <w:r>
        <w:rPr>
          <w:rFonts w:cs="Times New Roman" w:ascii="Times New Roman" w:hAnsi="Times New Roman"/>
        </w:rPr>
        <w:t>§ 63 zákona č. 114/1992 Sb., o ochraně přírody a krajiny, ve znění pozdějších předpisů.</w:t>
      </w:r>
    </w:p>
  </w:footnote>
  <w:footnote w:id="7">
    <w:p>
      <w:pPr>
        <w:pStyle w:val="Footnote"/>
        <w:spacing w:before="0" w:after="160"/>
        <w:rPr/>
      </w:pPr>
      <w:r>
        <w:rPr>
          <w:rStyle w:val="FootnoteCharacters"/>
        </w:rPr>
        <w:footnoteRef/>
      </w:r>
      <w:r>
        <w:rPr>
          <w:rFonts w:cs="Times New Roman" w:ascii="Times New Roman" w:hAnsi="Times New Roman"/>
        </w:rPr>
        <w:t>) Vyhláška č. 398/2009 Sb., o obecných technických požadavcích zabezpečujících bezbariérové užívání staveb.</w:t>
      </w:r>
    </w:p>
  </w:footnote>
  <w:footnote w:id="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strike/>
        </w:rPr>
        <w:t>§ 29 odst. 1 a 2 vyhlášky</w:t>
      </w:r>
      <w:r>
        <w:rPr>
          <w:rFonts w:cs="Times New Roman" w:ascii="Times New Roman" w:hAnsi="Times New Roman"/>
        </w:rPr>
        <w:t xml:space="preserve"> </w:t>
      </w:r>
      <w:r>
        <w:rPr>
          <w:rFonts w:cs="Times New Roman" w:ascii="Times New Roman" w:hAnsi="Times New Roman"/>
          <w:b/>
        </w:rPr>
        <w:t>Vyhláška</w:t>
      </w:r>
      <w:r>
        <w:rPr>
          <w:rFonts w:cs="Times New Roman" w:ascii="Times New Roman" w:hAnsi="Times New Roman"/>
        </w:rPr>
        <w:t xml:space="preserve"> č. 104/1997 Sb., kterou se provádí zákon o pozemních komunikacích, ve znění pozdějších předpisů.</w:t>
      </w:r>
    </w:p>
  </w:footnote>
  <w:footnote w:id="9">
    <w:p>
      <w:pPr>
        <w:pStyle w:val="Footnote"/>
        <w:spacing w:before="0" w:after="160"/>
        <w:rPr/>
      </w:pPr>
      <w:r>
        <w:rPr>
          <w:rStyle w:val="FootnoteCharacters"/>
        </w:rPr>
        <w:footnoteRef/>
      </w:r>
      <w:r>
        <w:rPr>
          <w:rFonts w:cs="Times New Roman" w:ascii="Times New Roman" w:hAnsi="Times New Roman"/>
        </w:rPr>
        <w:t>) Zákon č. 254/2001 Sb., o vodách a o změně některých zákonů (vodní zákon), ve znění pozdějších předpisů.</w:t>
      </w:r>
    </w:p>
  </w:footnote>
  <w:footnote w:id="10">
    <w:p>
      <w:pPr>
        <w:pStyle w:val="Footnote"/>
        <w:spacing w:before="0" w:after="160"/>
        <w:rPr/>
      </w:pPr>
      <w:r>
        <w:rPr>
          <w:rStyle w:val="FootnoteCharacters"/>
        </w:rPr>
        <w:footnoteRef/>
      </w:r>
      <w:r>
        <w:rPr>
          <w:rFonts w:cs="Times New Roman" w:ascii="Times New Roman" w:hAnsi="Times New Roman"/>
        </w:rPr>
        <w:t>) Části C a D přílohy č. 1 k vyhlášce č. 499/2006 Sb., o dokumentaci staveb, ve znění vyhlášky č. 62/2013 Sb. (situační výkres).</w:t>
      </w:r>
    </w:p>
  </w:footnote>
  <w:footnote w:id="11">
    <w:p>
      <w:pPr>
        <w:pStyle w:val="Footnote"/>
        <w:spacing w:before="0" w:after="160"/>
        <w:rPr/>
      </w:pPr>
      <w:r>
        <w:rPr>
          <w:rStyle w:val="FootnoteCharacters"/>
        </w:rPr>
        <w:footnoteRef/>
      </w:r>
      <w:r>
        <w:rPr>
          <w:rFonts w:cs="Times New Roman" w:ascii="Times New Roman" w:hAnsi="Times New Roman"/>
        </w:rPr>
        <w:t>) § 27 vyhlášky č. 104/1997 Sb., kterou se provádí zákon o pozemních komunikacích, ve znění pozdějších předpisů.</w:t>
      </w:r>
    </w:p>
  </w:footnote>
  <w:footnote w:id="12">
    <w:p>
      <w:pPr>
        <w:pStyle w:val="Footnote"/>
        <w:spacing w:before="0" w:after="160"/>
        <w:rPr/>
      </w:pPr>
      <w:r>
        <w:rPr>
          <w:rStyle w:val="FootnoteCharacters"/>
        </w:rPr>
        <w:footnoteRef/>
      </w:r>
      <w:r>
        <w:rPr>
          <w:rFonts w:cs="Times New Roman" w:ascii="Times New Roman" w:hAnsi="Times New Roman"/>
        </w:rPr>
        <w:t>) Například zákon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 ve znění pozdějších předpisů.</w:t>
      </w:r>
    </w:p>
  </w:footnote>
  <w:footnote w:id="13">
    <w:p>
      <w:pPr>
        <w:pStyle w:val="Footnote"/>
        <w:spacing w:before="0" w:after="160"/>
        <w:rPr/>
      </w:pPr>
      <w:r>
        <w:rPr>
          <w:rStyle w:val="FootnoteCharacters"/>
        </w:rPr>
        <w:footnoteRef/>
      </w:r>
      <w:r>
        <w:rPr>
          <w:rFonts w:cs="Times New Roman" w:ascii="Times New Roman" w:hAnsi="Times New Roman"/>
        </w:rPr>
        <w:t>) Nařízení vlády č. 272/2011 Sb., o ochraně zdraví před nepříznivými účinky hluku a vibrací.</w:t>
      </w:r>
    </w:p>
  </w:footnote>
  <w:footnote w:id="14">
    <w:p>
      <w:pPr>
        <w:pStyle w:val="Footnote"/>
        <w:spacing w:before="0" w:after="160"/>
        <w:rPr/>
      </w:pPr>
      <w:r>
        <w:rPr>
          <w:rStyle w:val="FootnoteCharacters"/>
        </w:rPr>
        <w:footnoteRef/>
      </w:r>
      <w:r>
        <w:rPr>
          <w:rFonts w:cs="Times New Roman" w:ascii="Times New Roman" w:hAnsi="Times New Roman"/>
        </w:rPr>
        <w:t>) Vyhláška č. 428/2001 Sb., kterou se provádí zákon č. 274/2001 Sb., o vodovodech a kanalizacích pro veřejnou potřebu a o změně některých zákonů (zákon o vodovodech a kanalizacích).</w:t>
      </w:r>
    </w:p>
  </w:footnote>
  <w:footnote w:id="15">
    <w:p>
      <w:pPr>
        <w:pStyle w:val="Footnote"/>
        <w:rPr/>
      </w:pPr>
      <w:r>
        <w:rPr>
          <w:rStyle w:val="FootnoteCharacters"/>
        </w:rPr>
        <w:footnoteRef/>
      </w:r>
      <w:r>
        <w:rPr>
          <w:rFonts w:cs="Times New Roman" w:ascii="Times New Roman" w:hAnsi="Times New Roman"/>
        </w:rPr>
        <w:t>) Zákon č. 254/2001 Sb., o vodách a o změně některých zákonů (vodní zákon), ve znění pozdějších předpisů.</w:t>
      </w:r>
    </w:p>
    <w:p>
      <w:pPr>
        <w:pStyle w:val="Footnot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on č. 185/2001 Sb., o odpadech a o změně některých dalších zákonů, ve znění pozdějších předpisů.</w:t>
      </w:r>
    </w:p>
  </w:footnote>
  <w:footnote w:id="16">
    <w:p>
      <w:pPr>
        <w:pStyle w:val="Footnote"/>
        <w:spacing w:before="0" w:after="160"/>
        <w:rPr/>
      </w:pPr>
      <w:r>
        <w:rPr>
          <w:rStyle w:val="FootnoteCharacters"/>
        </w:rPr>
        <w:footnoteRef/>
      </w:r>
      <w:r>
        <w:rPr>
          <w:rFonts w:cs="Times New Roman" w:ascii="Times New Roman" w:hAnsi="Times New Roman"/>
        </w:rPr>
        <w:t>) § 38 odst. 7 zákona č. 254/2001 Sb., o vodách a o změně některých zákonů (vodní zákon), ve znění pozdějších předpisů.</w:t>
      </w:r>
    </w:p>
  </w:footnote>
  <w:footnote w:id="17">
    <w:p>
      <w:pPr>
        <w:pStyle w:val="Footnote"/>
        <w:spacing w:before="0" w:after="160"/>
        <w:rPr/>
      </w:pPr>
      <w:r>
        <w:rPr>
          <w:rStyle w:val="FootnoteCharacters"/>
        </w:rPr>
        <w:footnoteRef/>
      </w:r>
      <w:r>
        <w:rPr>
          <w:rFonts w:cs="Times New Roman" w:ascii="Times New Roman" w:hAnsi="Times New Roman"/>
        </w:rPr>
        <w:t>) Vyhláška č. 23/2008 Sb., o technických podmínkách požární ochrany staveb, ve znění vyhlášky č. 268/2011 Sb. Vyhláška č. 246/2001 Sb., o stanovení podmínek požární bezpečnosti a výkonu státního požárního dozoru (vyhláška o požární prevenci).</w:t>
      </w:r>
    </w:p>
  </w:footnote>
  <w:footnote w:id="1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apříklad nařízení vlády č. 361/2007 Sb., kterým se stanoví podmínky ochrany zdraví při práci, ve znění pozdějších předpisů; vyhláška č. 410/2005 Sb., o hygienických požadavcích na prostory a provoz zařízení a provozoven pro výchovu a vzdělávání dětí a mladistvých, ve znění vyhlášky č. 343/2009 Sb.</w:t>
      </w:r>
    </w:p>
  </w:footnote>
  <w:footnote w:id="19">
    <w:p>
      <w:pPr>
        <w:pStyle w:val="Footnote"/>
        <w:spacing w:before="0" w:after="160"/>
        <w:rPr/>
      </w:pPr>
      <w:r>
        <w:rPr>
          <w:rStyle w:val="FootnoteCharacters"/>
        </w:rPr>
        <w:footnoteRef/>
      </w:r>
      <w:r>
        <w:rPr>
          <w:rFonts w:cs="Times New Roman" w:ascii="Times New Roman" w:hAnsi="Times New Roman"/>
        </w:rPr>
        <w:t>) Zákon č. 201/2012 Sb., o ochraně ovzduší, ve znění pozdějších předpisů.</w:t>
      </w:r>
    </w:p>
  </w:footnote>
  <w:footnote w:id="20">
    <w:p>
      <w:pPr>
        <w:pStyle w:val="Footnote"/>
        <w:spacing w:before="0" w:after="160"/>
        <w:rPr/>
      </w:pPr>
      <w:r>
        <w:rPr>
          <w:rStyle w:val="FootnoteCharacters"/>
        </w:rPr>
        <w:footnoteRef/>
      </w:r>
      <w:r>
        <w:rPr>
          <w:rFonts w:cs="Times New Roman" w:ascii="Times New Roman" w:hAnsi="Times New Roman"/>
        </w:rPr>
        <w:t>) Vyhláška č. 23/2008 Sb., o technických podmínkách požární ochrany staveb, ve znění vyhlášky č. 268/2011 Sb.</w:t>
      </w:r>
    </w:p>
  </w:footnote>
  <w:footnote w:id="21">
    <w:p>
      <w:pPr>
        <w:pStyle w:val="Footnote"/>
        <w:spacing w:before="0" w:after="160"/>
        <w:rPr/>
      </w:pPr>
      <w:r>
        <w:rPr>
          <w:rStyle w:val="FootnoteCharacters"/>
        </w:rPr>
        <w:footnoteRef/>
      </w:r>
      <w:r>
        <w:rPr>
          <w:rFonts w:cs="Times New Roman" w:ascii="Times New Roman" w:hAnsi="Times New Roman"/>
          <w:strike/>
        </w:rPr>
        <w:t>) Část A přílohy č. 3 nařízení vlády č. 272/2011 Sb., o ochraně zdraví před nepříznivými účinky hluku a vibrací.</w:t>
      </w:r>
    </w:p>
  </w:footnote>
  <w:footnote w:id="22">
    <w:p>
      <w:pPr>
        <w:pStyle w:val="Footnote"/>
        <w:spacing w:before="0" w:after="160"/>
        <w:rPr/>
      </w:pPr>
      <w:r>
        <w:rPr>
          <w:rStyle w:val="FootnoteCharacters"/>
        </w:rPr>
        <w:footnoteRef/>
      </w:r>
      <w:r>
        <w:rPr>
          <w:rFonts w:cs="Times New Roman" w:ascii="Times New Roman" w:hAnsi="Times New Roman"/>
        </w:rPr>
        <w:t>) § 30 odst. 3 zákona č. 258/2000 Sb., o ochraně veřejného zdraví a o změně některých souvisejících zákonů, ve znění pozdějších předpisů.</w:t>
      </w:r>
    </w:p>
  </w:footnote>
  <w:footnote w:id="23">
    <w:p>
      <w:pPr>
        <w:pStyle w:val="Footnote"/>
        <w:spacing w:before="0" w:after="160"/>
        <w:rPr/>
      </w:pPr>
      <w:r>
        <w:rPr>
          <w:rStyle w:val="FootnoteCharacters"/>
        </w:rPr>
        <w:footnoteRef/>
      </w:r>
      <w:r>
        <w:rPr>
          <w:rFonts w:cs="Times New Roman" w:ascii="Times New Roman" w:hAnsi="Times New Roman"/>
        </w:rPr>
        <w:t>) Nařízení vlády č. 27/2003 Sb., kterým se stanoví technické požadavky na výtahy, ve znění pozdějších předpisů.</w:t>
      </w:r>
    </w:p>
  </w:footnote>
  <w:footnote w:id="24">
    <w:p>
      <w:pPr>
        <w:pStyle w:val="Footnote"/>
        <w:spacing w:before="0" w:after="160"/>
        <w:rPr/>
      </w:pPr>
      <w:r>
        <w:rPr>
          <w:rStyle w:val="FootnoteCharacters"/>
        </w:rPr>
        <w:footnoteRef/>
      </w:r>
      <w:r>
        <w:rPr>
          <w:rFonts w:cs="Times New Roman" w:ascii="Times New Roman" w:hAnsi="Times New Roman"/>
        </w:rPr>
        <w:t>) Vyhláška č. 85/1978 Sb., o kontrolách, revizích a zkouškách plynových zařízení, ve znění nařízení vlády č. 352/2000 Sb.</w:t>
      </w:r>
    </w:p>
  </w:footnote>
  <w:footnote w:id="25">
    <w:p>
      <w:pPr>
        <w:pStyle w:val="Footnote"/>
        <w:spacing w:before="0" w:after="160"/>
        <w:rPr/>
      </w:pPr>
      <w:r>
        <w:rPr>
          <w:rStyle w:val="FootnoteCharacters"/>
        </w:rPr>
        <w:footnoteRef/>
      </w:r>
      <w:r>
        <w:rPr>
          <w:rFonts w:cs="Times New Roman" w:ascii="Times New Roman" w:hAnsi="Times New Roman"/>
        </w:rPr>
        <w:t>) Zákon č. 406/2000 Sb., o hospodaření energií, ve znění pozdějších předpisů.</w:t>
      </w:r>
    </w:p>
  </w:footnote>
  <w:footnote w:id="26">
    <w:p>
      <w:pPr>
        <w:pStyle w:val="Footnote"/>
        <w:spacing w:before="0" w:after="160"/>
        <w:rPr/>
      </w:pPr>
      <w:r>
        <w:rPr>
          <w:rStyle w:val="FootnoteCharacters"/>
        </w:rPr>
        <w:footnoteRef/>
      </w:r>
      <w:r>
        <w:rPr>
          <w:rFonts w:cs="Times New Roman" w:ascii="Times New Roman" w:hAnsi="Times New Roman"/>
        </w:rPr>
        <w:t>) Například vyhláška č. 410/2005 Sb., o hygienických požadavcích na prostory a provoz zařízení a provozoven pro výchovu a vzdělávání dětí a mladistvých, ve znění vyhlášky č. 343/2009 Sb.</w:t>
      </w:r>
    </w:p>
  </w:footnote>
  <w:footnote w:id="27">
    <w:p>
      <w:pPr>
        <w:pStyle w:val="Footnote"/>
        <w:spacing w:before="0" w:after="160"/>
        <w:rPr/>
      </w:pPr>
      <w:r>
        <w:rPr>
          <w:rStyle w:val="FootnoteCharacters"/>
        </w:rPr>
        <w:footnoteRef/>
      </w:r>
      <w:r>
        <w:rPr>
          <w:rFonts w:cs="Times New Roman" w:ascii="Times New Roman" w:hAnsi="Times New Roman"/>
        </w:rPr>
        <w:t>) Například zákon č. 372/2011 Sb., o zdravotních službách a o podmínkách jejich poskytování (zákon o zdravotních službách), ve znění pozdějších předpisů; nařízení vlády č. 361/2007 Sb., kterým se stanoví podmínky ochrany zdraví při práci, ve znění pozdějších předpisů.</w:t>
      </w:r>
    </w:p>
  </w:footnote>
  <w:footnote w:id="28">
    <w:p>
      <w:pPr>
        <w:pStyle w:val="Footnote"/>
        <w:spacing w:before="0" w:after="160"/>
        <w:rPr/>
      </w:pPr>
      <w:r>
        <w:rPr>
          <w:rStyle w:val="FootnoteCharacters"/>
        </w:rPr>
        <w:footnoteRef/>
      </w:r>
      <w:r>
        <w:rPr>
          <w:rFonts w:cs="Times New Roman" w:ascii="Times New Roman" w:hAnsi="Times New Roman"/>
        </w:rPr>
        <w:t>) Vyhláška č. 208/2004 Sb., o minimálních standardech pro ochranu hospodářských zvířat, ve znění pozdějších předpisů.</w:t>
      </w:r>
    </w:p>
  </w:footnote>
  <w:footnote w:id="29">
    <w:p>
      <w:pPr>
        <w:pStyle w:val="Footnote"/>
        <w:spacing w:before="0" w:after="160"/>
        <w:rPr/>
      </w:pPr>
      <w:r>
        <w:rPr>
          <w:rStyle w:val="FootnoteCharacters"/>
        </w:rPr>
        <w:footnoteRef/>
      </w:r>
      <w:r>
        <w:rPr>
          <w:rFonts w:cs="Times New Roman" w:ascii="Times New Roman" w:hAnsi="Times New Roman"/>
        </w:rPr>
        <w:t>) Vyhláška č. 377/2013 Sb., o skladování a způsobu používání hnojiv.</w:t>
      </w:r>
    </w:p>
  </w:footnote>
  <w:footnote w:id="30">
    <w:p>
      <w:pPr>
        <w:pStyle w:val="Footnote"/>
        <w:spacing w:before="0" w:after="160"/>
        <w:rPr/>
      </w:pPr>
      <w:r>
        <w:rPr>
          <w:rStyle w:val="FootnoteCharacters"/>
        </w:rPr>
        <w:footnoteRef/>
      </w:r>
      <w:r>
        <w:rPr>
          <w:rFonts w:cs="Times New Roman" w:ascii="Times New Roman" w:hAnsi="Times New Roman"/>
        </w:rPr>
        <w:t>) Zákon č. 477/2001 Sb., o obalech a o změně některých zákonů (zákon o obalech), ve znění pozdějších předpisů.</w:t>
      </w:r>
    </w:p>
  </w:footnote>
  <w:footnote w:id="31">
    <w:p>
      <w:pPr>
        <w:pStyle w:val="Footnote"/>
        <w:spacing w:before="0" w:after="160"/>
        <w:rPr/>
      </w:pPr>
      <w:r>
        <w:rPr>
          <w:rStyle w:val="FootnoteCharacters"/>
        </w:rPr>
        <w:footnoteRef/>
      </w:r>
      <w:r>
        <w:rPr>
          <w:rFonts w:cs="Times New Roman" w:ascii="Times New Roman" w:hAnsi="Times New Roman"/>
        </w:rPr>
        <w:t>) § 1 odst. 2 zákona č. 40/1995 Sb., o regulaci reklamy a o změně a doplnění některých dalších zákonů, ve znění pozdějších předpisů.</w:t>
      </w:r>
    </w:p>
  </w:footnote>
  <w:footnote w:id="32">
    <w:p>
      <w:pPr>
        <w:pStyle w:val="Footnote"/>
        <w:spacing w:before="0" w:after="160"/>
        <w:rPr/>
      </w:pPr>
      <w:r>
        <w:rPr>
          <w:rStyle w:val="FootnoteCharacters"/>
        </w:rPr>
        <w:footnoteRef/>
      </w:r>
      <w:r>
        <w:rPr>
          <w:rFonts w:cs="Times New Roman" w:ascii="Times New Roman" w:hAnsi="Times New Roman"/>
        </w:rPr>
        <w:t>) § 2 písm. a) zákona č. 289/1995 Sb., o lesích, ve znění pozdějších předpisů.</w:t>
      </w:r>
    </w:p>
  </w:footnote>
  <w:footnote w:id="33">
    <w:p>
      <w:pPr>
        <w:pStyle w:val="Footnote"/>
        <w:spacing w:before="0" w:after="160"/>
        <w:rPr/>
      </w:pPr>
      <w:r>
        <w:rPr>
          <w:rStyle w:val="FootnoteCharacters"/>
        </w:rPr>
        <w:footnoteRef/>
      </w:r>
      <w:r>
        <w:rPr>
          <w:rFonts w:cs="Times New Roman" w:ascii="Times New Roman" w:hAnsi="Times New Roman"/>
        </w:rPr>
        <w:t>) § 14 a § 37 zákona č. 114/1992 Sb., o ochraně přírody a krajiny, ve znění pozdějších předpisů.</w:t>
      </w:r>
    </w:p>
  </w:footnote>
  <w:footnote w:id="34">
    <w:p>
      <w:pPr>
        <w:pStyle w:val="Footnote"/>
        <w:spacing w:before="0" w:after="160"/>
        <w:rPr/>
      </w:pPr>
      <w:r>
        <w:rPr>
          <w:rStyle w:val="FootnoteCharacters"/>
        </w:rPr>
        <w:footnoteRef/>
      </w:r>
      <w:r>
        <w:rPr>
          <w:rFonts w:cs="Times New Roman" w:ascii="Times New Roman" w:hAnsi="Times New Roman"/>
        </w:rPr>
        <w:t>) Vyhláška č. 499/2006 Sb., o dokumentaci staveb, ve znění vyhlášky č. 62/2013 Sb.</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alibri" w:hAnsi="Calibri" w:cs="Calibri"/>
      <w:lang w:val="en-US" w:bidi="ar-SA"/>
    </w:rPr>
  </w:style>
  <w:style w:type="character" w:styleId="InternetLink">
    <w:name w:val="Hyperlink"/>
    <w:basedOn w:val="DefaultParagraphFont"/>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79">
    <w:name w:val="CM79"/>
    <w:basedOn w:val="Normal"/>
    <w:next w:val="Normal"/>
    <w:qFormat/>
    <w:pPr>
      <w:widowControl w:val="false"/>
      <w:autoSpaceDE w:val="false"/>
      <w:spacing w:lineRule="auto" w:line="240" w:before="0" w:after="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MUNI&apos;&amp;link=&apos;11/2014 %5B1206%5D%252316&apos;&amp;ucin-k-dni=&apos;30.12.9999&apos;" TargetMode="External"/><Relationship Id="rId3" Type="http://schemas.openxmlformats.org/officeDocument/2006/relationships/hyperlink" Target="aspi://module=&apos;MUNI&apos;&amp;link=&apos;11/2014 %5B1206%5D%252319&apos;&amp;ucin-k-dni=&apos;30.12.9999&apos;" TargetMode="External"/><Relationship Id="rId4" Type="http://schemas.openxmlformats.org/officeDocument/2006/relationships/image" Target="media/image1.jpeg"/><Relationship Id="rId5" Type="http://schemas.openxmlformats.org/officeDocument/2006/relationships/hyperlink" Target="aspi://module=&apos;MUNI&apos;&amp;link=&apos;11/2014 %5B1206%5D%252328&apos;&amp;ucin-k-dni=&apos;30.12.9999&apo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aspi://module=&apos;MUNI&apos;&amp;link=&apos;11/2014 %5B1206%5D%252336&apos;&amp;ucin-k-dni=&apos;30.12.9999&apos;" TargetMode="External"/><Relationship Id="rId9" Type="http://schemas.openxmlformats.org/officeDocument/2006/relationships/hyperlink" Target="aspi://module=&apos;MUNI&apos;&amp;link=&apos;11/2014 %5B1206%5D%252345&apos;&amp;ucin-k-dni=&apos;30.12.9999&apos;" TargetMode="External"/><Relationship Id="rId10" Type="http://schemas.openxmlformats.org/officeDocument/2006/relationships/hyperlink" Target="aspi://module=&apos;MUNI&apos;&amp;link=&apos;11/2014 %5B1206%5D%252346&apos;&amp;ucin-k-dni=&apos;30.12.9999&apos;" TargetMode="External"/><Relationship Id="rId11" Type="http://schemas.openxmlformats.org/officeDocument/2006/relationships/hyperlink" Target="aspi://module=&apos;MUNI&apos;&amp;link=&apos;11/2014 %5B1206%5D%252350&apos;&amp;ucin-k-dni=&apos;30.12.9999&apos;" TargetMode="External"/><Relationship Id="rId12" Type="http://schemas.openxmlformats.org/officeDocument/2006/relationships/hyperlink" Target="aspi://module=&apos;MUNI&apos;&amp;link=&apos;11/2014 %5B1206%5D%252356&apos;&amp;ucin-k-dni=&apos;30.12.9999&apos;"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aspi://module=&apos;MUNI&apos;&amp;link=&apos;11/2014 %5B1206%5D%252358&apos;&amp;ucin-k-dni=&apos;30.12.9999&apos;"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hyperlink" Target="aspi://module=&apos;MUNI&apos;&amp;link=&apos;11/2014 %5B1206%5D%252358&apos;&amp;ucin-k-dni=&apos;30.12.9999&apos;" TargetMode="External"/><Relationship Id="rId24" Type="http://schemas.openxmlformats.org/officeDocument/2006/relationships/hyperlink" Target="aspi://module=&apos;MUNI&apos;&amp;link=&apos;11/2014 %5B1206%5D%252358&apos;&amp;ucin-k-dni=&apos;30.12.9999&apos;" TargetMode="Externa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6:00Z</dcterms:created>
  <dc:creator>Daniel Askari</dc:creator>
  <dc:description/>
  <cp:keywords/>
  <dc:language>en-US</dc:language>
  <cp:lastModifiedBy>vaclav.sturm</cp:lastModifiedBy>
  <cp:lastPrinted>2015-05-11T16:37:00Z</cp:lastPrinted>
  <dcterms:modified xsi:type="dcterms:W3CDTF">2015-07-08T11:32:00Z</dcterms:modified>
  <cp:revision>32</cp:revision>
  <dc:subject/>
  <dc:title/>
</cp:coreProperties>
</file>