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990" w:hanging="0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NÁVRH KONCEPCE</w:t>
      </w:r>
    </w:p>
    <w:p>
      <w:pPr>
        <w:pStyle w:val="Normal"/>
        <w:ind w:left="567" w:right="990" w:hanging="0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</w:r>
    </w:p>
    <w:p>
      <w:pPr>
        <w:pStyle w:val="Normal"/>
        <w:ind w:left="567" w:right="990" w:hanging="0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</w:r>
    </w:p>
    <w:p>
      <w:pPr>
        <w:pStyle w:val="Normal"/>
        <w:ind w:left="567" w:right="990" w:hanging="0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 xml:space="preserve">TRANSFORMACE VEŘEJNĚ PROSPĚŠNÝCH SLUŽEB </w:t>
      </w:r>
    </w:p>
    <w:p>
      <w:pPr>
        <w:pStyle w:val="Normal"/>
        <w:ind w:left="567" w:right="990" w:hanging="0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NA TECHNICKÉ SLUŽBY</w:t>
      </w:r>
    </w:p>
    <w:p>
      <w:pPr>
        <w:pStyle w:val="Normal"/>
        <w:ind w:left="567" w:right="990" w:hanging="0"/>
        <w:jc w:val="center"/>
        <w:rPr/>
      </w:pPr>
      <w:r>
        <w:rPr>
          <w:rFonts w:eastAsia="Arial" w:cs="Arial" w:ascii="Arial" w:hAnsi="Arial"/>
          <w:b/>
          <w:color w:val="365F91"/>
          <w:sz w:val="32"/>
          <w:szCs w:val="32"/>
        </w:rPr>
        <w:t xml:space="preserve"> </w:t>
      </w:r>
      <w:r>
        <w:rPr>
          <w:rFonts w:cs="Arial" w:ascii="Arial" w:hAnsi="Arial"/>
          <w:b/>
          <w:color w:val="365F91"/>
          <w:sz w:val="32"/>
          <w:szCs w:val="32"/>
        </w:rPr>
        <w:t>MĚSTA ÚVALY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: Ing. Alexis Kimbemb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Dr. Vítězslav Pokorný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Ing. Miroslav Kruliš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obsahu"/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  <w:t>Obsah</w:t>
      </w:r>
    </w:p>
    <w:p>
      <w:pPr>
        <w:pStyle w:val="Normal"/>
        <w:ind w:right="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Úvod</w:t>
      </w:r>
    </w:p>
    <w:p>
      <w:pPr>
        <w:pStyle w:val="Odstavecseseznamem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Výchozí stav – činnosti VPS</w:t>
      </w:r>
    </w:p>
    <w:p>
      <w:pPr>
        <w:pStyle w:val="Odstavecseseznamem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Odstavecseseznamem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Odstavecseseznamem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á technika VPS</w:t>
      </w:r>
    </w:p>
    <w:p>
      <w:pPr>
        <w:pStyle w:val="Odstavecseseznamem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finanční nákladů na V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Hlavní předměty činnosti transformované společnosti</w:t>
      </w:r>
    </w:p>
    <w:p>
      <w:pPr>
        <w:pStyle w:val="Odstavecseseznamem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Odstavecseseznamem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ované činnost</w:t>
      </w:r>
    </w:p>
    <w:p>
      <w:pPr>
        <w:pStyle w:val="Odstavecseseznamem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kové činnosti</w:t>
      </w:r>
    </w:p>
    <w:p>
      <w:pPr>
        <w:pStyle w:val="Odstavecseseznamem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ální obsazení</w:t>
      </w:r>
    </w:p>
    <w:p>
      <w:pPr>
        <w:pStyle w:val="Odstavecseseznamem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etek TSÚ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Základní cíle transformace</w:t>
      </w:r>
    </w:p>
    <w:p>
      <w:pPr>
        <w:pStyle w:val="Odstavecseseznamem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Technika, vybavení a investiční náklady</w:t>
      </w:r>
    </w:p>
    <w:p>
      <w:pPr>
        <w:pStyle w:val="Odstavecseseznamem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Faktorová analýza a návratnost investice</w:t>
      </w:r>
    </w:p>
    <w:p>
      <w:pPr>
        <w:pStyle w:val="Odstavecseseznamem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é vyhodnocení stávající činnosti a po transformaci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atnost investice odpadové hospodářské technik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SWOT analýza</w:t>
      </w:r>
    </w:p>
    <w:p>
      <w:pPr>
        <w:pStyle w:val="Odstavecseseznamem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Harmonogram implementace</w:t>
      </w:r>
    </w:p>
    <w:p>
      <w:pPr>
        <w:pStyle w:val="Odstavecseseznamem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Závěr</w:t>
      </w:r>
    </w:p>
    <w:p>
      <w:pPr>
        <w:pStyle w:val="Normal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Úv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 rámci zlepšení komfortu života v obci, péče o obecní majetek a zkvalitnění poskytování služeb občanům, se město Úvaly rozhodlo připravit transformační proces Veřejně prospěšných služeb města (VPS) z organizačně podřízeného útvaru MěÚ na Technické služby města Úvaly (TSÚ) - příspěvkovou organizaci města: Změna formy umožní TSÚ provozování komunálních služeb v rámci města nejen pro potřeby města, ale umožní i poskytování služeb přímo pro obyvatele Úval a okolní obce. V současné době může VPS tyto služby poskytovat pouze v omezeném rozsah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předpoklad, že transformací VPS dojde k lepšímu zhodnocení vykonané práce a zpřehlednění financování této organizac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Kvalitní fungování TSÚ však není možné zajistit bez vytvoření základní koncepce nové organizace, bez spolupráce s městem a bez kvalitního manažera – ředitele. Transformací dojde k přechodu práv a povinností VPS na TSÚ. V současné době výdaje za služby činí cca 20 mil. (6,2 mil VPS a 13,8 mil na dodavatelské služby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ílem vedení města je zkvalitnit služby pro město a občany, nenavyšovat poměr nákladů k jednotlivým službám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Částečná náhrada fyzické a namáhavé práce stroji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fyzická práce = vysoké náklady) povede ke zvýšení produktivity práce. Tu lze navýšit i odborným školením zaměstnanců, kvalitním zaučováním a motivačními prvky (osobní ohodnocení, příplatky za vedení,…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hledem ke skutečnosti, že TSÚ budou poskytovat služby v daleko větším rozsahu, bude nezbytné postupně pořídit nové technické vybavení a rozšířit vozový park. Nákup nových strojů a zařízení bude hrazen částečně z dotací a částečně ze zisku doplňkové činnosti TSÚ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ýchozí stav – činnosti V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PS  v Úvalech zajišťují komplexní správu a údržbu obecního majetku. Jde o plnění úkolů zadaných vedením města: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ištění a údržba místních komunikací, chodníků, uličních kanálových vpustí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mní údržba komunikací a chodníků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voz materiálů, práce s nakladači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ce s vysokozdvižnými montážními plošinami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držba zeleně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držba vybraných vodních toků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ce s motorovou pilou a křovinořezy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držba lesního hospodářství, těžba nebezpečných a napadených stromů, kácení stromů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kvidace černých skládek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oinstalace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držba, oprava dopravního značení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roba, montáž a oprava laviček, odpadkových košů, nátěr zábradlí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ěračské a malířské práce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alatérské, zednické a stavební práce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držba techniky, vozidel v majetku města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držba a čistění plakátových ploch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držba DPS, hřbitova, dětských hřišť v majetku města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ladní údržbové činnosti v objektech městského úřadu a organizacích města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 a spolupráce při zajištění technické podpory městských akcí jak z pohledu státní správy, tak i z pohledu samosprávy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Koordinační služby při řešení krizových stavů na území města a jejich zajištění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upráce s bezpečnostními složkami města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Údržba veřejných prostranství města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upráce při svozu komunálního a tříděného odpadu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á technika V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Technická infrastruktura VPS je dnes stavěná na výše definované činnosti. Technika je pravidelně udržovaná. Jedná se o:</w:t>
      </w:r>
    </w:p>
    <w:tbl>
      <w:tblPr>
        <w:tblW w:w="9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1955"/>
        <w:gridCol w:w="2287"/>
      </w:tblGrid>
      <w:tr>
        <w:trPr>
          <w:trHeight w:val="29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j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k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výroby</w:t>
            </w:r>
          </w:p>
        </w:tc>
      </w:tr>
      <w:tr>
        <w:trPr>
          <w:trHeight w:val="29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ia  D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29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9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ktor Ursu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</w:tr>
      <w:tr>
        <w:trPr>
          <w:trHeight w:val="29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ktor Zeto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 - 1991</w:t>
            </w:r>
          </w:p>
        </w:tc>
      </w:tr>
      <w:tr>
        <w:trPr>
          <w:trHeight w:val="29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sterna vodní NCS 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29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kladač UH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</w:tr>
      <w:tr>
        <w:trPr>
          <w:trHeight w:val="29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lticar 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</w:tr>
      <w:tr>
        <w:trPr>
          <w:trHeight w:val="29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věs Sport-Jach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</w:tr>
      <w:tr>
        <w:trPr>
          <w:trHeight w:val="29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lticar M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29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zík Vari R 1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29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pač vozovek SIM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</w:tr>
      <w:tr>
        <w:trPr>
          <w:trHeight w:val="29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ěhová radlice SIM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</w:tr>
      <w:tr>
        <w:trPr>
          <w:trHeight w:val="29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ěhová radlice RTS - 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</w:tr>
      <w:tr>
        <w:trPr>
          <w:trHeight w:val="29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věs ZD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29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kladač Locust 7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</w:tr>
      <w:tr>
        <w:trPr>
          <w:trHeight w:val="29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ačka Rid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</w:tr>
      <w:tr>
        <w:trPr>
          <w:trHeight w:val="29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ová sekačka Husqwar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</w:tr>
      <w:tr>
        <w:trPr>
          <w:trHeight w:val="29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ansit Ford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29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oda Felic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</w:tr>
      <w:tr>
        <w:trPr>
          <w:trHeight w:val="29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hradní traktůre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finančních nákladů na V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 stávající činnost VPS je v rozpočtu města vyčleněna částka </w:t>
      </w:r>
      <w:r>
        <w:rPr>
          <w:rFonts w:cs="Arial" w:ascii="Arial" w:hAnsi="Arial"/>
          <w:b/>
          <w:sz w:val="18"/>
          <w:szCs w:val="18"/>
        </w:rPr>
        <w:t>6 700 000,- Kč</w:t>
      </w:r>
      <w:r>
        <w:rPr>
          <w:rFonts w:cs="Arial" w:ascii="Arial" w:hAnsi="Arial"/>
          <w:sz w:val="18"/>
          <w:szCs w:val="18"/>
        </w:rPr>
        <w:t xml:space="preserve"> ročně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 toho mzdové výdaje činí </w:t>
      </w:r>
      <w:r>
        <w:rPr>
          <w:rFonts w:cs="Arial" w:ascii="Arial" w:hAnsi="Arial"/>
          <w:b/>
          <w:sz w:val="18"/>
          <w:szCs w:val="18"/>
        </w:rPr>
        <w:t>4 832 680,- Kč</w:t>
      </w:r>
      <w:r>
        <w:rPr>
          <w:rFonts w:cs="Arial" w:ascii="Arial" w:hAnsi="Arial"/>
          <w:sz w:val="18"/>
          <w:szCs w:val="18"/>
        </w:rPr>
        <w:t xml:space="preserve"> pro stávajících 15 pracovníků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37"/>
      </w:tblGrid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fes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iká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dn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ojní zámeční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chař, správce DP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vyučen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v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spěvky města  VPS od roku 2010 – 2015 bez investičních nákladů</w:t>
      </w:r>
    </w:p>
    <w:tbl>
      <w:tblPr>
        <w:tblW w:w="9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1053"/>
        <w:gridCol w:w="1053"/>
        <w:gridCol w:w="1053"/>
        <w:gridCol w:w="1053"/>
        <w:gridCol w:w="1053"/>
        <w:gridCol w:w="1558"/>
      </w:tblGrid>
      <w:tr>
        <w:trPr>
          <w:trHeight w:val="24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5 - plán</w:t>
            </w:r>
          </w:p>
        </w:tc>
      </w:tr>
      <w:tr>
        <w:trPr>
          <w:trHeight w:val="24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K bez investi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7 4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7 4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8 8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8 7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0 9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0 000</w:t>
            </w:r>
          </w:p>
        </w:tc>
      </w:tr>
      <w:tr>
        <w:trPr>
          <w:trHeight w:val="24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ní náklad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8 4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1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3 6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8 4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2 3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2 680</w:t>
            </w:r>
          </w:p>
        </w:tc>
      </w:tr>
      <w:tr>
        <w:trPr>
          <w:trHeight w:val="24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racovník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9260" cy="378587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kladovost na osobu současného stavu VPS</w:t>
      </w:r>
    </w:p>
    <w:tbl>
      <w:tblPr>
        <w:tblW w:w="10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1182"/>
        <w:gridCol w:w="1182"/>
        <w:gridCol w:w="1182"/>
        <w:gridCol w:w="1182"/>
        <w:gridCol w:w="1182"/>
        <w:gridCol w:w="1182"/>
      </w:tblGrid>
      <w:tr>
        <w:trPr>
          <w:trHeight w:val="24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</w:tr>
      <w:tr>
        <w:trPr>
          <w:trHeight w:val="247" w:hRule="atLeast"/>
        </w:trPr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acovních dn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</w:tr>
      <w:tr>
        <w:trPr>
          <w:trHeight w:val="24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 pracovní doby (den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ční fond pracovních dob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8</w:t>
            </w:r>
          </w:p>
        </w:tc>
      </w:tr>
      <w:tr>
        <w:trPr>
          <w:trHeight w:val="24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 pracovní doby celk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3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3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120</w:t>
            </w:r>
          </w:p>
        </w:tc>
      </w:tr>
      <w:tr>
        <w:trPr>
          <w:trHeight w:val="247" w:hRule="atLeast"/>
        </w:trPr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říspěvek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57 4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17 4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48 8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888 7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0 9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00 000</w:t>
            </w:r>
          </w:p>
        </w:tc>
      </w:tr>
      <w:tr>
        <w:trPr>
          <w:trHeight w:val="24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 toho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d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879 4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5 1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5 4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6 5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2 6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6 478</w:t>
            </w:r>
          </w:p>
        </w:tc>
      </w:tr>
      <w:tr>
        <w:trPr>
          <w:trHeight w:val="24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vod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 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4 9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8 2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1 8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9 6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6 202</w:t>
            </w:r>
          </w:p>
        </w:tc>
      </w:tr>
      <w:tr>
        <w:trPr>
          <w:trHeight w:val="24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zdy celk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58 4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00 1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73 6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48 4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52 3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32 680</w:t>
            </w:r>
          </w:p>
        </w:tc>
      </w:tr>
      <w:tr>
        <w:trPr>
          <w:trHeight w:val="24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Mzdové náklady 1 os/ měsí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21 4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23 8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23 6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25 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24 7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26 848</w:t>
            </w:r>
          </w:p>
        </w:tc>
      </w:tr>
      <w:tr>
        <w:trPr>
          <w:trHeight w:val="24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zdová sazba / prac.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4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tní výdaj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99 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17 3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75 1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40 3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8 5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67 320</w:t>
            </w:r>
          </w:p>
        </w:tc>
      </w:tr>
      <w:tr>
        <w:trPr>
          <w:trHeight w:val="24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odinová sazba ostatní výdaje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dinová sazba celkem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současném fungování VPS není možné přesně určit nebo definovat nákladovost jednotlivých činností, jelikož nejsou stanoveny časové normy na jednotlivé úkony. Z tohoto důvodu je výpočet zjednodušený a bude předmětem další diskuse</w:t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Hlavní předměty činnosti transformované společnosti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rganizaci zřizuje město Úvaly za účelem provádění činností zřizovatele a spolupůsobení při správě majetku zřizovatele a poskytování služeb dalším právnickým a fyzickým osobám.</w:t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hované úkoly</w:t>
      </w:r>
    </w:p>
    <w:p>
      <w:pPr>
        <w:pStyle w:val="Odstavecseseznamem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 dosažení hlavního účelu vymezuje zřizovatel organizaci tento předmět činnosti (zahrnují vč. činnost, které VPS prováděla):</w:t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če o veřejnou zeleň + výsadba nových stromů a keřů, květinová výzdoba veřejných prostranství, vysévání trávníků, péče o stromy, keře, trávníky, likvidace náletových dřevin.</w:t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éče o čistotu veřejného prostranství - odvoz odpadu z odpadkových košů na veřejném prostranství.</w:t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áva, údržba, úklid a čištění místních komunikací, jejich součástí a příslušenství včetně samostatných chodníků, stezek pro pěší, cyklistických tras, schodů, pěšin, veřejných parkovišť, čištění zařízení k odvodnění povrchu místních komunikací, včetně zimní údržby. </w:t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vy místních komunikací s cílem odstraňovat závady ve sjízdnosti, schůdnosti, opotřebení nebo poškození místních komunikací, jejich součástí a příslušenství.</w:t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držba a obnova dopravních značení místních komunikací v rámci podmínek stanovených zvláštními předpisy a technickými normami.</w:t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ádění správy místních komunikací, stanovování technických podmínek a kontroly provádění a převzetí stavebních prací od dodavatelských firem, správců inženýrských sítí, kterými byl proveden zásah do tělesa místních komunikací nebo chodníků,(ředitel TSÚ i vedoucí odboru dopravy).</w:t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držba a provoz hřbitova.</w:t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ování, oprava a údržba systémů veřejného osvětlení.</w:t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va a údržba bytového a nebytového fondu města.</w:t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alace a údržba výzdoby města.</w:t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lep plakátů pro potřeby zřizovatele.</w:t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svozu a likvidace komunálního odpadu od fyzických osob, vytříděných složek a nebezpečných odpadů na území města, provozování sběrného dvora a odstraňování nepovolených skládek na území města (příloha odpadové hospodářství města Úvaly).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b) Doplňkové činnosti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</w:rPr>
        <w:t>Odvoz směsných komunálních odpadů pro fyzické a právnické osoby i mimo území města na základě smluvního vztahu a zajištění jejich uložení na smluvně zajištěnou skládku,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rava a odvoz stavebních sutí a materiálů – kontejnerová přeprava</w:t>
      </w:r>
    </w:p>
    <w:p>
      <w:pPr>
        <w:pStyle w:val="Odstavecseseznamem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služby (pronájem reklamních ploch)</w:t>
      </w:r>
    </w:p>
    <w:p>
      <w:pPr>
        <w:pStyle w:val="Odstavecseseznamem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14"/>
        </w:numPr>
        <w:rPr>
          <w:rFonts w:ascii="Arial" w:hAnsi="Arial" w:cs="Arial"/>
          <w:color w:val="1F497D"/>
        </w:rPr>
      </w:pPr>
      <w:r>
        <w:rPr>
          <w:rFonts w:cs="Arial" w:ascii="Arial" w:hAnsi="Arial"/>
          <w:b/>
          <w:color w:val="1F497D"/>
          <w:sz w:val="24"/>
          <w:szCs w:val="24"/>
        </w:rPr>
        <w:t>Personální obsazení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Cílem transformace je stabilizace zaměstnanců, zhodnocení jejich kvalit, možnost zvyšování kvalifikace a rekvalifikace (školení ovládání strojů, nástrojů, získávání dovedností – asfaltér, dlaždiči, atd.). Základním personálním obsazením bude přechod zaměstnanců VPS do TSÚ a využívání dočasných dočasné pracovní síly využití mediační a probační činnosti, pracovní agentury z ESF atp. Pro realizaci uvedené transformace je rovněž nutné vytvořit předpoklady pro zajištění řídícího managementu v rozsahu: ředitel a dva zaměstnanci zajišťující podpůrné procesy řízení v oblasti organizace práce a finančního řízení (sekretářka, účetní)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Dalším cílem transformace je nahradit ekonomicky neúnosnou a namáhavou fyzickou a manuální práci prací s možností využívání techniky.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roto budou nezbytná pravidelná školení zaměstnanců cílená na obsluhu této techniky v souladu s BZPO </w:t>
      </w:r>
      <w:r>
        <w:rPr>
          <w:rFonts w:cs="Arial" w:ascii="Arial" w:hAnsi="Arial"/>
          <w:sz w:val="18"/>
          <w:szCs w:val="18"/>
        </w:rPr>
        <w:t>(řidičské oprávnění, osvědčení, profesní list, školení práce s pilou, křovinořezem, atd.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Odstavecseseznamem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zené pracovní pozice obsazovat též i z řad uchazečů o zaměstnání ve spolupráci s úřadem práce – tzv. sezónní zaměstnanci). Jedná se např. o uklízeče veřejných prostranství (zametání, odplevelování chodníků, krajnic komunikací, sbírání odpadků po městě, škarpách) a příležitostné stavební dělníky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zajištění řádného rozběhu a chodu TSÚ bude nutné schválit příslušné finanční krytí</w:t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1505"/>
        <w:gridCol w:w="1505"/>
        <w:gridCol w:w="1505"/>
        <w:gridCol w:w="1505"/>
        <w:gridCol w:w="1505"/>
      </w:tblGrid>
      <w:tr>
        <w:trPr>
          <w:trHeight w:val="2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</w:tr>
      <w:tr>
        <w:trPr>
          <w:trHeight w:val="2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zaměstnanc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innos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Odpadař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ěrný dvů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ávající činnost VP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komunika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14"/>
        </w:numPr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Majetek TSÚ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etek, který technické služby budou spravovat, musí být na základě inventarizačního seznamu členěn na majetek movitý a nemovitý, který bude převeden na nově vznikající organizaci v zůstatkových cenách a to bezúplatným převodem ke dni vzniku organizace. (Schvaluje zastupitelstvo města.)</w:t>
      </w:r>
    </w:p>
    <w:p>
      <w:pPr>
        <w:pStyle w:val="Heading1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ákladní cíle transform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lavním cílem transformace jsou: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Snížení objemu peněž, které město každoročně vydává pro zajištění provozu svých komunálních služeb externím dodavatelům a které si město je schopno prostřednictvím své organizace zajišťovat samo (správa VO, údržba veřejných prostranství, údržba majetku)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ískání plné kontroly nad rozsahem a kvalitou poskytovaných služeb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ískání většího objemu plnění za stejný objem peněz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vedení odpadového hospodářství plné pod kontrolu města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voj samotných Technických služeb města Úvaly jejich doplňkovou hospodářskou činností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edílnými cíle transformace jsou nejen udržování čistoty a zvyšování komfortu života v obci Úvaly, péče o obecní majetek a prostranství, ale i péče o samotné občany, kterým budou TSÚ moci nabízet veškeré základní pracovní služby (autodoprava, správa zahrad, zednické výpomoci, atp.), ale snižování míry dotace města na občana, zefektivnění a zkvalitnění poskytovaných služeb. Dalším důležitým cílem transformace VPS je zajištění činností spojených s řízením v oblasti nakládání s odpadem města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ěsto Úvaly, jako úřad s pověřeným obecním úřadem ve výkonu státní správy v přenesené působnosti, může prostřednictvím TSÚ do budoucna nabízet své služby i mimo území města těmto např. obcím: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vorec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břina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větnice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estajovice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ročovice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atá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rny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oušan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é služby by tak získaly i možnost rozšířit svou činnost na kompletní správu problematiky odpadového hospodářství v mikroregionu, což otevírá možnosti nadregionální spolupráce (např. s Českým Brodem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ůslednější třídění odpadu občany může mít příznivý dopad na stanovení výše poplatku za odvoz komunálního odpadu. Snahou proto bude vytvořit systém, který bude motivovat občany ke snižování množství směsného odpadu a vést občany a děti (prostřednictvím základní školy) k jeho maximálnímu tříděn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doby na komunální odpad a bio odpad budou v majetku technických služeb.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ůběhu roku budou muset TSÚ vyhodnocovat náklady na jednotlivé činnosti, evidovat je a provádět kalkulace, na základě kterých bude rozpočet postupně upravován dle skutečně vynaložených finančních prostředků.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ěsto bude vést TSÚ k ziskovosti v rámci hospodářské činnosti, nikoli však na úkor kvality vykonané práce, zisk bude vkládat do obnovy techniky a zařízení TS a tak lépe motivovat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ěstnance</w:t>
      </w:r>
      <w:r>
        <w:rPr>
          <w:rFonts w:cs="Arial" w:ascii="Arial" w:hAnsi="Arial"/>
          <w:color w:val="00008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echnika, vybavení a investiční nákl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 zajištění řádného provozu TSÚ je nutná obnova technického parku TSÚ, tzn. Investice v rozsahu: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vozové auto     2x  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ošina vysokozdvižná  1x (možnost nákup na leasing nebo úvěr při vložení akontace max. 5 let splácení (termín jakmile uplyne výpovědní doba firmě Eltodo- již kvalitní pracovník na VO + plán údržby, atd.)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bavení pro likvidace výtluků a uliční opravné vozy- vozy na opravu komunikací zatím nenakupovat, v první fázi nebude vytvořená žádná stavební nebo opravárenská skupina na komunikace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isticí samostatný vůz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hké nákladní vozidlo s nízkou spotřebou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kladní auto 6 t s radlicí a kontejnery – ojeté 1x (ojetý 1x dotace nebo leasing, i ojetý, pozor na stáří, rozmyslet se zda hákový nebo ramenný podle toho jaké máme kontejnery, žádat dotaci na kontejnery po částech v rámci dotace na bio a sběrný dvůr včetně postupného nákupu kontejnerů (cena cca 40 000 Kč, nákup i starších)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běrný dvůr a další vybavení- využít dotaci na IČO nových TS- dotace v roce 2015 nebo 2016, ne dé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07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3385"/>
        <w:gridCol w:w="790"/>
        <w:gridCol w:w="1265"/>
        <w:gridCol w:w="608"/>
        <w:gridCol w:w="1218"/>
        <w:gridCol w:w="1404"/>
      </w:tblGrid>
      <w:tr>
        <w:trPr>
          <w:trHeight w:val="2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innos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hni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. náklad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lastní zdroje</w:t>
            </w:r>
          </w:p>
        </w:tc>
      </w:tr>
      <w:tr>
        <w:trPr>
          <w:trHeight w:val="2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adové hospod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zové au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 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</w:tr>
      <w:tr>
        <w:trPr>
          <w:trHeight w:val="2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zové au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 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</w:tr>
      <w:tr>
        <w:trPr>
          <w:trHeight w:val="2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cí samostatní vů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š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</w:tr>
      <w:tr>
        <w:trPr>
          <w:trHeight w:val="2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ákladní vozidlo s nízkou spotř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</w:tr>
      <w:tr>
        <w:trPr>
          <w:trHeight w:val="2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ní auto 6t s radlici a kontejner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š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 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 000</w:t>
            </w:r>
          </w:p>
        </w:tc>
      </w:tr>
      <w:tr>
        <w:trPr>
          <w:trHeight w:val="2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ěrný dvůr vč. nákup pozemk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00 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50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0 000</w:t>
            </w:r>
          </w:p>
        </w:tc>
      </w:tr>
      <w:tr>
        <w:trPr>
          <w:trHeight w:val="2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šina vysokozdvižn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0 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0 000</w:t>
            </w:r>
          </w:p>
        </w:tc>
      </w:tr>
      <w:tr>
        <w:trPr>
          <w:trHeight w:val="2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držby komun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yb.pro likvidace výtluk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</w:tr>
      <w:tr>
        <w:trPr>
          <w:trHeight w:val="33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stice celkem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100 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250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850 0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vědnost za úplnost a provoz techniky, provádění ošetřování, servis, plánované technické prohlídky, stav lékárniček a stav hasicích přístrojů, zodpovídá pověřený pracovník (řidič). Provoz techniky musí být ziskový, jelikož dochází k jejímu opotřebování. TS bude mít plán obnovy na další léta a přesně vymezit, co je nezbytné pro údržbu města a občany a na hospodářskou činnost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aktorová analýza a návratnost invest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transformaci budou muset TS nastavit svoji činnost tak, aby řádně hospodařily s finančními prostředky a tím postupně snižovaly míru dotace města. Současně musí být schopny motivovat své zaměstnance a odvádět kvalitní prá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bCs/>
          <w:color w:val="365F91"/>
          <w:sz w:val="20"/>
          <w:szCs w:val="20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  <w:t xml:space="preserve">Ekonomické vyhodnocení stávající činností a po transformaci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echnické služby budou mít příjmy jednak od města Úvaly ve formě příspěvku, dále z odpadového hospodaření a z vlastní činnos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hledně stanovení výše poplatku za komunální odpad a způsobu jeho výpočtu proběhne diskuse, jelikož není v současné době rozhodnuto, zda bude ponechán roční poplatek na osobu ve výši 684,- Kč, či stanovena výše poplatku dle objemu nádoby nebo podle hmotnos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jmy a výdaje technických služeb musí být adekvátní k poskytovaným službám, aby byly schopny obnovovat technická zařízení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1100"/>
        <w:gridCol w:w="1098"/>
        <w:gridCol w:w="1055"/>
        <w:gridCol w:w="990"/>
        <w:gridCol w:w="990"/>
        <w:gridCol w:w="990"/>
        <w:gridCol w:w="990"/>
      </w:tblGrid>
      <w:tr>
        <w:trPr>
          <w:trHeight w:val="351" w:hRule="atLeast"/>
        </w:trPr>
        <w:tc>
          <w:tcPr>
            <w:tcW w:w="33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usiness plán TSÚ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80 2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0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739 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827 7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81 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639 9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200 989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říjmy od měs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80 2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0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839 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308 5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 274 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620 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017 919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říjmy z vlastní činnos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519 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307 8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018 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8 183 069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říspěvek města na činno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80 2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0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8 859 0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067 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383 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093 5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355 94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Pravidelný roční příspěv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0 2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59 0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67 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83 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93 5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5 94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e na investice/ stroj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spěvek města na investice 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tba za předem vydefinované činnos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36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35 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27 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61 979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áva V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132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nova V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0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obné práce a pomoci v limitu 10000 ho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8 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4 6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1 351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va a údržba komunikac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držba zeleně a veřejných prostranstv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1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3 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6 08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mní údržba a čištění komunikac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 6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 216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říjmy z vlastní hospodářské činnos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580 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324 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562 8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818 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983 069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voz komunálního odpad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780 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924 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162 8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418 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583 069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tby od občan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69 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07 8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6 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86 429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tby od fir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platby od EKO-KOM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2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 64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oz sběrného dvo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2 00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tby od města (dokrytí nákladů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 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lší činnos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0 00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držba bytového a nebytového fond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munální služby pro okolní ob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áva V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nova V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držba zeleně a veřejných prostranstv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64 0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47 5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739 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827 7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81 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484 9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95 989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sobní výdaj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27 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32 6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65 7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87 9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54 4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15 5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79 867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hranné pomůck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818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ádlo, oděv, obu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6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02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eriálové výdaj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90 4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31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59 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75 8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21 4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70 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21 569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ihy, tis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7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9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838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9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7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7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918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eřejné osvětlení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6 3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1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 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 311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unik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 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 0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155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držba bytového a nebytového fond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6 6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5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3 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 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2 8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4 074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svoz komunální odpa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3 8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 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 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 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 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 08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243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y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7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554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El. Energ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 0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189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honné hmot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3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7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 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 631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lužb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85 6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3 8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18 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69 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11 0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00 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91 674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užby poš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36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73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ištěn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00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jemn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ávní služb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6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olen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7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lád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6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 636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ěrný dvů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0 7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16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vy a udržován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7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4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8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4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111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va komunikace a chodník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 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1 8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4 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675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řbito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rojekt a dozor - opr.byt.a nebyt. Fond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40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držba zele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34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ce a dozor - V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2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247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ostatní služb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486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stovn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73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hoštěn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2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vest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ozové auto (2x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366092"/>
                <w:sz w:val="18"/>
                <w:szCs w:val="18"/>
              </w:rPr>
            </w:pPr>
            <w:r>
              <w:rPr>
                <w:rFonts w:eastAsia="Calibri" w:cs="Calibri"/>
                <w:color w:val="366092"/>
                <w:sz w:val="18"/>
                <w:szCs w:val="18"/>
              </w:rPr>
              <w:t xml:space="preserve">  </w:t>
            </w:r>
            <w:r>
              <w:rPr>
                <w:color w:val="366092"/>
                <w:sz w:val="18"/>
                <w:szCs w:val="18"/>
              </w:rPr>
              <w:t>z toho dot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366092"/>
                <w:sz w:val="18"/>
                <w:szCs w:val="18"/>
              </w:rPr>
            </w:pPr>
            <w:r>
              <w:rPr>
                <w:color w:val="366092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366092"/>
                <w:sz w:val="18"/>
                <w:szCs w:val="18"/>
              </w:rPr>
            </w:pPr>
            <w:r>
              <w:rPr>
                <w:color w:val="366092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366092"/>
                <w:sz w:val="18"/>
                <w:szCs w:val="18"/>
              </w:rPr>
            </w:pPr>
            <w:r>
              <w:rPr>
                <w:color w:val="366092"/>
                <w:sz w:val="18"/>
                <w:szCs w:val="18"/>
              </w:rPr>
              <w:t>3 6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366092"/>
                <w:sz w:val="18"/>
                <w:szCs w:val="18"/>
              </w:rPr>
            </w:pPr>
            <w:r>
              <w:rPr>
                <w:color w:val="366092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366092"/>
                <w:sz w:val="18"/>
                <w:szCs w:val="18"/>
              </w:rPr>
            </w:pPr>
            <w:r>
              <w:rPr>
                <w:color w:val="366092"/>
                <w:sz w:val="18"/>
                <w:szCs w:val="18"/>
              </w:rPr>
              <w:t>3 6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366092"/>
                <w:sz w:val="18"/>
                <w:szCs w:val="18"/>
              </w:rPr>
            </w:pPr>
            <w:r>
              <w:rPr>
                <w:color w:val="366092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366092"/>
                <w:sz w:val="18"/>
                <w:szCs w:val="18"/>
              </w:rPr>
            </w:pPr>
            <w:r>
              <w:rPr>
                <w:color w:val="366092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okozdvižná ploš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isticí vů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hké nákladní vozid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kladní auto 6t s radlicí a kontejne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ěrný dvůr vč. nákupu pozemk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366092"/>
                <w:sz w:val="18"/>
                <w:szCs w:val="18"/>
              </w:rPr>
            </w:pPr>
            <w:r>
              <w:rPr>
                <w:rFonts w:eastAsia="Calibri" w:cs="Calibri"/>
                <w:color w:val="366092"/>
                <w:sz w:val="18"/>
                <w:szCs w:val="18"/>
              </w:rPr>
              <w:t xml:space="preserve">  </w:t>
            </w:r>
            <w:r>
              <w:rPr>
                <w:color w:val="366092"/>
                <w:sz w:val="18"/>
                <w:szCs w:val="18"/>
              </w:rPr>
              <w:t>z toho dot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366092"/>
                <w:sz w:val="18"/>
                <w:szCs w:val="18"/>
              </w:rPr>
            </w:pPr>
            <w:r>
              <w:rPr>
                <w:color w:val="366092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366092"/>
                <w:sz w:val="18"/>
                <w:szCs w:val="18"/>
              </w:rPr>
            </w:pPr>
            <w:r>
              <w:rPr>
                <w:color w:val="366092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366092"/>
                <w:sz w:val="18"/>
                <w:szCs w:val="18"/>
              </w:rPr>
            </w:pPr>
            <w:r>
              <w:rPr>
                <w:color w:val="366092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366092"/>
                <w:sz w:val="18"/>
                <w:szCs w:val="18"/>
              </w:rPr>
            </w:pPr>
            <w:r>
              <w:rPr>
                <w:color w:val="366092"/>
                <w:sz w:val="18"/>
                <w:szCs w:val="18"/>
              </w:rPr>
              <w:t>7 05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366092"/>
                <w:sz w:val="18"/>
                <w:szCs w:val="18"/>
              </w:rPr>
            </w:pPr>
            <w:r>
              <w:rPr>
                <w:color w:val="366092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366092"/>
                <w:sz w:val="18"/>
                <w:szCs w:val="18"/>
              </w:rPr>
            </w:pPr>
            <w:r>
              <w:rPr>
                <w:color w:val="366092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366092"/>
                <w:sz w:val="18"/>
                <w:szCs w:val="18"/>
              </w:rPr>
            </w:pPr>
            <w:r>
              <w:rPr>
                <w:color w:val="366092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bavení pro likvidaci výtluk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platky a dan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 04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latky a dan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4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spodářský výsled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-12 483 86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-12 547 52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 00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ýdaje na komunální služby z pohledu Úv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839 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839 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 274 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620 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017 91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179"/>
        <w:gridCol w:w="570"/>
        <w:gridCol w:w="1563"/>
        <w:gridCol w:w="190"/>
        <w:gridCol w:w="103"/>
        <w:gridCol w:w="3013"/>
        <w:gridCol w:w="442"/>
        <w:gridCol w:w="958"/>
        <w:gridCol w:w="103"/>
      </w:tblGrid>
      <w:tr>
        <w:trPr>
          <w:trHeight w:val="255" w:hRule="atLeast"/>
        </w:trPr>
        <w:tc>
          <w:tcPr>
            <w:tcW w:w="54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64" w:before="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opad transformace na odpadové hospodaření města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ávající stav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64" w:before="0" w:after="120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o transformaci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Občan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platek za komunální odpa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right="7" w:hanging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io odpa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L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0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0L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ěsto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latek od občan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 869 189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 869 18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latek od EKO-KOM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738 501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 000 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oplatek za speciální odpa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4 278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54 9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4 641 968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4 924 17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platek za komunální odpa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4 761 214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platek za komunální odpa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2 353 1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oz auta pohonné hmot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65 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zdy 3 zaměstnanc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 013 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latek za skládku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29 1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oplatek za Bio odpa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46 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ži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běrný dvů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2 383 363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běrný dvůr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1 878 2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mzdy 2 zaměstnance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643 2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režie (el. energie, voda, atd.,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 235 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7 144 577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4 231 3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občan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6 110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6 1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álný poplatek za odpa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 169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álný poplatek za odpa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latek -/příplatek + na obč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-410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latek -/příplatek + na obč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-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Návratnost investice odpadové hospodářské techniky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6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960"/>
        <w:gridCol w:w="1180"/>
        <w:gridCol w:w="1020"/>
        <w:gridCol w:w="102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stice Svozové au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isová skupi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ně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rok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m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9 189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tek od obč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9 189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j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onné hmo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9 6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ádkovn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 1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 odp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0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ž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é výdaj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19 7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489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počet návratností investic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stice svozové au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8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ůstat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250 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1 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1 53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vratnost Investice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roky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10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1170"/>
        <w:gridCol w:w="1012"/>
        <w:gridCol w:w="1012"/>
        <w:gridCol w:w="1012"/>
        <w:gridCol w:w="1012"/>
        <w:gridCol w:w="1012"/>
        <w:gridCol w:w="1012"/>
        <w:gridCol w:w="1012"/>
      </w:tblGrid>
      <w:tr>
        <w:trPr>
          <w:trHeight w:val="2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stice - sběrný dvů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500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ová skupina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ně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20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říjm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34 2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35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35 0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KO KO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4 2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50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d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2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ž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é výda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3 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3 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3 2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33 9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3 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3 2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20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2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ýpočet návratností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2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k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>
          <w:trHeight w:val="2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stice - sběrný dvů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 500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50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000</w:t>
            </w:r>
          </w:p>
        </w:tc>
      </w:tr>
      <w:tr>
        <w:trPr>
          <w:trHeight w:val="2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V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33 9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3 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 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 558 9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 267 1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 775 3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 250 3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 725 3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 200 3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75 3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0 32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11363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294"/>
        <w:gridCol w:w="1167"/>
        <w:gridCol w:w="1158"/>
        <w:gridCol w:w="1158"/>
        <w:gridCol w:w="1158"/>
        <w:gridCol w:w="1158"/>
        <w:gridCol w:w="1013"/>
        <w:gridCol w:w="1013"/>
      </w:tblGrid>
      <w:tr>
        <w:trPr>
          <w:trHeight w:val="252" w:hRule="atLeast"/>
        </w:trPr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vratnost Investice </w:t>
            </w:r>
          </w:p>
        </w:tc>
        <w:tc>
          <w:tcPr>
            <w:tcW w:w="12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roky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WOT analýz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asn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lné stránky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jednodušení administrativních prací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ětší transparentnost výkonů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žnost úspory finančních prostředků pro rozpočet města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nahy analyzovat nedostatky ve smlouvách s firmami svážejícími a likvidujícími odpad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labé stránky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jmy jenom z dotace od města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žší míra samostatnosti v rozhodování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oká míra dotace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statečný režim poplatků za komunální odpady, který lidi nemotivuje více separovat odpad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statečné množství nádob na separování odpad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statečná osvěta občanů a nízké ekologické povědomí a neznalost problematiky nakládání s odpadem, metod separace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islost na svozových firmách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račuje černé skládkování s vysokými náklady na likvidaci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votní prostředí se díky černým skládkám zhoršuje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nedostatečné vybavení pracoviště potřebnou technikou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ucn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ežitosti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likace komplexního řešení předmětných problematik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ětší samostatnost v rozhodování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fektivnění poskytovaných služeb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nížit míru dotace od města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podaření s prostředky vlastních fondů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žít zisk ze svých doplňkových činností ve prospěch hlavní činnosti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it mzdové prostředky, počet pracovníků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ízení DHM a maximální provozní náklady bez započtení odpisů DHM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ovace nové možnosti v oblasti nakládání s odpady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ezení produkce odpadů – snižování množství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užití prostředků z dotace pro rozvoj nakládání se separovanými odpady, především jejich materiálového využití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sadní zvýšení příjmu města z tříděného odpadu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ivace producentů – osvěta široké veřejnosti separace, snižování odpadů</w:t>
      </w:r>
    </w:p>
    <w:p>
      <w:pPr>
        <w:pStyle w:val="Odstavecseseznamem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rozby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okový nárůst nákladů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lká investice na začátku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tební neschopnost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irší nabídka služeb (vyřešení priot)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tivace občanů či neochota něco udělat pro obec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zákonné jednání (např. pálení odpadu, nepovolené skládkování)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výšení míry monopolizace služeb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stačující síť kontejnerů k třídění odpadů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adekvátní navýšení personálních a provozních nákladů na technické služby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nákladná likvidace biologicky rozložitelného komunálního odpadu (BRK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  <w:ins w:id="0" w:author="Váňová Helena (MHMP, INF)" w:date="2015-03-24T09:46:00Z"/>
        </w:rPr>
      </w:pPr>
      <w:r>
        <w:rPr/>
        <w:t>8. Harmonogram implementa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eden – červenec 2015 (do zastupitelstva duben 2015)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cepce transformace včetně přípravy rozpočtu a personálního zajišťování nové příspěvkové organizace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ení přesné organizační struktury nové organizace rozčlenění po nástupu nového ředitele, počet osob do 25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Zajištění a provedení výběrového řízení na nového ředitele technických služeb a přijetí nového ředitele technických služeb do pracovního pomě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Červenec – říjen 2015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řizovací materiály pro vznik nové organizace „Technické služby města Úvaly“</w:t>
      </w:r>
    </w:p>
    <w:p>
      <w:pPr>
        <w:pStyle w:val="Odstavecseseznamem"/>
        <w:numPr>
          <w:ilvl w:val="2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řizovací listina</w:t>
      </w:r>
    </w:p>
    <w:p>
      <w:pPr>
        <w:pStyle w:val="Odstavecseseznamem"/>
        <w:numPr>
          <w:ilvl w:val="2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ádost o přidělení IČO - souvisí s podáním žádosti na nový sběrný dvůr</w:t>
      </w:r>
    </w:p>
    <w:p>
      <w:pPr>
        <w:pStyle w:val="Odstavecseseznamem"/>
        <w:numPr>
          <w:ilvl w:val="2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cesní listina</w:t>
      </w:r>
    </w:p>
    <w:p>
      <w:pPr>
        <w:pStyle w:val="Odstavecseseznamem"/>
        <w:numPr>
          <w:ilvl w:val="2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ádost o povolení kódů odpadů, se kterými bude organizace nakládat</w:t>
      </w:r>
    </w:p>
    <w:p>
      <w:pPr>
        <w:pStyle w:val="Odstavecseseznamem"/>
        <w:numPr>
          <w:ilvl w:val="2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listy nebezpečných odpadů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ální a materiální zabezpečení technických služeb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Červenec – prosinec 2015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e projektu nového ředitele technických služeb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ní řá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Říjen – prosinec 2015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Příprava rozpočtu technických služeb na 2016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rava smluv s případnými dodavatel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eden – červen 2016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kušební provoz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ční tituly - termín předložení červen 2015, (možná už květen 2015)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ální a technické dovybavení technických služeb – plán + postupná realizac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Červenec 2016</w:t>
      </w:r>
    </w:p>
    <w:p>
      <w:pPr>
        <w:pStyle w:val="Odstavecseseznamem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ájení provozu nové organizace „Technické služby města Úvaly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2"/>
        </w:numPr>
        <w:rPr/>
      </w:pPr>
      <w:r>
        <w:rPr/>
        <w:t>Závěr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formace Veřejně prospěšných služeb města Úvaly na příspěvkovou organizaci Technické služby města Úvaly byla zpracována na základě rozhodnutí vedení města. Transformace vytváří podmínky pro komfortnější a odbornější zabezpečování služeb pro město samotné i jeho občan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 dosazení účelu transformace je nutné stanovit: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šíření hlavních i doplňkových předmětů činnosti nové organizace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zení potřebného základního technického vybavení nové organizace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stiční náklady nákupu techniky a vybavení nové organizace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hled pro nový systém práce technických služeb na období nejméně 5 let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ínky pro realizaci navržené transformace ve městě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ůsob informačního a organizačního zabezpečení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onomickou optimalizaci činnosti technických služeb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ůsob komunikace s veřejnos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říloha k odpadům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eriál k odpadům je v koncepce odpadové hospodářství města Úvaly, zde máme jen část materiálů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adové hospodářství města Úvaly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platky za odvoz komunálního odpadu města Úvaly v letech 2010 – 2015</w:t>
      </w:r>
    </w:p>
    <w:p>
      <w:pPr>
        <w:pStyle w:val="Normal"/>
        <w:ind w:left="357" w:right="-380" w:hanging="0"/>
        <w:rPr/>
      </w:pPr>
      <w:r>
        <w:rPr>
          <w:rFonts w:cs="Arial" w:ascii="Arial" w:hAnsi="Arial"/>
          <w:sz w:val="18"/>
          <w:szCs w:val="18"/>
        </w:rPr>
        <w:t>Při stanovení výše poplatku je využíván zákon o místních poplatcích a obecně závazná vyhláška</w:t>
      </w:r>
      <w:r>
        <w:rPr/>
        <w:t xml:space="preserve"> města o místním poplatku za provoz sytému shromažďování, sběru, třídění, přepravy, využívání a odstraňování komunálních odpadů.</w:t>
      </w:r>
    </w:p>
    <w:tbl>
      <w:tblPr>
        <w:tblW w:w="106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603"/>
        <w:gridCol w:w="1450"/>
        <w:gridCol w:w="1450"/>
        <w:gridCol w:w="1450"/>
        <w:gridCol w:w="1450"/>
        <w:gridCol w:w="1450"/>
      </w:tblGrid>
      <w:tr>
        <w:trPr>
          <w:trHeight w:val="2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</w:tr>
      <w:tr>
        <w:trPr>
          <w:trHeight w:val="29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č/občan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</w:t>
            </w:r>
          </w:p>
        </w:tc>
      </w:tr>
      <w:tr>
        <w:trPr>
          <w:trHeight w:val="29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60 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74 7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21 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31 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9 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9 24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804025" cy="2755900"/>
            <wp:effectExtent l="0" t="0" r="0" b="0"/>
            <wp:docPr id="2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kce odpadu v letech 2010 – 2014 dle počtu obyvatel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K měsíci říjnu 2014 bylo v Úvalech rozmístěno celkem 2 388 ks popelnicových nádob, které jsou pronajaty od svozové společnosti A.S. A, a.s. Konktrétně se jednalo o 364 ks nádob o velikosti 70, 80 l, dále 1 025 ks nádob o velikosti 110, 120l, dále 961 ks nádob o velikosti 240l a 38 ks nádob o velikosti 1100l. K  15. 2. 2015</w:t>
      </w:r>
      <w:r>
        <w:rPr/>
        <w:t xml:space="preserve"> bylo rozmístěno celkem 2 526 popelnicových nádob</w:t>
      </w:r>
    </w:p>
    <w:tbl>
      <w:tblPr>
        <w:tblW w:w="106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1630"/>
        <w:gridCol w:w="1630"/>
        <w:gridCol w:w="1630"/>
        <w:gridCol w:w="1630"/>
        <w:gridCol w:w="1630"/>
      </w:tblGrid>
      <w:tr>
        <w:trPr>
          <w:trHeight w:val="34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346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,2</w:t>
            </w:r>
          </w:p>
        </w:tc>
      </w:tr>
      <w:tr>
        <w:trPr>
          <w:trHeight w:val="346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obyvatel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0</w:t>
            </w:r>
          </w:p>
        </w:tc>
      </w:tr>
      <w:tr>
        <w:trPr>
          <w:trHeight w:val="346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/poč. obyvate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6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669405" cy="2737485"/>
            <wp:effectExtent l="0" t="0" r="0" b="0"/>
            <wp:docPr id="3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Produkce separovaného odpadu v letech 2010  - 2014 v tunách</w:t>
      </w:r>
    </w:p>
    <w:tbl>
      <w:tblPr>
        <w:tblW w:w="10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1745"/>
        <w:gridCol w:w="1522"/>
        <w:gridCol w:w="1342"/>
        <w:gridCol w:w="1423"/>
        <w:gridCol w:w="1387"/>
      </w:tblGrid>
      <w:tr>
        <w:trPr>
          <w:trHeight w:val="30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k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30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ír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58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9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87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1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6</w:t>
            </w:r>
          </w:p>
        </w:tc>
      </w:tr>
      <w:tr>
        <w:trPr>
          <w:trHeight w:val="30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4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4</w:t>
            </w:r>
          </w:p>
        </w:tc>
      </w:tr>
      <w:tr>
        <w:trPr>
          <w:trHeight w:val="30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sty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2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4</w:t>
            </w:r>
          </w:p>
        </w:tc>
      </w:tr>
      <w:tr>
        <w:trPr>
          <w:trHeight w:val="30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apaky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6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9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8</w:t>
            </w:r>
          </w:p>
        </w:tc>
      </w:tr>
      <w:tr>
        <w:trPr>
          <w:trHeight w:val="30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ěsný K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,37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,57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99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,17</w:t>
            </w:r>
          </w:p>
        </w:tc>
      </w:tr>
      <w:tr>
        <w:trPr>
          <w:trHeight w:val="30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mný odpad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4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,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,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,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bezpečný odpad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cky rozložitelný odpad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4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,4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895465" cy="3328670"/>
            <wp:effectExtent l="0" t="0" r="0" b="0"/>
            <wp:docPr id="4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424" w:gutter="0" w:header="170" w:top="720" w:footer="11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9"/>
      <w:gridCol w:w="2493"/>
    </w:tblGrid>
    <w:tr>
      <w:trPr/>
      <w:tc>
        <w:tcPr>
          <w:tcW w:w="8269" w:type="dxa"/>
          <w:tcBorders/>
          <w:vAlign w:val="center"/>
        </w:tcPr>
        <w:p>
          <w:pPr>
            <w:pStyle w:val="Footer"/>
            <w:snapToGrid w:val="false"/>
            <w:ind w:right="3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93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a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7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(celkem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7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)</w:t>
          </w:r>
        </w:p>
      </w:tc>
    </w:tr>
  </w:tbl>
  <w:p>
    <w:pPr>
      <w:pStyle w:val="Footer"/>
      <w:ind w:left="708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color w:val="1F497D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400" w:after="40"/>
      <w:outlineLvl w:val="0"/>
    </w:pPr>
    <w:rPr>
      <w:rFonts w:ascii="Cambria" w:hAnsi="Cambria" w:eastAsia="Times New Roman" w:cs="Times New Roman"/>
      <w:color w:val="365F9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mbria" w:hAnsi="Cambria" w:eastAsia="Times New Roman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mbria" w:hAnsi="Cambria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mbria" w:hAnsi="Cambria" w:eastAsia="Times New Roman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mbria" w:hAnsi="Cambria" w:eastAsia="Times New Roman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mbria" w:hAnsi="Cambria" w:eastAsia="Times New Roman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mbria" w:hAnsi="Cambria" w:eastAsia="Times New Roman" w:cs="Times New Roman"/>
      <w:i/>
      <w:iCs/>
      <w:smallCaps/>
      <w:color w:val="59595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36"/>
      <w:szCs w:val="3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36"/>
      <w:szCs w:val="36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color w:val="0000FF"/>
      <w:sz w:val="21"/>
      <w:u w:val="single"/>
    </w:rPr>
  </w:style>
  <w:style w:type="character" w:styleId="WW8Num35z0">
    <w:name w:val="WW8Num35z0"/>
    <w:qFormat/>
    <w:rPr>
      <w:color w:val="1F497D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  <w:color w:val="4F81BD"/>
      <w:sz w:val="24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6"/>
      <w:szCs w:val="36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color w:val="595959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595959"/>
    </w:rPr>
  </w:style>
  <w:style w:type="character" w:styleId="Nadpis8Char">
    <w:name w:val="Nadpis 8 Char"/>
    <w:qFormat/>
    <w:rPr>
      <w:rFonts w:ascii="Cambria" w:hAnsi="Cambria" w:eastAsia="Times New Roman" w:cs="Times New Roman"/>
      <w:smallCaps/>
      <w:color w:val="595959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mallCaps/>
      <w:color w:val="595959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0"/>
      <w:szCs w:val="0"/>
    </w:rPr>
  </w:style>
  <w:style w:type="character" w:styleId="NzevChar">
    <w:name w:val="Název Char"/>
    <w:qFormat/>
    <w:rPr>
      <w:rFonts w:ascii="Cambria" w:hAnsi="Cambria" w:eastAsia="Times New Roman" w:cs="Times New Roman"/>
      <w:color w:val="365F91"/>
      <w:spacing w:val="-7"/>
      <w:sz w:val="80"/>
      <w:szCs w:val="80"/>
    </w:rPr>
  </w:style>
  <w:style w:type="character" w:styleId="PodtitulChar">
    <w:name w:val="Podtitul Char"/>
    <w:qFormat/>
    <w:rPr>
      <w:rFonts w:ascii="Cambria" w:hAnsi="Cambria" w:eastAsia="Times New Roman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365F91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right="99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04040"/>
      <w:sz w:val="30"/>
      <w:szCs w:val="3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1" w:leader="none"/>
        <w:tab w:val="right" w:pos="107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38:00Z</dcterms:created>
  <dc:creator>Alexis Kimbembe</dc:creator>
  <dc:description/>
  <dc:language>en-US</dc:language>
  <cp:lastModifiedBy>Petr Borecký</cp:lastModifiedBy>
  <cp:lastPrinted>2015-04-24T14:12:00Z</cp:lastPrinted>
  <dcterms:modified xsi:type="dcterms:W3CDTF">2015-04-30T11:38:00Z</dcterms:modified>
  <cp:revision>2</cp:revision>
  <dc:subject/>
  <dc:title/>
</cp:coreProperties>
</file>