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drawing>
          <wp:inline distT="0" distB="0" distL="0" distR="0">
            <wp:extent cx="5118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lečnost pro trvale udržitelný život</w:t>
      </w:r>
      <w:r>
        <w:rPr>
          <w:i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Sekretariát a poštovní adresa: </w:t>
        <w:tab/>
        <w:tab/>
        <w:tab/>
        <w:tab/>
        <w:tab/>
        <w:tab/>
        <w:t xml:space="preserve">       mobil: 604 171921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i/>
        </w:rPr>
        <w:t xml:space="preserve">                </w:t>
      </w:r>
      <w:r>
        <w:rPr>
          <w:i/>
        </w:rPr>
        <w:t>Krkonošská 1, 120 00 Praha 2</w:t>
        <w:tab/>
        <w:tab/>
        <w:tab/>
        <w:tab/>
        <w:tab/>
        <w:tab/>
        <w:t xml:space="preserve">     e-mail: </w:t>
      </w:r>
      <w:hyperlink r:id="rId3">
        <w:r>
          <w:rPr>
            <w:rStyle w:val="InternetLink"/>
          </w:rPr>
          <w:t>stuz@ecn.cz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veme Vás na diskusní seminář na tém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color w:val="008000"/>
          <w:sz w:val="72"/>
          <w:szCs w:val="72"/>
        </w:rPr>
        <w:t xml:space="preserve">Nízkoemisní zó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terý se koná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v úterý 5. května 2015 od 16. 00 do 19:00 hodin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ha 1, Novotného lávka 5, Klub techniků, nejspíše místnost č. 319</w:t>
      </w:r>
    </w:p>
    <w:p>
      <w:pPr>
        <w:pStyle w:val="Normal"/>
        <w:autoSpaceDE w:val="false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dním z nástrojů pro snížení emisí prachových částic PM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a PM</w:t>
      </w:r>
      <w:r>
        <w:rPr>
          <w:i/>
          <w:iCs/>
          <w:sz w:val="28"/>
          <w:szCs w:val="28"/>
          <w:vertAlign w:val="subscript"/>
        </w:rPr>
        <w:t>2,5</w:t>
      </w:r>
      <w:r>
        <w:rPr>
          <w:i/>
          <w:iCs/>
          <w:sz w:val="28"/>
          <w:szCs w:val="28"/>
        </w:rPr>
        <w:t xml:space="preserve"> jsou z hlediska samosprávy tzv. nízkoemisní zóny. Jaké jsou dosavadní zkušenosti s pokusy o jejich zavedení v ČR? Jaký prach nás ohrožuje?A co vyplývá ze zahraniční praxe nízkoemisních zón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tom budou diskutovat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Mgr. Kateřina Bláhová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ístostarostka města Tábor</w:t>
      </w:r>
      <w:r>
        <w:rPr>
          <w:iCs/>
          <w:sz w:val="28"/>
          <w:szCs w:val="28"/>
        </w:rPr>
        <w:t>: Navrhovaná nízkoemisní zóna města Tábor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NDr. Jan Hovorka, PhD., </w:t>
      </w:r>
      <w:r>
        <w:rPr>
          <w:i/>
          <w:iCs/>
          <w:sz w:val="28"/>
          <w:szCs w:val="28"/>
        </w:rPr>
        <w:t xml:space="preserve">Přírodovědecká fakulta UK: </w:t>
      </w:r>
      <w:r>
        <w:rPr>
          <w:iCs/>
          <w:sz w:val="28"/>
          <w:szCs w:val="28"/>
        </w:rPr>
        <w:t>Jak se mění hmotnost a počet částic aerosolu během procházky ve měste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gr. Miroslav Klán, </w:t>
      </w:r>
      <w:r>
        <w:rPr>
          <w:i/>
          <w:iCs/>
          <w:sz w:val="28"/>
          <w:szCs w:val="28"/>
        </w:rPr>
        <w:t xml:space="preserve">Přírodovědecká fakulta UK: </w:t>
      </w:r>
      <w:r>
        <w:rPr>
          <w:iCs/>
          <w:sz w:val="28"/>
          <w:szCs w:val="28"/>
        </w:rPr>
        <w:t>Tvary a chemické složení částic poletavého prachu v uli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gr. Ondřej Mirovský, </w:t>
      </w:r>
      <w:r>
        <w:rPr>
          <w:i/>
          <w:iCs/>
          <w:sz w:val="28"/>
          <w:szCs w:val="28"/>
        </w:rPr>
        <w:t xml:space="preserve">místostarosta Praha 7 a zastupitel Magistrátu hl.m. Prahy: </w:t>
      </w:r>
      <w:r>
        <w:rPr>
          <w:iCs/>
          <w:sz w:val="28"/>
          <w:szCs w:val="28"/>
        </w:rPr>
        <w:t>Současný přístup Magistrátu k regulaci dopravy včetně nízkoemisních zón po dokončení Tunelového komplexu Blanka, Zón placeného stání, mýta a pod.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MUDr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iroslav Šuta</w:t>
      </w:r>
      <w:r>
        <w:rPr>
          <w:i/>
          <w:iCs/>
          <w:sz w:val="28"/>
          <w:szCs w:val="28"/>
        </w:rPr>
        <w:t xml:space="preserve">, odborný konzultant v oblasti ekologických a zdravotních rizik, Centrum pro životní prostředí a zdraví: </w:t>
      </w:r>
      <w:r>
        <w:rPr>
          <w:iCs/>
          <w:sz w:val="28"/>
          <w:szCs w:val="28"/>
        </w:rPr>
        <w:t>Příklad nízkoemisních zón v zahraničí a zkušenosti s nimi (Německo, Dánsko, Švédsko, Holandsko atd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Zástupce Ministerstva životního prostředí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Metodická a praktická podpora zavádění nízkoemisních zón ze strany MŽP a Státního fondu životního prostředí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Úvod do problematiky nízkoemisních zón a moderování: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RNDr. Jiří Bendl, CSc., </w:t>
      </w:r>
      <w:r>
        <w:rPr>
          <w:i/>
          <w:iCs/>
          <w:sz w:val="28"/>
          <w:szCs w:val="28"/>
        </w:rPr>
        <w:t>Úřad vlády ČR - odd. pro udržitelný rozvoj, STU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STUP VOLNÝ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12" w:space="1" w:color="000000"/>
      </w:pBdr>
    </w:pPr>
    <w:rPr>
      <w:rFonts w:ascii="Arial" w:hAnsi="Arial" w:cs="Arial"/>
      <w:b/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z@ec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6:00Z</dcterms:created>
  <dc:creator>EvaV</dc:creator>
  <dc:description/>
  <cp:keywords/>
  <dc:language>en-US</dc:language>
  <cp:lastModifiedBy>EvaV</cp:lastModifiedBy>
  <cp:lastPrinted>2013-12-01T22:18:00Z</cp:lastPrinted>
  <dcterms:modified xsi:type="dcterms:W3CDTF">2015-04-27T11:26:00Z</dcterms:modified>
  <cp:revision>2</cp:revision>
  <dc:subject/>
  <dc:title>Společnost pro trvale udržitelný život</dc:title>
</cp:coreProperties>
</file>