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cs-CZ"/>
        </w:rPr>
      </w:pPr>
      <w:r>
        <w:rPr>
          <w:rFonts w:cs="Trebuchet MS" w:ascii="Trebuchet MS" w:hAnsi="Trebuchet MS"/>
          <w:color w:val="000000"/>
          <w:sz w:val="29"/>
          <w:szCs w:val="29"/>
          <w:lang w:eastAsia="cs-CZ"/>
        </w:rPr>
        <w:t>O víkendu se bude uklízet Česko</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Arial" w:ascii="Arial" w:hAnsi="Arial"/>
          <w:color w:val="222222"/>
          <w:sz w:val="20"/>
          <w:szCs w:val="20"/>
          <w:shd w:fill="FFFFFF" w:val="clear"/>
          <w:lang w:eastAsia="cs-CZ"/>
        </w:rPr>
        <w:t>Tuto sobotu vyvrcholí přípravy celorepublikové úklidové akce Ukliďme Česko 2015. Od časného sobotního rána budou dobrovolníci po všech koutech země uklízet černé skládky i drobný nepořádek.</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Arial" w:ascii="Arial" w:hAnsi="Arial"/>
          <w:color w:val="222222"/>
          <w:sz w:val="20"/>
          <w:szCs w:val="20"/>
          <w:shd w:fill="FFFFFF" w:val="clear"/>
          <w:lang w:eastAsia="cs-CZ"/>
        </w:rPr>
        <w:t>Letos se bude uklízet na bezmála 900 místech po celé republice, přičemž v tuto chvíli již úspěšně proběhlo na 150 “předskokanských úklidů” a na pozdější data je nachystáno celkem 100 z nich. Tak vysoká čísla předčila očekávání organizačního týmu Ukliďme Česko. “</w:t>
      </w:r>
      <w:r>
        <w:rPr>
          <w:rFonts w:cs="Arial" w:ascii="Arial" w:hAnsi="Arial"/>
          <w:color w:val="000000"/>
          <w:sz w:val="20"/>
          <w:szCs w:val="20"/>
          <w:lang w:eastAsia="cs-CZ"/>
        </w:rPr>
        <w:t>Předpokládáme, že se letošního ročníku zúčastní okolo 25 000 dobrovolníků. Jen pytlů na sesbíraný odpad jsme rozeslali organizátorům 22 000 a po rukavicích, kterých nám věnoval dovozce pracovních pomůcek firma Červa přes 16 000 párů, se jen zaprášilo,“ sdělil nám jeden z organizátorů akce, Radek Janoušek.</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Arial" w:ascii="Arial" w:hAnsi="Arial"/>
          <w:color w:val="222222"/>
          <w:sz w:val="20"/>
          <w:szCs w:val="20"/>
          <w:shd w:fill="FFFFFF" w:val="clear"/>
          <w:lang w:eastAsia="cs-CZ"/>
        </w:rPr>
        <w:t>Kromě samotného úklidu se pro účastníky akce chystá také fotosoutěž, která vypukne po proběhnutí hlavní vlny úklidových akcí, tuto sobotu. Nejen účastníci akce budou na facebookovém profilu Ukliďme Česko moci zvolit vítěze ve čtyřech kategoriích: umělecká fotografie, vtipná fotografie, kuriozita aneb co se našlo na skládce a nejlepší foto z doprovodného programu úklidu.</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Arial" w:ascii="Arial" w:hAnsi="Arial"/>
          <w:color w:val="000000"/>
          <w:sz w:val="20"/>
          <w:szCs w:val="20"/>
          <w:lang w:eastAsia="cs-CZ"/>
        </w:rPr>
        <w:t>I pokud se přímo nezúčastníte úklidové akce 18. dubna, můžete přispět na dobrou věc díky projektu „Koruna za kilo“ tím, že si doma uděláte jarní úklid a odevzdáte do červených kontejnerů nefunkční elektrozařízení. Za každý kilogram takto sesbíraného elektrošrotu věnuje firma ASEKOL 1,- Kč nadačnímu fondu Rovná šance na podporu zaměstnávání osob se zdravotním hendikepem. Červené kontejnery určené pro sběr elektrozařízení, stejně jako sběrná střediska odpadů, jsou vyznačeny v Mapě úklidů na http://www.uklidmecesko.cz/map/.</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Arial" w:ascii="Arial" w:hAnsi="Arial"/>
          <w:color w:val="222222"/>
          <w:sz w:val="20"/>
          <w:szCs w:val="20"/>
          <w:shd w:fill="FFFFFF" w:val="clear"/>
          <w:lang w:eastAsia="cs-CZ"/>
        </w:rPr>
        <w:t>A zdá se, že do karet hraje letos organizátorům a všem dobrovolníkům i počasí. Meteorologové slibují na sobotu mírné ochlazení a polojasnou oblohu. Uklízet bude například ministr životního prostředí Richard Brabec či senátorka Ivana Cabrnochová. Přidejte se k nim i Vy!</w:t>
      </w:r>
    </w:p>
    <w:p>
      <w:pPr>
        <w:pStyle w:val="Normal"/>
        <w:widowControl/>
        <w:bidi w:val="0"/>
        <w:spacing w:lineRule="auto" w:line="276" w:before="0" w:after="200"/>
        <w:rPr/>
      </w:pPr>
      <w:r>
        <w:rPr>
          <w:rFonts w:cs="Times New Roman" w:ascii="Times New Roman" w:hAnsi="Times New Roman"/>
          <w:sz w:val="24"/>
          <w:szCs w:val="24"/>
          <w:lang w:eastAsia="cs-CZ"/>
        </w:rPr>
        <w:br/>
      </w:r>
      <w:r>
        <w:rPr>
          <w:rFonts w:cs="Arial" w:ascii="Arial" w:hAnsi="Arial"/>
          <w:color w:val="222222"/>
          <w:sz w:val="20"/>
          <w:szCs w:val="20"/>
          <w:shd w:fill="FFFFFF" w:val="clear"/>
          <w:lang w:eastAsia="cs-CZ"/>
        </w:rPr>
        <w:t>Už tuto sobotu jdeme na 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40:00Z</dcterms:created>
  <dc:creator>Radek</dc:creator>
  <dc:description/>
  <cp:keywords/>
  <dc:language>en-US</dc:language>
  <cp:lastModifiedBy>Radek</cp:lastModifiedBy>
  <dcterms:modified xsi:type="dcterms:W3CDTF">2015-04-16T12:41:00Z</dcterms:modified>
  <cp:revision>1</cp:revision>
  <dc:subject/>
  <dc:title/>
</cp:coreProperties>
</file>