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sková zpráva</w:t>
      </w:r>
      <w:r>
        <w:rPr/>
        <w:t xml:space="preserve"> 01/71 ZO ČSOP Koniklec, p. s.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Žáci ZŠ Běchovice zkoumají životní prostředí v okolí ulice Českobrodské</w:t>
      </w:r>
    </w:p>
    <w:p>
      <w:pPr>
        <w:pStyle w:val="Normal"/>
        <w:rPr/>
      </w:pPr>
      <w:r>
        <w:rPr>
          <w:b/>
        </w:rPr>
        <w:t xml:space="preserve">Základní škola Praha - Běchovice se spolu s dalšími 19 pražskými školami zapojila do projektu „Mikroklima okolí školy“, který připravila 01/71 ZO ČSOP Koniklec.  19 žáků 6. třídy zkoumá stav životního prostředí v problematické lokalitě u školy. </w:t>
      </w:r>
    </w:p>
    <w:p>
      <w:pPr>
        <w:pStyle w:val="Normal"/>
        <w:rPr/>
      </w:pPr>
      <w:r>
        <w:rPr/>
        <w:t xml:space="preserve">Žáci spolu s panem učitelem Martinem Brabencem a paní učitelkou Jitkou Kolářovou nejprve oslovili úřad městské části, firmy a neziskové organizace a jednoduchým dotazníkovým průzkumem zjišťovali názory spoluobčanů na problematická místa v Běchovicích. Následně zvolili okolí MHD zastávky u školy v ulici Českobrodské, kterou budou po zbytek školního roku 2014/2015 sledovat z různých hledisek - kvality ovzduší, přítomnosti, funkce a kvality vody a zeleně. </w:t>
      </w:r>
    </w:p>
    <w:p>
      <w:pPr>
        <w:pStyle w:val="Normal"/>
        <w:rPr/>
      </w:pPr>
      <w:r>
        <w:rPr/>
        <w:t>Žáky čekají pozorování a pokusy, při kterých budou pracovat s výzkumnými pomůckami a přístroji. Většinu experimentů budou provádět pro srovnání také na kontrolní lokalitě, kterou je školní zahrada. Výsledky s návrhy žákovských řešení na zlepšení životního prostředí v okolí Českobrodské se na konci školního roku zveřejní na stránkách školy, webových stránkách projektu</w:t>
      </w:r>
      <w:r>
        <w:rPr>
          <w:rFonts w:cs="Book Antiqua" w:ascii="Book Antiqua" w:hAnsi="Book Antiqua"/>
        </w:rPr>
        <w:t xml:space="preserve"> </w:t>
      </w:r>
      <w:r>
        <w:rPr/>
        <w:t>a představí se také úřadu MČ.</w:t>
      </w:r>
    </w:p>
    <w:p>
      <w:pPr>
        <w:pStyle w:val="Normal"/>
        <w:rPr/>
      </w:pPr>
      <w:r>
        <w:rPr/>
        <w:t xml:space="preserve">Průběžně můžete práci dětí a jejich fotografie sledovat na webových stránkách projektu </w:t>
      </w:r>
      <w:hyperlink r:id="rId2">
        <w:r>
          <w:rPr>
            <w:rStyle w:val="InternetLink"/>
            <w:b/>
          </w:rPr>
          <w:t>http://www.mestodokapsy.cz/mikroklima-okoli-skoly/</w:t>
        </w:r>
      </w:hyperlink>
      <w:r>
        <w:rPr/>
        <w:t xml:space="preserve">. Můžete zde sami okomentovat výsledky, zapojit se do diskusního fóra nebo také přispět na facebookové stránky ZO ČSOP Koniklec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/>
        <w:t>Projekt finančně podporují Hlavní město Praha a Ministerstvo životního prostředí. Díky podpoře získává škola zdarma pomoc ve formě veškerých potřebných pomůcek, metodických a informačních materiálů, pracovních listů a také asistencí lektorů.</w:t>
      </w:r>
    </w:p>
    <w:p>
      <w:pPr>
        <w:pStyle w:val="Normal"/>
        <w:rPr/>
      </w:pPr>
      <w:r>
        <w:rPr/>
        <w:drawing>
          <wp:inline distT="0" distB="0" distL="0" distR="0">
            <wp:extent cx="1181100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97" r="-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428625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41345" cy="2355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34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rFonts w:cs="Calibri"/>
        </w:rPr>
        <w:t xml:space="preserve"> </w:t>
      </w:r>
      <w:r>
        <w:rPr>
          <w:b/>
          <w:i/>
        </w:rPr>
        <w:t>Foto 1</w:t>
      </w:r>
      <w:r>
        <w:rPr>
          <w:i/>
        </w:rPr>
        <w:t xml:space="preserve">: Výzkumný tým žáků 6. třídy ZŠ Běchovice, který pracuje na projektu Mikroklima okolí školy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2027555" cy="269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</w:rPr>
        <w:t>Foto 2</w:t>
      </w:r>
      <w:r>
        <w:rPr>
          <w:i/>
        </w:rPr>
        <w:t>: Žáci 6. třídy ZŠ Běchovice instalují Petriho misku k měření prašnosti ovzduší u zastávky MHD na Českobrodské ulici.</w:t>
      </w:r>
    </w:p>
    <w:p>
      <w:pPr>
        <w:pStyle w:val="Normal"/>
        <w:rPr>
          <w:i/>
          <w:i/>
        </w:rPr>
      </w:pPr>
      <w:r>
        <w:rPr>
          <w:b/>
        </w:rPr>
        <w:t>Kontakt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gr. Barbora Týcová – PR koordinátorka projektu</w:t>
        <w:br/>
      </w:r>
      <w:hyperlink r:id="rId7" w:tgtFrame="_blank">
        <w:r>
          <w:rPr>
            <w:rStyle w:val="InternetLink"/>
          </w:rPr>
          <w:t>barbora.tycova@ekocentrumkoniklec.cz</w:t>
        </w:r>
      </w:hyperlink>
      <w:r>
        <w:rPr/>
        <w:br/>
        <w:t xml:space="preserve">tel. </w:t>
      </w:r>
      <w:hyperlink r:id="rId8" w:tgtFrame="_blank">
        <w:r>
          <w:rPr>
            <w:rStyle w:val="InternetLink"/>
          </w:rPr>
          <w:t>+420 608 148 794</w:t>
        </w:r>
      </w:hyperlink>
      <w:r>
        <w:rPr/>
        <w:br/>
        <w:t>01/71 ZO ČSOP Koniklec, p. s., Chvalova 11, Praha 3, 130 00</w:t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89050" cy="12954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360" w:before="0" w:after="360"/>
      <w:jc w:val="both"/>
    </w:pPr>
    <w:rPr>
      <w:rFonts w:ascii="Calibri" w:hAnsi="Calibri" w:eastAsia="Calibri" w:cs="Times New Roman"/>
      <w:b/>
      <w:bCs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dokapsy.cz/mikroklima-okoli-skoly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milena.pouchova@ekocentrumkoniklec.cz" TargetMode="External"/><Relationship Id="rId8" Type="http://schemas.openxmlformats.org/officeDocument/2006/relationships/hyperlink" Target="tel:%2B420 774 497 378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0:55:00Z</dcterms:created>
  <dc:creator>UEP</dc:creator>
  <dc:description/>
  <cp:keywords/>
  <dc:language>en-US</dc:language>
  <cp:lastModifiedBy>UEP</cp:lastModifiedBy>
  <dcterms:modified xsi:type="dcterms:W3CDTF">2015-03-25T14:24:00Z</dcterms:modified>
  <cp:revision>22</cp:revision>
  <dc:subject/>
  <dc:title/>
</cp:coreProperties>
</file>