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  <w:t>Desetině včel v EU hrozí vyhynutí, zjistili vědci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Jenom v Evropě se přitom starají o opylování plodin v hodnotě přes 600 miliard korun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cs-CZ"/>
        </w:rPr>
        <w:t>pondělí 20. dubna 201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Divoké včely v Evropě jsou ohroženy. Vyplývá to z Evropského Červeného seznamu včel vydaného Mezinárodním svazem ochrany přírody (IUCN) [1]. Nejnovější studie, která mapuje všech téměř dva tisíce druhů divokých včel Evropy, bude dnes dopoledne v Bruselu představena evropským poslancům a úředníkům i zástupcům členských států </w:t>
      </w:r>
      <w:r>
        <w:rPr>
          <w:rFonts w:cs="Arial" w:ascii="Arial" w:hAnsi="Arial"/>
        </w:rPr>
        <w:t>[2]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e studie vyplývá, že téměř desetina včel, o kterých vědci shromáždili dostatek informací, je ohrožena vyhynutím. Dalších pět procent je blízkých ohrožení a u více než poloviny druhů chybí dostatečné informace ke zjištění rizika vyhynutí. Ohrožených druhů tak může být až 61 %. Vědci proto apelují na nutnost dalšího výzkumu, který by přinesl informace, díky nimž budeme moci úhynu všech ohrožených včel zabráni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Včely hrají klíčovou roli v opylování plodin, a tedy i v produkci potravin. Jenom v Evropě opylují každoročně plodiny v hodnotě 605 miliard korun, na celém světě pak dokonce plodiny za 4 biliony korun. Opylovači včetně včel mají na starost 35 %celosvětové zemědělské produkce, v Evropě vyžaduje jejich službu 84 % hlavních plodin určených k lidské spotřebě [1]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Velký úbytek včel proto představuje enormní riziko. Podle zprávy je za něj odpovědné především intenzivní zemědělství a jeho praktiky, např. rozšířené používání pesticidů a extrémní zatížení půdy či nedostatek rozptýlené zeleně (stromů, keřů, remízků) v zemědělské krajině. Včely tak ztrácejí své přirozené prostředí k životu, a navíc dochází ke zbytečné erozi půdy a krajina pak nedokáže zadržet povodně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Právě Česko má v opatřeních pro ochranu užitečných včel velké rezervy. Proto Hnutí DUHA navrhuje, aby stát podporoval zemědělské praktiky a nakládání s půdou, které nechávají místo také pro přírodu. Větší část zemědělských dotací např. z Programu rozvoje venkova je třeba soustředit na lepší péči o krajinu a zajistit lepší podmínky pro včely a další opylovače – například získání dotací na sečení luk by mělo být na pozemku větším než jeden hektar podmíněno ponecháním 5-10 % neposečené plochy. Důležitým opatřením je také výrazné snížení používání pesticidů a podpora drobných farmářů pěstujících rozmanité plodiny vhodné k opylování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íce k návrhům Hnutí DUHA najdete v publikaci </w:t>
      </w:r>
      <w:r>
        <w:rPr>
          <w:rFonts w:cs="Arial" w:ascii="Arial" w:hAnsi="Arial"/>
          <w:b/>
          <w:lang w:val="cs-CZ"/>
        </w:rPr>
        <w:t>Krajina potřebuje nápravu</w:t>
      </w:r>
      <w:r>
        <w:rPr>
          <w:rFonts w:cs="Arial" w:ascii="Arial" w:hAnsi="Arial"/>
          <w:lang w:val="cs-CZ"/>
        </w:rPr>
        <w:t xml:space="preserve"> – ke stažení zde: </w:t>
      </w:r>
      <w:r>
        <w:rPr>
          <w:rFonts w:cs="Arial" w:ascii="Arial" w:hAnsi="Arial"/>
        </w:rPr>
        <w:t>[</w:t>
      </w:r>
      <w:hyperlink r:id="rId2">
        <w:r>
          <w:rPr>
            <w:rStyle w:val="InternetLink"/>
            <w:rFonts w:cs="Arial" w:ascii="Arial" w:hAnsi="Arial"/>
            <w:lang w:val="cs-CZ"/>
          </w:rPr>
          <w:t>http://hnutiduha.cz/sites/default/files/publikace/2015/03/krajina_potrebuje_napravu.pdf</w:t>
        </w:r>
      </w:hyperlink>
      <w:r>
        <w:rPr>
          <w:rFonts w:cs="Arial" w:ascii="Arial" w:hAnsi="Arial"/>
          <w:lang w:val="cs-CZ"/>
        </w:rPr>
        <w:t>]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i/>
          <w:i/>
          <w:lang w:val="cs-CZ"/>
        </w:rPr>
      </w:pPr>
      <w:r>
        <w:rPr>
          <w:rFonts w:cs="Arial" w:ascii="Arial" w:hAnsi="Arial"/>
          <w:b/>
          <w:lang w:val="cs-CZ"/>
        </w:rPr>
        <w:t>Klára Havlová, expertka Hnutí DUHA na potraviny a zemědělství, řekla:</w:t>
      </w:r>
    </w:p>
    <w:p>
      <w:pPr>
        <w:pStyle w:val="Normal"/>
        <w:rPr>
          <w:rFonts w:ascii="Arial" w:hAnsi="Arial" w:eastAsia="Arial" w:cs="Arial"/>
          <w:i/>
          <w:i/>
          <w:lang w:val="cs-CZ"/>
        </w:rPr>
      </w:pPr>
      <w:r>
        <w:rPr>
          <w:rFonts w:eastAsia="Arial" w:cs="Arial" w:ascii="Arial" w:hAnsi="Arial"/>
          <w:i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lang w:val="cs-CZ"/>
        </w:rPr>
        <w:t>„</w:t>
      </w:r>
      <w:r>
        <w:rPr>
          <w:rFonts w:eastAsia="Arial" w:cs="Arial" w:ascii="Arial" w:hAnsi="Arial"/>
          <w:i/>
          <w:iCs/>
          <w:lang w:val="cs-CZ"/>
        </w:rPr>
        <w:t>Intenzivní průmyslové zemědělství si začíná vybírat další významnou daň – úhyn živočichů klíčových pro lidstvo. Zatím hrozí zhruba desetině evropských divokých včel. Přitom právě včely a další opylovači jsou nenahraditelní pro velkou většinu zemědělské produkce EU. V České republice je zemědělská praxe k včelám velmi necitlivá - je proto nejvyšší čas změnit zemědělské dotace tak, aby podnítily lepší péčí o krajinu a život v ní.</w:t>
      </w:r>
      <w:r>
        <w:rPr>
          <w:rFonts w:cs="Arial" w:ascii="Arial" w:hAnsi="Arial"/>
          <w:i/>
          <w:lang w:val="cs-CZ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i/>
          <w:lang w:val="cs-CZ"/>
        </w:rPr>
        <w:t>„</w:t>
      </w:r>
      <w:r>
        <w:rPr>
          <w:rFonts w:cs="Arial" w:ascii="Arial" w:hAnsi="Arial"/>
          <w:i/>
          <w:lang w:val="cs-CZ"/>
        </w:rPr>
        <w:t>Lépe pečovat o krajinu zvládají především ekologičtí a drobní farmáři. Stát by se proto měl zaměřit zejména na jejich podporu. Podpoří tím nejen ozdravení krajiny a ochranu proti povodním, ale také produkci zdravých místních potravin.“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Kontakty: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shd w:fill="FFFF00" w:val="clear"/>
          <w:lang w:val="cs-CZ"/>
        </w:rPr>
      </w:pPr>
      <w:r>
        <w:rPr>
          <w:rFonts w:cs="Arial" w:ascii="Arial" w:hAnsi="Arial"/>
          <w:b/>
          <w:bCs/>
          <w:lang w:val="cs-CZ"/>
        </w:rPr>
        <w:t>Klára Havlová</w:t>
      </w:r>
      <w:r>
        <w:rPr>
          <w:rFonts w:cs="Arial" w:ascii="Arial" w:hAnsi="Arial"/>
          <w:lang w:val="cs-CZ"/>
        </w:rPr>
        <w:t xml:space="preserve">, zemědělská expertka Hnutí DUHA, 775 731 431, </w:t>
      </w:r>
      <w:hyperlink r:id="rId3">
        <w:r>
          <w:rPr>
            <w:rStyle w:val="InternetLink"/>
            <w:rFonts w:cs="Arial" w:ascii="Arial" w:hAnsi="Arial"/>
            <w:lang w:val="cs-CZ"/>
          </w:rPr>
          <w:t>klara.havlova@hnutiduha.cz</w:t>
        </w:r>
      </w:hyperlink>
    </w:p>
    <w:p>
      <w:pPr>
        <w:pStyle w:val="Normal"/>
        <w:rPr>
          <w:rFonts w:ascii="Arial" w:hAnsi="Arial" w:cs="Arial"/>
          <w:shd w:fill="FFFF00" w:val="clear"/>
          <w:lang w:val="cs-CZ"/>
        </w:rPr>
      </w:pPr>
      <w:r>
        <w:rPr>
          <w:rStyle w:val="InternetLink"/>
          <w:rFonts w:cs="Arial" w:ascii="Arial" w:hAnsi="Arial"/>
          <w:b/>
          <w:color w:val="000000"/>
          <w:u w:val="none"/>
          <w:lang w:val="cs-CZ"/>
        </w:rPr>
        <w:t>Jiří Koželouh</w:t>
      </w:r>
      <w:r>
        <w:rPr>
          <w:rStyle w:val="InternetLink"/>
          <w:rFonts w:cs="Arial" w:ascii="Arial" w:hAnsi="Arial"/>
          <w:color w:val="000000"/>
          <w:u w:val="none"/>
          <w:lang w:val="cs-CZ"/>
        </w:rPr>
        <w:t xml:space="preserve">, programový ředitel Hnutí DUHA, 723 559 495, </w:t>
      </w:r>
      <w:hyperlink r:id="rId4">
        <w:r>
          <w:rPr>
            <w:rStyle w:val="InternetLink"/>
            <w:rFonts w:cs="Arial" w:ascii="Arial" w:hAnsi="Arial"/>
            <w:u w:val="none"/>
          </w:rPr>
          <w:t>jiri.kozelouh@hnutiduha.cz</w:t>
        </w:r>
      </w:hyperlink>
    </w:p>
    <w:p>
      <w:pPr>
        <w:pStyle w:val="Normal"/>
        <w:rPr>
          <w:rFonts w:ascii="Arial" w:hAnsi="Arial" w:cs="Arial"/>
          <w:shd w:fill="FFFF00" w:val="clear"/>
          <w:lang w:val="cs-CZ"/>
        </w:rPr>
      </w:pPr>
      <w:r>
        <w:rPr>
          <w:rFonts w:cs="Arial" w:ascii="Arial" w:hAnsi="Arial"/>
          <w:shd w:fill="FFFF00" w:val="clear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známky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cs="Arial" w:ascii="Arial" w:hAnsi="Arial"/>
          <w:lang w:val="cs-CZ"/>
        </w:rPr>
        <w:t xml:space="preserve">[1] </w:t>
      </w:r>
      <w:hyperlink r:id="rId5">
        <w:r>
          <w:rPr>
            <w:rStyle w:val="InternetLink"/>
            <w:rFonts w:cs="Arial" w:ascii="Arial" w:hAnsi="Arial"/>
            <w:lang w:val="cs-CZ"/>
          </w:rPr>
          <w:t>http://ec.europa.eu/environment/nature/conservation/species/redlist/downloads/European_bees.pdf</w:t>
        </w:r>
      </w:hyperlink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[2] </w:t>
      </w:r>
      <w:hyperlink r:id="rId6">
        <w:r>
          <w:rPr>
            <w:rStyle w:val="InternetLink"/>
            <w:rFonts w:cs="Arial" w:ascii="Arial" w:hAnsi="Arial"/>
          </w:rPr>
          <w:t>https://www.facebook.com/EUROPARC/posts/877863498945107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09" w:top="1258" w:footer="5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Gatinea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635</wp:posOffset>
          </wp:positionV>
          <wp:extent cx="6356985" cy="798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569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0045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9164320</wp:posOffset>
              </wp:positionV>
              <wp:extent cx="6456045" cy="7016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6045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FranklinGotItcTOT-Boo" w:cs="FranklinGotItcTOT-Boo" w:ascii="Arial" w:hAnsi="Arial"/>
                              <w:b/>
                              <w:bCs/>
                              <w:sz w:val="22"/>
                              <w:szCs w:val="22"/>
                              <w:lang w:val="cs-CZ"/>
                            </w:rPr>
                            <w:t>Hnutí DUHA</w:t>
                          </w:r>
                          <w:r>
                            <w:rPr>
                              <w:rFonts w:eastAsia="FranklinGotItcTOT-Boo" w:cs="FranklinGotItcTOT-Boo" w:ascii="Arial" w:hAnsi="Arial"/>
                              <w:sz w:val="22"/>
                              <w:szCs w:val="22"/>
                              <w:lang w:val="cs-CZ"/>
                            </w:rPr>
                            <w:t xml:space="preserve"> prosazuje zdravé </w:t>
                          </w:r>
                          <w:r>
                            <w:rPr>
                              <w:rFonts w:eastAsia="FranklinGotItcTOT-Boo" w:cs="FranklinGotItcTOT-Boo" w:ascii="Arial" w:hAnsi="Arial"/>
                              <w:sz w:val="22"/>
                              <w:szCs w:val="22"/>
                            </w:rPr>
                            <w:t>prostředí pro život, pestrou přírodu a chytrou ekonomiku. Dokážeme rozhýbat politiky a úřady, jednáme s firmami a pomáháme domácnostem. Našich výsledků bychom nedosáhli bez podpory tisíců lidí, jako jste vy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8.35pt;height:55.25pt;mso-wrap-distance-left:9.05pt;mso-wrap-distance-right:9.05pt;mso-wrap-distance-top:28.35pt;mso-wrap-distance-bottom:0pt;margin-top:721.6pt;mso-position-vertical-relative:text;margin-left: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140" w:leader="none"/>
                      </w:tabs>
                      <w:jc w:val="both"/>
                      <w:rPr/>
                    </w:pPr>
                    <w:r>
                      <w:rPr>
                        <w:rFonts w:eastAsia="FranklinGotItcTOT-Boo" w:cs="FranklinGotItcTOT-Boo" w:ascii="Arial" w:hAnsi="Arial"/>
                        <w:b/>
                        <w:bCs/>
                        <w:sz w:val="22"/>
                        <w:szCs w:val="22"/>
                        <w:lang w:val="cs-CZ"/>
                      </w:rPr>
                      <w:t>Hnutí DUHA</w:t>
                    </w:r>
                    <w:r>
                      <w:rPr>
                        <w:rFonts w:eastAsia="FranklinGotItcTOT-Boo" w:cs="FranklinGotItcTOT-Boo" w:ascii="Arial" w:hAnsi="Arial"/>
                        <w:sz w:val="22"/>
                        <w:szCs w:val="22"/>
                        <w:lang w:val="cs-CZ"/>
                      </w:rPr>
                      <w:t xml:space="preserve"> prosazuje zdravé </w:t>
                    </w:r>
                    <w:r>
                      <w:rPr>
                        <w:rFonts w:eastAsia="FranklinGotItcTOT-Boo" w:cs="FranklinGotItcTOT-Boo" w:ascii="Arial" w:hAnsi="Arial"/>
                        <w:sz w:val="22"/>
                        <w:szCs w:val="22"/>
                      </w:rPr>
                      <w:t>prostředí pro život, pestrou přírodu a chytrou ekonomiku. Dokážeme rozhýbat politiky a úřady, jednáme s firmami a pomáháme domácnostem. Našich výsledků bychom nedosáhli bez podpory tisíců lidí, jako jste vy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36"/>
      <w:szCs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990000"/>
      <w:u w:val="single"/>
    </w:rPr>
  </w:style>
  <w:style w:type="character" w:styleId="PsacstrojHTML">
    <w:name w:val="P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Gatineau;Courier New" w:hAnsi="Gatineau;Courier New" w:cs="Gatineau;Courier New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zh-CN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firstLine="480"/>
    </w:pPr>
    <w:rPr>
      <w:rFonts w:ascii="Gatineau;Courier New" w:hAnsi="Gatineau;Courier New" w:cs="Gatineau;Courier New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TextBodyIndent">
    <w:name w:val="Body Text Indent"/>
    <w:basedOn w:val="Normal"/>
    <w:pPr>
      <w:jc w:val="both"/>
    </w:pPr>
    <w:rPr>
      <w:rFonts w:ascii="Switzerland;Times New Roman" w:hAnsi="Switzerland;Times New Roman" w:cs="Switzerland;Times New Roman"/>
      <w:lang w:val="cs-CZ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Zkladntext22">
    <w:name w:val="Základní text 22"/>
    <w:basedOn w:val="Normal"/>
    <w:qFormat/>
    <w:pPr/>
    <w:rPr>
      <w:rFonts w:ascii="Arial" w:hAnsi="Arial" w:cs="Arial"/>
      <w:i/>
      <w:iCs/>
      <w:szCs w:val="20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  <w:lang w:val="cs-CZ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lang w:val="cs-CZ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Arial"/>
      <w:color w:val="000000"/>
      <w:lang w:val="cs-CZ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utiduha.cz/sites/default/files/publikace/2015/03/krajina_potrebuje_napravu.pdf" TargetMode="External"/><Relationship Id="rId3" Type="http://schemas.openxmlformats.org/officeDocument/2006/relationships/hyperlink" Target="mailto:klara.havlova@hnutiduha.cz" TargetMode="External"/><Relationship Id="rId4" Type="http://schemas.openxmlformats.org/officeDocument/2006/relationships/hyperlink" Target="mailto:jiri.kozelouh@hnutiduha.cz" TargetMode="External"/><Relationship Id="rId5" Type="http://schemas.openxmlformats.org/officeDocument/2006/relationships/hyperlink" Target="http://ec.europa.eu/environment/nature/conservation/species/redlist/downloads/European_bees.pdf" TargetMode="External"/><Relationship Id="rId6" Type="http://schemas.openxmlformats.org/officeDocument/2006/relationships/hyperlink" Target="https://www.facebook.com/EUROPARC/posts/87786349894510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34:00Z</dcterms:created>
  <dc:creator>Sulova</dc:creator>
  <dc:description/>
  <cp:keywords/>
  <dc:language>en-US</dc:language>
  <cp:lastModifiedBy>Tereza</cp:lastModifiedBy>
  <cp:lastPrinted>2003-09-30T13:15:00Z</cp:lastPrinted>
  <dcterms:modified xsi:type="dcterms:W3CDTF">2015-04-20T08:25:00Z</dcterms:modified>
  <cp:revision>11</cp:revision>
  <dc:subject/>
  <dc:title>18 000 lidí  chce změny v šumavském parku</dc:title>
</cp:coreProperties>
</file>