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7620</wp:posOffset>
            </wp:positionV>
            <wp:extent cx="6819900" cy="997458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Muzejní rada MČ Praha 21 ve spolupráci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 občanským sdružením ARTAGENCY.CZ, Olešná 99, Nové Město na Moravě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Vás zvou na putovní výstavu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b/>
          <w:b/>
          <w:i/>
          <w:i/>
          <w:sz w:val="110"/>
          <w:szCs w:val="110"/>
        </w:rPr>
      </w:pPr>
      <w:r>
        <w:rPr>
          <w:rFonts w:cs="Times New Roman" w:ascii="Times New Roman" w:hAnsi="Times New Roman"/>
          <w:b/>
          <w:i/>
          <w:sz w:val="110"/>
          <w:szCs w:val="110"/>
        </w:rPr>
        <w:t>ZMAŘENÉ OSUDY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b/>
          <w:b/>
          <w:i/>
          <w:i/>
          <w:sz w:val="110"/>
          <w:szCs w:val="110"/>
        </w:rPr>
      </w:pPr>
      <w:r>
        <w:rPr>
          <w:rFonts w:cs="Times New Roman" w:ascii="Times New Roman" w:hAnsi="Times New Roman"/>
          <w:b/>
          <w:i/>
          <w:sz w:val="110"/>
          <w:szCs w:val="110"/>
        </w:rPr>
        <w:t>HANIN KUFŘÍK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Příběh jednoho kufříku a jednoho zmařeného dívčího života)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Slavnostní vernisáž se koná v Újezdském muzeu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dne 13.4.2015 od 17 hodin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Vernisáže se zúčastní pan Toman Brod, renomovaný historik, význačný člen Židovské obce v Praze, autor knihy Ještě, že člověk neví, co ho čeká. Jako dítě prošel Terezínem, Osvětimí a pracovním táborem Gross–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40"/>
          <w:szCs w:val="40"/>
        </w:rPr>
        <w:t>Rosen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ogram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Hudební vystoupení žáků I. stupně Masarykovy ZŠ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ystoupení pěveckého dívčího sboru Gymnázia Český Brod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oprovodné výtvarné práce žáků I. a II. stupně Masarykovy ZŠ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Výstava potrvá od 13. do 24.4.2015</w:t>
      </w:r>
    </w:p>
    <w:p>
      <w:pPr>
        <w:pStyle w:val="Normal"/>
        <w:tabs>
          <w:tab w:val="clear" w:pos="708"/>
          <w:tab w:val="left" w:pos="5940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v pracovních dnech po telefonické domluvě, tel. 602 660 684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Eva Danielová</dc:creator>
  <dc:description/>
  <cp:keywords/>
  <dc:language>en-US</dc:language>
  <cp:lastModifiedBy>Eva Danielová</cp:lastModifiedBy>
  <cp:lastPrinted>2015-02-24T16:31:00Z</cp:lastPrinted>
  <dcterms:modified xsi:type="dcterms:W3CDTF">2015-02-24T17:29:00Z</dcterms:modified>
  <cp:revision>12</cp:revision>
  <dc:subject/>
  <dc:title/>
</cp:coreProperties>
</file>